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1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Nazwa:</w:t>
        <w:tab/>
        <w:t>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/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/>
      </w:pPr>
      <w:r>
        <w:rPr/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Dane dotyczące Zamawiającego: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>Gmina Gorzów Śląski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>ul. Wojska Polskiego 15</w:t>
      </w:r>
    </w:p>
    <w:p>
      <w:pPr>
        <w:pStyle w:val="Default"/>
        <w:spacing w:lineRule="auto" w:line="276"/>
        <w:rPr/>
      </w:pPr>
      <w:r>
        <w:rPr>
          <w:bCs/>
        </w:rPr>
        <w:t>46-310 Gorzów Śląski</w:t>
        <w:br/>
        <w:t>NIP: 576-15-50-8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obowiązania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Nawiązując do zapytania ofertowego pn.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Modernizacja budynku Przedszkola Publicznego w Gorzowie Śląskim – Oddział Zamiejscowy w Skrońsku – etap II”  (IZS-IV.271.8.2017)</w:t>
      </w:r>
      <w:r>
        <w:rPr/>
        <w:t>, oferujemy wykonanie zamówienia</w:t>
      </w:r>
      <w:r>
        <w:rPr>
          <w:b/>
        </w:rPr>
        <w:t xml:space="preserve"> </w:t>
      </w:r>
      <w:r>
        <w:rPr/>
        <w:t>zgodnie z zapytaniem ofertowym za cenę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Na przedmiot zamówienia udzielam </w:t>
      </w:r>
      <w:r>
        <w:rPr>
          <w:b/>
        </w:rPr>
        <w:t>……………miesięcy</w:t>
      </w:r>
      <w:r>
        <w:rPr/>
        <w:t xml:space="preserve"> (nie mniej niż 36 miesięcy) </w:t>
      </w:r>
      <w:r>
        <w:rPr>
          <w:lang w:eastAsia="ar-SA"/>
        </w:rPr>
        <w:t>gwarancji jakośc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apoznałem się z treścią zapytania ofertowego i akceptuję jego wszelkie postanowienia.</w:t>
      </w:r>
    </w:p>
    <w:p>
      <w:pPr>
        <w:pStyle w:val="Normal"/>
        <w:spacing w:lineRule="auto" w:line="360"/>
        <w:rPr/>
      </w:pPr>
      <w:r>
        <w:rPr/>
        <w:t xml:space="preserve">- Akceptuję termin wykonania zamówienia </w:t>
      </w:r>
      <w:r>
        <w:rPr>
          <w:b/>
        </w:rPr>
        <w:t>do 18.08.2017r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Akceptuję termin płatności - </w:t>
      </w:r>
      <w:r>
        <w:rPr>
          <w:b/>
        </w:rPr>
        <w:t>30 d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Nazwa podwykonawcy oraz zakres powierzonych robót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 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3545" cy="1055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055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Formularz ofertowy Wykonawcy</w:t>
                            <w:br/>
                            <w:t>„Modernizacja budynku Przedszkola Publicznego w Gorzowie Śląskim – Oddział Zamiejscowy w Skrońsku – etap II”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83.1pt;mso-wrap-distance-left:0pt;mso-wrap-distance-right:0pt;mso-wrap-distance-top:0pt;mso-wrap-distance-bottom:0pt;margin-top:0.05pt;mso-position-vertical-relative:text;margin-left:1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Formularz ofertowy Wykonawcy</w:t>
                      <w:br/>
                      <w:t>„Modernizacja budynku Przedszkola Publicznego w Gorzowie Śląskim – Oddział Zamiejscowy w Skrońsku – etap II”</w:t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pizp704</cp:lastModifiedBy>
  <cp:lastPrinted>2017-05-31T10:26:00Z</cp:lastPrinted>
  <dcterms:modified xsi:type="dcterms:W3CDTF">2017-05-31T08:26:00Z</dcterms:modified>
  <cp:revision>170</cp:revision>
  <dc:subject/>
  <dc:title>                                                                                                                        Załącznik nr 1 do SIWZ                       </dc:title>
</cp:coreProperties>
</file>