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050.95.2017                                         </w:t>
      </w:r>
      <w:r>
        <w:rPr>
          <w:b/>
        </w:rPr>
        <w:t>                       Burmistrza Gorzowa Śl.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</w:t>
      </w:r>
      <w:r>
        <w:rPr/>
        <w:t>          </w:t>
      </w:r>
      <w:r>
        <w:rPr>
          <w:b/>
        </w:rPr>
        <w:t> </w:t>
      </w:r>
      <w:r>
        <w:rPr>
          <w:b/>
        </w:rPr>
        <w:t>z dnia 13 września 201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/>
        <w:t>w  sprawie</w:t>
      </w:r>
      <w:r>
        <w:rPr>
          <w:b/>
          <w:sz w:val="28"/>
          <w:szCs w:val="28"/>
        </w:rPr>
        <w:t xml:space="preserve">: </w:t>
      </w:r>
      <w:r>
        <w:rPr>
          <w:b/>
        </w:rPr>
        <w:t>ogłoszenia wykazu nieruchomości przeznaczonych do sprzedaży trybie                      bezprzetargowym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                    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                </w:t>
      </w:r>
      <w:r>
        <w:rPr/>
        <w:t xml:space="preserve">Na podstawie art. 30 ust. 2 punkt 3  ustawy z dnia 8 marca 1990r. o samorządzie gminnym (t.j. Dz.U. z 2016r, poz.446 ze zm. ) oraz art 35  ustawy z dnia 21 sierpnia 1997r.o gospodarce nieruchomościami (t.j. Dz.U. z 2016 poz. 2147 ze zm.) w wykonaniu Uchwał Rady Miejskiej Gorzowa Śląskiego  Nr XXXIII/224/2017 z dnia 28.06.2017r w sprawie „sprzedaży gruntu” i Nr VI/41/2015 z dnia 24.04.2015r w sprawie „sprzedaży gruntów położonych w Gorzowie Śląskim”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  <w:tab w:val="center" w:pos="4534" w:leader="none"/>
        </w:tabs>
        <w:rPr/>
      </w:pPr>
      <w:r>
        <w:rPr/>
        <w:tab/>
        <w:t> § 1</w:t>
      </w:r>
    </w:p>
    <w:p>
      <w:pPr>
        <w:pStyle w:val="Normal"/>
        <w:tabs>
          <w:tab w:val="clear" w:pos="708"/>
          <w:tab w:val="left" w:pos="4095" w:leader="none"/>
          <w:tab w:val="center" w:pos="4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bezprzetargowym na poprawę zagospodarowania sąsiadujących gruntów rolnych, działki które nie mogą być zagospodarowane jako odrębne nieruchomości, opisane w wykazie stanowiącym załącznik do zarządze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                                                                    </w:t>
      </w:r>
      <w:r>
        <w:rPr/>
        <w:t>§ 2 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.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</w:t>
      </w:r>
      <w:r>
        <w:rPr/>
        <w:t xml:space="preserve">Załącznik do Zarządzenia Burmistrza Gorzowa Śląskiego.                                                            Nr 0050.95.2017 z dnia 13 września 2017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Wykaz nieruchomości  przeznaczonych do sprzedaży w trybie bezprzetargowym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3"/>
        <w:gridCol w:w="851"/>
        <w:gridCol w:w="850"/>
        <w:gridCol w:w="1134"/>
        <w:gridCol w:w="1418"/>
        <w:gridCol w:w="2551"/>
        <w:gridCol w:w="1134"/>
        <w:gridCol w:w="1276"/>
      </w:tblGrid>
      <w:tr>
        <w:trPr>
          <w:trHeight w:val="5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ołoże  -nia gru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. w planie zag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, rodzaj uży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 w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rzów Ślą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. przestrz. wg. ewidencji gruntów –dro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użytkowna rolniczo, o podłużnym kształcie,   stanowi użytek jednorodny z działką nr 303, ma dostęp do dróg gmi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- zł brutto plus koszty tj. 380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edaż na poprawę zag.dział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lnych nr nr 306 i 303</w:t>
            </w:r>
          </w:p>
        </w:tc>
      </w:tr>
      <w:tr>
        <w:trPr>
          <w:trHeight w:val="6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Ślą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1052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Brak planu zag.przestr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ewidencji gruntów –użytki ro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ziałka użytkowna rolniczo, położona między działkami rolnymi 1325 i 1326, brak dostępu do uzbroj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6,- zł sprzedaż nie podleg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edaż na poprawę zag.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ych nr 1325 i 1326</w:t>
            </w:r>
          </w:p>
        </w:tc>
      </w:tr>
      <w:tr>
        <w:trPr>
          <w:trHeight w:val="6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zł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 5283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.  przestrz. wg. ewidencji gruntów –dro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użytkowna jako rola,  o podłużnym kształcie, położona pomiędzy gruntami rolnymi, ma dostęp do drogi powia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0 zł brutto plus koszty tj 3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edaż na poprawę zag.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ych nr nr 298/10 i 295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głasza się na okres 21 dni tj. od 14 września do 4 października 2017r. </w:t>
      </w:r>
    </w:p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 (tj. Dz.U. z 2016r poz. 2147)  upływa dnia 25.10 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2:00Z</dcterms:created>
  <dc:creator>Małgorzata Mrugała</dc:creator>
  <dc:description/>
  <dc:language>en-US</dc:language>
  <cp:lastModifiedBy>Małgorzata Mrugała</cp:lastModifiedBy>
  <cp:lastPrinted>2017-09-13T12:53:00Z</cp:lastPrinted>
  <dcterms:modified xsi:type="dcterms:W3CDTF">2017-09-14T07:32:00Z</dcterms:modified>
  <cp:revision>2</cp:revision>
  <dc:subject/>
  <dc:title>ZARZĄDZENIE Nr  0152/71/03</dc:title>
</cp:coreProperties>
</file>