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rzów Śl. dnia </w:t>
      </w:r>
      <w:r>
        <w:rPr>
          <w:rFonts w:cs="Arial" w:ascii="Calibri" w:hAnsi="Calibri"/>
          <w:b/>
          <w:sz w:val="22"/>
          <w:szCs w:val="22"/>
        </w:rPr>
        <w:t>14 sierpień 2013r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Zakład Usług Komunalnych </w:t>
      </w:r>
      <w:r>
        <w:rPr>
          <w:rFonts w:cs="Calibri" w:ascii="Calibri" w:hAnsi="Calibri"/>
          <w:sz w:val="22"/>
          <w:szCs w:val="22"/>
        </w:rPr>
        <w:t xml:space="preserve">z siedzibą w </w:t>
      </w:r>
      <w:r>
        <w:rPr>
          <w:rFonts w:cs="Calibri" w:ascii="Calibri" w:hAnsi="Calibri"/>
          <w:b/>
          <w:sz w:val="22"/>
          <w:szCs w:val="22"/>
        </w:rPr>
        <w:t>Gorzowie Śląskim</w:t>
      </w:r>
      <w:r>
        <w:rPr>
          <w:rFonts w:cs="Calibri" w:ascii="Calibri" w:hAnsi="Calibri"/>
          <w:sz w:val="22"/>
          <w:szCs w:val="22"/>
        </w:rPr>
        <w:t xml:space="preserve"> przy ul. </w:t>
      </w:r>
      <w:r>
        <w:rPr>
          <w:rFonts w:cs="Calibri" w:ascii="Calibri" w:hAnsi="Calibri"/>
          <w:b/>
          <w:sz w:val="22"/>
          <w:szCs w:val="22"/>
        </w:rPr>
        <w:t xml:space="preserve">Wojska Polskiego 13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</w:r>
      <w:r>
        <w:rPr>
          <w:rFonts w:cs="Calibri" w:ascii="Calibri" w:hAnsi="Calibri"/>
          <w:b/>
          <w:sz w:val="22"/>
          <w:szCs w:val="22"/>
        </w:rPr>
        <w:t>576-000-39-69</w:t>
      </w:r>
      <w:r>
        <w:rPr>
          <w:rFonts w:cs="Calibri" w:ascii="Calibri" w:hAnsi="Calibri"/>
          <w:sz w:val="22"/>
          <w:szCs w:val="22"/>
        </w:rPr>
        <w:t xml:space="preserve"> REGON </w:t>
      </w:r>
      <w:r>
        <w:rPr>
          <w:rFonts w:cs="Calibri" w:ascii="Calibri" w:hAnsi="Calibri"/>
          <w:b/>
          <w:sz w:val="22"/>
          <w:szCs w:val="22"/>
        </w:rPr>
        <w:t>150011562</w:t>
      </w:r>
    </w:p>
    <w:p>
      <w:pPr>
        <w:pStyle w:val="Normal"/>
        <w:spacing w:lineRule="auto" w:line="240"/>
        <w:ind w:left="1440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prezentowana przez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inż. Dariusz Garncarek – Dyrektor Zakładu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prezentowana przez:</w:t>
      </w:r>
    </w:p>
    <w:p>
      <w:pPr>
        <w:pStyle w:val="Normal"/>
        <w:spacing w:lineRule="auto" w:line="240"/>
        <w:ind w:left="2880" w:firstLine="72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do dokonania w imieniu i na rzec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stępujących czynności:</w:t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923"/>
        <w:gridCol w:w="1755"/>
        <w:gridCol w:w="2370"/>
        <w:gridCol w:w="277"/>
        <w:gridCol w:w="590"/>
        <w:gridCol w:w="1030"/>
        <w:gridCol w:w="1248"/>
        <w:gridCol w:w="1098"/>
        <w:gridCol w:w="655"/>
        <w:gridCol w:w="655"/>
        <w:gridCol w:w="706"/>
        <w:gridCol w:w="1172"/>
        <w:gridCol w:w="993"/>
        <w:gridCol w:w="894"/>
      </w:tblGrid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kład Usług Komunalnych w Gorzowie Śląskim, NIP 576 00 03 969, Regon 15001156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ul. Wojska Polskiego 13A, 46-310 Gorzów Śląski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 Zakład Usług Komunalnych w Gorzowie Śląskim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wa taryf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min wejścia zamówien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mpy 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0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150 007 3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409 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2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153 5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3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21 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415 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ojska Polskiego 1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4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 662 1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1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4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19 7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390 4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11a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6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0 007 3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5 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mpy 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6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 259 7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niuszki 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7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574 1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cinka 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7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 724 7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7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19 7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7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 048 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7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20 4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 652 3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8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 348 2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-606198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20 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8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 118 4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ojska Polskiego 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8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674 3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dziechowice 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/000037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 649 3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ojska Polskiego 13a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8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582 8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8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 133 9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198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908 1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wody Skrońsko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390093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454 8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strzygowice 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390290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122 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strzygowice 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390290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 508 1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włowice 5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460891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607 4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p. Wody Pawłowi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460894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 245 9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włowice 7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46089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007 7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ębina 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313691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119 8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dziechowice 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520791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6 137 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ołki 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090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415 7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om p. pogrzebow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090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593 7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ołki 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092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387 7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ołki 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092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 256 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elna 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092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 806 9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ota 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093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332 5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czborska 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/000010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390 4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czborska 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093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599 2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yczyńska 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390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389 6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wody Zofiówka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14390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564 0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p. ściek. Mickiewicza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14390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755 3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jęcie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jęcie wody Uszy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14890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7 610 7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wody Jastrzygowi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1489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 457 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jęcie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jęcie wody Goła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14891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593 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ów Jaronia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14891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508 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wietlic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Świetlica ul. Oleska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290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 301 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awłowice sł.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460894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136 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p. Pawłowice sł.  wod.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290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694 6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awłowice sł.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46089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 383 3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4-K Kozłowi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406090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 867 5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2-K Kozłowi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40609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745 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1-P Pawłowi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460892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598 3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Oleska Kozłowi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406091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959 9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. Jamy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390090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07 411 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p. ściek. Byczyńska  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606391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639 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. Jastrz. P-1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/000038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 596 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. Jastrz. P-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/000019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611 4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. Jastrz. P-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/000038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 596 1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ów Oleska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/000019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 640 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krońsko 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-390090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 135 5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W - ujęcie wod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 u. Towarowa 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37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 832 109</w:t>
              <w:br/>
              <w:t>12 933 6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2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2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rwsza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cs="Calibri" w:ascii="Calibri" w:hAnsi="Calibri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5:00Z</dcterms:created>
  <dc:creator>Newpower</dc:creator>
  <dc:description/>
  <cp:keywords/>
  <dc:language>en-US</dc:language>
  <cp:lastModifiedBy>Newpower</cp:lastModifiedBy>
  <dcterms:modified xsi:type="dcterms:W3CDTF">2013-08-20T11:59:00Z</dcterms:modified>
  <cp:revision>14</cp:revision>
  <dc:subject/>
  <dc:title>…………………</dc:title>
</cp:coreProperties>
</file>