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II/35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z dnia</w:t>
      </w:r>
      <w:r>
        <w:rPr>
          <w:b/>
          <w:sz w:val="32"/>
          <w:szCs w:val="32"/>
        </w:rPr>
        <w:t xml:space="preserve"> </w:t>
      </w:r>
      <w:r>
        <w:rPr>
          <w:b/>
        </w:rPr>
        <w:t>3 listopada 2005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w  sprawie:</w:t>
      </w:r>
      <w:r>
        <w:rPr>
          <w:b/>
          <w:sz w:val="32"/>
          <w:szCs w:val="32"/>
        </w:rPr>
        <w:t> </w:t>
      </w:r>
      <w:r>
        <w:rPr>
          <w:b/>
        </w:rPr>
        <w:t>powołania Komisji Inwentaryzacyjnej do sporządzenia spisu mienia                      komuna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a podstawie art.18 ust. 2 pkt. 15 ustawy z dnia 8 marca 1990r. o samorządzie gminnym (tekst jednolity z 2001r. Dz. U. Nr 142, poz.1591, z 2002r. Dz. U. Nr 23 poz. 220 i Nr 62 poz. 558, Nr 113, poz. 984, Nr 153, poz. 1271, Nr 214, poz.1806 i z 2003r. Dz. U. Nr 80, poz. 717, Nr 162, poz.1568, z 2004r. Dz. U. Nr 102, poz.1055 i Nr 116, poz.1203 Nr 167, poz. 1759 oraz z 2005r. Dz. U. Nr 172, poz. 1441 i 175 poz. 1457) w związku z art. 17 ust.1 i 2 ustawy z dnia 10 maja 1990r. – Przepisy wprowadzające ustawę o samorządzie terytorialnym i ustawę o pracownikach samorządowych (Dz. U. Nr 32, poz. 191, Nr 43, poz. 253, Nr 92, poz. 541, z 1991r. Nr 34, poz. 151, z 1992r. Nr 6, poz. 20, z 1993r. Nr 40, poz. 180, z 1994r. Nr 1, poz. 3, Nr 65, poz. 285, z 1996r. Nr 23, poz. 102, Nr 106, poz. </w:t>
        <w:br/>
        <w:t>496, z 1997r. Nr 9, poz. 43 z 2002r. Nr 153, poz.1271 oraz z 2004r. Nr 141, poz. 149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ada Miejska w Gorzowie Śl. uchwala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Powołuje Komisję Inwetaryzacyjną do sporządzenia spisu mienia komunalnego w następującym składzie:</w:t>
      </w:r>
    </w:p>
    <w:p>
      <w:pPr>
        <w:pStyle w:val="Normal"/>
        <w:jc w:val="both"/>
        <w:rPr/>
      </w:pPr>
      <w:r>
        <w:rPr/>
        <w:t>1. Małgorzata Mrugała     – przewodnicząca</w:t>
      </w:r>
    </w:p>
    <w:p>
      <w:pPr>
        <w:pStyle w:val="Normal"/>
        <w:jc w:val="both"/>
        <w:rPr/>
      </w:pPr>
      <w:r>
        <w:rPr/>
        <w:t>2. Małgorzata Wieczorek – członek</w:t>
      </w:r>
    </w:p>
    <w:p>
      <w:pPr>
        <w:pStyle w:val="Normal"/>
        <w:jc w:val="both"/>
        <w:rPr/>
      </w:pPr>
      <w:r>
        <w:rPr/>
        <w:t>3. Jerzy Struzik                – członek</w:t>
      </w:r>
    </w:p>
    <w:p>
      <w:pPr>
        <w:pStyle w:val="Normal"/>
        <w:jc w:val="both"/>
        <w:rPr/>
      </w:pPr>
      <w:r>
        <w:rPr/>
        <w:t>4. Krystian Karaś             -  człon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rPr/>
      </w:pPr>
      <w:r>
        <w:rPr/>
        <w:t>Wykonanie uchwały powierza się Burmistrzowi Gorzowa Ś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both"/>
        <w:rPr/>
      </w:pPr>
      <w:r>
        <w:rPr/>
        <w:t>Traci moc uchwała Rady Gminy i Miasta w Gorzowie Śl. Nr 13/III/90 z dnia 12 lipca 1990r. w sprawie powołania Komisji Inwentaryz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Wiceprzewodniczący Rady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</w:t>
      </w:r>
      <w:r>
        <w:rPr/>
        <w:t>Henryk Krzymiński</w:t>
      </w:r>
    </w:p>
    <w:sectPr>
      <w:type w:val="continuous"/>
      <w:pgSz w:w="11906" w:h="16838"/>
      <w:pgMar w:left="1418" w:right="1418" w:gutter="0" w:header="0" w:top="1440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23:00Z</dcterms:created>
  <dc:creator>URZĄD GMINY GORZÓW</dc:creator>
  <dc:description/>
  <dc:language>en-US</dc:language>
  <cp:lastModifiedBy>URZĄD GMINY GORZÓW</cp:lastModifiedBy>
  <cp:lastPrinted>2005-11-09T08:57:00Z</cp:lastPrinted>
  <dcterms:modified xsi:type="dcterms:W3CDTF">2005-11-10T12:40:00Z</dcterms:modified>
  <cp:revision>12</cp:revision>
  <dc:subject/>
  <dc:title>UCHWAŁA Nr …………</dc:title>
</cp:coreProperties>
</file>