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CHWAŁA Nr   VII/38/200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-50482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9.75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 listopada  2005 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>w sprawie:</w:t>
      </w:r>
      <w:r>
        <w:rPr>
          <w:b/>
        </w:rPr>
        <w:t xml:space="preserve">   uchylenia uchwały Nr VI/31/2005 Rady Miejskiej w Gorzowie Śląskim z dnia 28 września 2005 r. w sprawie upoważnienia Kierownika Miejsko-Gminnego Ośrodka Pomocy Społecznej w Gorzowie Śląskim do załatwiania indywidualnych spraw z zakresu administracji publicznej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-468" w:firstLine="708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a podstawie art. 18 ust.2 pkt.15   ustawy z dnia 8 marca 1990 roku o samorządzie gminnym (Dz. U. z 2001r. Nr 142, poz. 1591, z  2002 r. Nr 23, poz. 220, Nr 62, poz. 558, Nr 113, poz. 984, Nr 153, poz. 1271, Nr 214, poz. 1806 i z 2003 r Nr 80, poz.717 i Nr 162, poz.1568,z 2004r.Nr 102,poz.1055,Nr 116,poz.1203, Nr 167,poz.1759 oraz z 2005r. Nr 172,poz.1441 i Nr 175,poz.1457).       </w:t>
      </w:r>
    </w:p>
    <w:p>
      <w:pPr>
        <w:pStyle w:val="Normal"/>
        <w:autoSpaceDE w:val="false"/>
        <w:spacing w:lineRule="auto" w:line="240"/>
        <w:ind w:right="-4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yla się w całości uchwałę Nr VI/31/2005 Rady Miejskiej w Gorzowie Śl., z dnia              28 września  2005 r. w sprawie </w:t>
      </w:r>
      <w:r>
        <w:rPr/>
        <w:t>upoważnienia Kierownika Miejsko-Gminnego Ośrodka Pomocy Społecznej w Gorzowie Śląskim do załatwiania indywidualnych spraw z zakresu administracji publicznej .</w:t>
      </w:r>
      <w:r>
        <w:rPr>
          <w:b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iceprzewodniczący Rady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Henryk Krzymiński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0:00Z</dcterms:created>
  <dc:creator>UG Gorzów</dc:creator>
  <dc:description/>
  <dc:language>en-US</dc:language>
  <cp:lastModifiedBy>Sekretarz</cp:lastModifiedBy>
  <cp:lastPrinted>2005-11-09T14:02:00Z</cp:lastPrinted>
  <dcterms:modified xsi:type="dcterms:W3CDTF">2005-11-10T12:47:00Z</dcterms:modified>
  <cp:revision>16</cp:revision>
  <dc:subject/>
  <dc:title>                                        UCHWAŁA Nr VI/31/2005         </dc:title>
</cp:coreProperties>
</file>