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Uchwały Nr IX/51/2005 z dnia 28.12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woju lokalnego – wieloletni program inwestycyjny na lata 2006 ÷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260"/>
        <w:gridCol w:w="2160"/>
        <w:gridCol w:w="1620"/>
        <w:gridCol w:w="1440"/>
        <w:gridCol w:w="1080"/>
        <w:gridCol w:w="900"/>
        <w:gridCol w:w="5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w latach w tyś. z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                     i Gimnazjum                    z przebudową kotłowni        i instalacji centralnego ogrzewania w Gorzowie Śląskim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systemu grzew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 i 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9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 1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wodociągu grup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Gorzów Śl. – Leśniki    i ul. Kluczborsk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Uszyce - Zydl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technicznej dla rozwoju osadnictwa i inwestycji – restrukturyzacja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Środki 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Uszyce - Dzietrzkowice granica Województwa Nr. dr. 100801 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enie dojazdu do zagród i pól, połączenie z gminą Łubnice, woj. Łódzkie, poprawa rozwoju regiona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Środki własne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PORR</w:t>
            </w:r>
          </w:p>
          <w:p>
            <w:pPr>
              <w:pStyle w:val="Normal"/>
              <w:ind w:left="360" w:hanging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MGP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5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rojektu w zakresie rozwoju społeczeństwa informacyjnego    w woj. opolskim „eurząd dla mieszkańca opolszczyzny”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frastruktury informatycznej-ułatwianie dostępu społeczeństwu drogą interne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ięckowice – Jastrzygowice – Skrońsk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Gorzów Śl. Związek Gmin Źródła Pros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Środki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FOŚiGW-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E.F.R.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28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.59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wsi Uszyce-Zdziechowice-Krzyżanowice z przepompowniam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÷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, budowa infrastruktury technicznej dla rozwoju inwestycji i osad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Zdziechowice 150 h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Gorzów Ś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÷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ja w dorzeczu Prosny (rozwój rekre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2:00Z</dcterms:created>
  <dc:creator>Sekretarz</dc:creator>
  <dc:description/>
  <dc:language>en-US</dc:language>
  <cp:lastModifiedBy>Sekretarz</cp:lastModifiedBy>
  <dcterms:modified xsi:type="dcterms:W3CDTF">2006-01-23T07:48:00Z</dcterms:modified>
  <cp:revision>1</cp:revision>
  <dc:subject/>
  <dc:title>Załącznik nr 1 do Uchwały Nr IX/51/2005 z dnia 28</dc:title>
</cp:coreProperties>
</file>