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Ł A   N r III/19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w Gorzowie Śl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6.04.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: zatwierdzenia taryf za zbiorowe zaopatrzenie w wodę i zbiorowe </w:t>
      </w:r>
    </w:p>
    <w:p>
      <w:pPr>
        <w:pStyle w:val="Normal"/>
        <w:rPr/>
      </w:pPr>
      <w:r>
        <w:rPr/>
        <w:t xml:space="preserve">                   </w:t>
      </w:r>
      <w:r>
        <w:rPr/>
        <w:t>odprowadzenie ście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4 ust.1  ustawy z dnia 7 czerwca 2001r. o zbiorowym zaopatrzeniu w wodę i zbiorowym odprowadzaniu ścieków (Dz.U. Nr 72,poz.747, z 2002r.Nr 113,poz.984, z 2004.Nr 96,poz.959 i Nr 173.poz.1808 oraz z 2005r.Nr 85,poz.729 i Nr 130,poz.1087) </w:t>
      </w:r>
      <w:r>
        <w:rPr>
          <w:b/>
          <w:bCs/>
        </w:rPr>
        <w:t>Rada Miejska uchwala 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Zatwierdza się taryfy za zbiorowe zaopatrzenie w wodę i zbiorowe odprowadzenie ścieków przez Zakład Usług Komunalnych w Gorzowie Śl. obowiązujące od 01.06.2006 roku do 31.05.2007 roku, stanowiące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uchwały powierza się Burmistrzowi Gorzowa 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</w:t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Roman Neugebau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5:00Z</dcterms:created>
  <dc:creator>x</dc:creator>
  <dc:description/>
  <dc:language>en-US</dc:language>
  <cp:lastModifiedBy>UMiG Gorzów</cp:lastModifiedBy>
  <cp:lastPrinted>2006-05-04T10:28:00Z</cp:lastPrinted>
  <dcterms:modified xsi:type="dcterms:W3CDTF">2006-05-17T09:19:00Z</dcterms:modified>
  <cp:revision>13</cp:revision>
  <dc:subject/>
  <dc:title>U C H W A Ł A   N r - Taryfy na wodę</dc:title>
</cp:coreProperties>
</file>