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Uchwała Nr IV / 26 /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rPr>
          <w:b/>
          <w:b/>
          <w:sz w:val="26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7 czerwca  2006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4" w:hanging="1416"/>
        <w:rPr>
          <w:b/>
          <w:b/>
          <w:sz w:val="28"/>
          <w:szCs w:val="28"/>
        </w:rPr>
      </w:pPr>
      <w:r>
        <w:rPr>
          <w:b/>
          <w:sz w:val="26"/>
        </w:rPr>
        <w:t xml:space="preserve">w </w:t>
      </w:r>
      <w:r>
        <w:rPr>
          <w:b/>
          <w:sz w:val="28"/>
          <w:szCs w:val="28"/>
        </w:rPr>
        <w:t>sprawie :</w:t>
        <w:tab/>
        <w:t xml:space="preserve">szczegółowych zasad i trybu umarzania ,odraczania i rozkładania na raty należności pieniężnych  Gminy Gorzów Śl. oraz jej jednostek organizacyjnych, do których nie stosuje się przepisów ustawy Ordynacja podatkowa ,  oraz wskazania organów do tego uprawnionych.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  <w:t>Na podstawie  art. 18 ust. 2 pkt 15 ustawy z dnia 8 marca 1990 roku o samorządzie gminnym ( Dz. U. z 2001 r. Nr 142 poz. 1591, z 2002 r. Nr 23 poz. 220, Nr 62 poz. 558, Nr 113, poz. 984, Nr 153 poz. 1271, Nr 214 poz. 1806, z 2003 r. Nr 80 poz. 717, Nr 162 poz. 1568, z 2004 r. Nr 102 poz. 1055, Nr 116 poz. 1203, Nr 167 poz. 1759  z 2005 r Nr 172 poz. 1441 i Nr 175 poz. 1457, z 2006 r. Nr 17, poz. 128 ) oraz art. 43 ust. 2 ustawy z dnia 30 czerwca 2005 r. o finansach publicznych (Dz. U. z 2005 t. Nr 249 poz. 2104, Nr 169 poz. 1420, z 2006 r. Nr 45, poz. 319 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Rada Miejska w Gorzowie Śl.</w:t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/>
        <w:t>Uchwała określa szczegółowe zasady i tryb umarzania, odraczania terminu zapłaty oraz rozkładania na raty płatności na rzecz Gminy Gorzów Śl. i jej jednostek organizacyjnych z tytułu należności pieniężnych , do których nie stosuje się przepisów ustawy – Ordynacja podatkowa , zwanych dalej  „należnościami” wobec osób fizycznych, osób prawnych , a także jednostek organizacyjnych nie posiadających osobowości prawnej, zwanych dalej „dłużnikami”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Umarzanie należności jednostek organizacyjnych gminy oraz udzielanie ulg w spłacaniu należności pieniężnych nie podlegających przepisom ustawy Ordynacja podatkowa następuje w drodze decyzji i należy do kompetencji: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1). Kierownika jednostki organizacyjnej gminy – jeżeli należność nie   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zekracza 1.000 zł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>2). Burmistrza Gorzowa Śl. – jeżeli należność  przekracza 1.000 zł.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rPr/>
      </w:pPr>
      <w:r>
        <w:rPr/>
        <w:t>Należność może być umorzona w całości lub części, jeżeli: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1). w wyniku postępowania egzekucyjnego lub na podstawie innych </w:t>
      </w:r>
    </w:p>
    <w:p>
      <w:pPr>
        <w:pStyle w:val="Normal"/>
        <w:ind w:left="1065" w:firstLine="351"/>
        <w:jc w:val="both"/>
        <w:rPr>
          <w:sz w:val="26"/>
        </w:rPr>
      </w:pPr>
      <w:r>
        <w:rPr>
          <w:sz w:val="26"/>
        </w:rPr>
        <w:t xml:space="preserve">okoliczności lub dokumentów stwierdzono, że dłużnik nie posiada </w:t>
      </w:r>
    </w:p>
    <w:p>
      <w:pPr>
        <w:pStyle w:val="Normal"/>
        <w:ind w:left="1065" w:firstLine="351"/>
        <w:jc w:val="both"/>
        <w:rPr>
          <w:sz w:val="26"/>
        </w:rPr>
      </w:pPr>
      <w:r>
        <w:rPr>
          <w:sz w:val="26"/>
        </w:rPr>
        <w:t>majątku, z którego można by dochodzić należności,</w:t>
      </w:r>
    </w:p>
    <w:p>
      <w:pPr>
        <w:pStyle w:val="Normal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2). ściągnięcie  należności zagraża egzystencji dłużnika ,  </w:t>
      </w:r>
    </w:p>
    <w:p>
      <w:pPr>
        <w:pStyle w:val="Normal"/>
        <w:ind w:left="357" w:firstLine="708"/>
        <w:jc w:val="both"/>
        <w:rPr/>
      </w:pPr>
      <w:r>
        <w:rPr>
          <w:sz w:val="26"/>
        </w:rPr>
        <w:t xml:space="preserve">3). zachodzi uzasadnione przypuszczenie, że w postępowaniu egzekucyjnym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nie uzyska się kwoty przewyższającej wydatki egzekucyjne,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4). nie można ustalić  dłużnika lub dłużnik zmarł nie pozostawiając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spadkobierców,                        </w:t>
      </w:r>
    </w:p>
    <w:p>
      <w:pPr>
        <w:pStyle w:val="Normal"/>
        <w:ind w:left="357" w:firstLine="708"/>
        <w:jc w:val="both"/>
        <w:rPr>
          <w:sz w:val="26"/>
        </w:rPr>
      </w:pPr>
      <w:r>
        <w:rPr>
          <w:sz w:val="26"/>
        </w:rPr>
        <w:t>5). przemawia za tym ważny interes dłużnika lub interes publiczny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Umorzenie zaległości, za którą odpowiada solidarnie więcej niż jeden   </w:t>
      </w:r>
    </w:p>
    <w:p>
      <w:pPr>
        <w:pStyle w:val="Normal"/>
        <w:ind w:left="1062" w:firstLine="3"/>
        <w:jc w:val="both"/>
        <w:rPr/>
      </w:pPr>
      <w:r>
        <w:rPr>
          <w:sz w:val="26"/>
        </w:rPr>
        <w:t>dłużnik, może nastąpić, gdy okoliczności uzasadniające umorzenie zachodzą co do wszystkich zobowiąza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Umorzenie należności głównej pociąga za sobą umorzenie należnych odsetek i kosztów dochodzenia należności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Jeżeli umorzenie dotyczy części należności głównej, w odpowiednim stosunku do tej należności podlegają umorzeniu odsetki i koszty dochodzenia należnośc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Jeżeli decyzja o umorzeniu dotyczy tylko części należności, w decyzji należy określić termin zapłaty pozostałej części należności. Jeżeli dłużnik nie dotrzymał terminu zapłaty, decyzja o umorzeniu podlega  uchyleni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przypadkach uzasadnionych względami społecznymi lub  gospodarczymi</w:t>
      </w:r>
    </w:p>
    <w:p>
      <w:pPr>
        <w:pStyle w:val="Normal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Burmistrz Gorzowa Śl. może odroczyć termin zapłaty należności lub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rozłożyć należność na raty, biorąc pod uwagę możliwości płatnic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dłużnika oraz uzasadniony interes wierzycie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Od należności, której termin zapłaty odroczono, lub którą rozłożono na raty, </w:t>
      </w:r>
    </w:p>
    <w:p>
      <w:pPr>
        <w:pStyle w:val="Normal"/>
        <w:ind w:left="1062" w:firstLine="3"/>
        <w:jc w:val="both"/>
        <w:rPr>
          <w:sz w:val="26"/>
        </w:rPr>
      </w:pPr>
      <w:r>
        <w:rPr>
          <w:sz w:val="26"/>
        </w:rPr>
        <w:t>nie pobiera się odsetek za zwłokę za okres od wydania decyzji do upływu terminu zapłaty określonych w decyz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Jeżeli dłużnik nie spłaci w terminie albo w pełnej wysokości rat ustalonych w decyzji, pozostała do spłaty należność staje się natychmiast wymagalną wraz z należnymi odsetkami ustawowymi , w tym również z odsetkami, o których mowa w ust.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Należność może być umorzona na wniosek dłużnika lub z inicjatywy wierzyciela.</w:t>
      </w:r>
    </w:p>
    <w:p>
      <w:pPr>
        <w:pStyle w:val="Normal"/>
        <w:ind w:left="1065" w:hanging="0"/>
        <w:rPr>
          <w:sz w:val="26"/>
        </w:rPr>
      </w:pPr>
      <w:r>
        <w:rPr>
          <w:sz w:val="26"/>
        </w:rPr>
        <w:t>Odroczenie terminu zapłaty lub rozłożenie na raty może nastąpić jedynie na wniosek dłużnika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Jeżeli z wnioskiem o umorzenie należności lub zastosowanie ulg wystąpi dłużnik, a decyzja w tej sprawie nie należy do wierzyciela, podjęcie decyzji następuje po zasięgnięciu opinii wierzyciela (kierownika jednostki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705" w:hanging="0"/>
        <w:rPr/>
      </w:pPr>
      <w:r>
        <w:rPr/>
        <w:t>Uchwała nie ma zastosowania do umów kupna – sprzedaży mienia komunalnego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§  7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        </w:t>
      </w:r>
      <w:r>
        <w:rPr/>
        <w:t xml:space="preserve">Do umarzania lub udzielania ulg w spłacie należności przez przedsiębiorców, stosuje się dodatkowo przepisy ustawy z dnia 30 kwietnia 2004 r. o postępowaniu w sprawach dotyczących pomocy publicznej ( Dz. U. Nr 123,poz.1291)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                                                       </w:t>
      </w:r>
      <w:r>
        <w:rPr/>
        <w:t>§ 8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Zobowiązuje się Burmistrza Gorzowa Śl. do przedłożenia Radzie Gminy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rocznego sprawozdania z udzielonych , w trybie niniejszej uchwały, ulg- w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terminie przewidzianym do złożenia rocznego sprawozdania z wykonania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budżetu gminy.                                                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ykonanie uchwały powierza się Burmistrzowi Gorzowa Ś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Traci moc uchwała Nr V/21/2003 Rady Miejskiej w Gorzowie Śl. z dnia </w:t>
      </w:r>
    </w:p>
    <w:p>
      <w:pPr>
        <w:pStyle w:val="TextBody"/>
        <w:ind w:left="705" w:hanging="0"/>
        <w:rPr/>
      </w:pPr>
      <w:r>
        <w:rPr/>
        <w:t>7 maja 2003  roku w sprawie szczegółowych zasad i trybu umarzania oraz udzielania ulg w spłacaniu wierzytelności jednostek organizacyjnych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05" w:hanging="0"/>
        <w:rPr/>
      </w:pPr>
      <w:r>
        <w:rPr/>
        <w:t>Uchwała wchodzi w życie po upływie 14 dni od daty jej ogłoszenia w Dzienniku Urzędowym Województwa Opolskiego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Przewodniczący Rady</w:t>
      </w:r>
    </w:p>
    <w:p>
      <w:pPr>
        <w:pStyle w:val="TextBody"/>
        <w:ind w:left="5664" w:hanging="0"/>
        <w:rPr/>
      </w:pPr>
      <w:r>
        <w:rPr/>
        <w:t xml:space="preserve"> </w:t>
      </w:r>
      <w:r>
        <w:rPr/>
        <w:t>Roman Neugebau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24:00Z</dcterms:created>
  <dc:creator>Penkala Iwona</dc:creator>
  <dc:description/>
  <dc:language>en-US</dc:language>
  <cp:lastModifiedBy>UG Gorzów</cp:lastModifiedBy>
  <cp:lastPrinted>2003-04-28T13:15:00Z</cp:lastPrinted>
  <dcterms:modified xsi:type="dcterms:W3CDTF">2006-06-14T08:43:00Z</dcterms:modified>
  <cp:revision>22</cp:revision>
  <dc:subject>Uchwała V/21/2003</dc:subject>
  <dc:title>Uchw.RM z 7.05.03 w spr.szczeg.zas.i trybu umarzania oraz udziel.ulg w spłac.wierzyt.jednorgan.gminy.</dc:title>
</cp:coreProperties>
</file>