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UCHWAŁA Nr  IV /27 /2006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Gorzowie Śl.</w:t>
      </w:r>
    </w:p>
    <w:p>
      <w:pPr>
        <w:pStyle w:val="Normal"/>
        <w:spacing w:lineRule="atLeast" w:line="100"/>
        <w:jc w:val="center"/>
        <w:rPr/>
      </w:pPr>
      <w:r>
        <w:rPr>
          <w:b/>
          <w:sz w:val="24"/>
          <w:szCs w:val="24"/>
        </w:rPr>
        <w:t>z dnia 7 czerwca  2006 roku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/>
      </w:pPr>
      <w:r>
        <w:rPr>
          <w:sz w:val="26"/>
        </w:rPr>
        <w:tab/>
      </w:r>
      <w:r>
        <w:rPr>
          <w:bCs/>
          <w:sz w:val="24"/>
          <w:szCs w:val="24"/>
        </w:rPr>
        <w:t xml:space="preserve">w sprawie: </w:t>
      </w:r>
      <w:r>
        <w:rPr>
          <w:b/>
          <w:bCs/>
          <w:sz w:val="24"/>
          <w:szCs w:val="24"/>
        </w:rPr>
        <w:t xml:space="preserve">zmiany budżetu gminy na 2006r. </w:t>
      </w:r>
    </w:p>
    <w:p>
      <w:pPr>
        <w:pStyle w:val="Normal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ind w:left="1416" w:firstLine="708"/>
        <w:rPr>
          <w:sz w:val="26"/>
        </w:rPr>
      </w:pPr>
      <w:r>
        <w:rPr>
          <w:sz w:val="26"/>
        </w:rPr>
        <w:tab/>
      </w:r>
    </w:p>
    <w:p>
      <w:pPr>
        <w:pStyle w:val="TextBodyIndent"/>
        <w:rPr/>
      </w:pPr>
      <w:r>
        <w:rPr>
          <w:sz w:val="24"/>
          <w:szCs w:val="24"/>
        </w:rPr>
        <w:t xml:space="preserve">Na podstawie  art. 18  ust. 2  pkt  4 ustawy  z  dnia  8  marca 1990 roku </w:t>
        <w:br/>
        <w:t xml:space="preserve">o samorządzie gminnym /Dz.U. z 2001r. Nr 142 poz. 1591, z 2002r. Nr 23 poz.220, Nr 62 poz.558, Nr 113 poz.984, Nr 153 poz.1271, Nr 214 poz.1806,  z 2003r. Nr 80 poz.717, Nr 162 poz.1568, z 2004r. Nr 102 poz.1055, Nr 116 poz.1203 i Nr 167 poz.1759 , z 2005r. Nr 172 poz.1441 i Nr 175  poz.1457 oraz z  2006 r. Nr 17,poz.128/ oraz art. 165, art.184  ustawy  z  dnia  30  czerwca  2005r.  o  finansach publicznych /Dz.U. z 2005 r. Nr 249 poz. 2104,  Nr 169, poz. 1420, z 2006 r. Nr 45, poz. 319  /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Rada Miejska w Gorzowie Śl. uchwala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W § 2 uchwały Nr IX/48/2005 z dnia 28 grudnia 2005 roku w sprawie uchwalenia </w:t>
        <w:tab/>
        <w:t>budżetu gminy na 2006 rok wprowadza się następujące zmiany: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większa się dochody gminy o kwotę   362.757 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Dział </w:t>
        <w:tab/>
        <w:t>700                - Gospodarka mieszkaniowa                                          334.23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Rozdz. 70005             - Gospodarka  gruntami i nieruchomościami               334.23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§      0750              - Dochody z najmu i dzierżawy składników majątkow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Skarbu Państwa, jednostek samorządu terytorial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lub innych jednostek zaliczanych do sektora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finansów publicznych oraz innych umów o podobn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charakterze                                                                  334.23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ział    750                 -Administracja publiczna                                                  1.543 zł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ozdz. 75011              -Urzędy wojewódzkie                                                       1.543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§     2010                 -Dotacje celowe otrzymane z budżetu państ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na realizację zadań bieżących z zakresu administrac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rządowej oraz innych zadań zleconych gminie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ustawami                                                                        1.543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Dział </w:t>
        <w:tab/>
        <w:t>852</w:t>
        <w:tab/>
        <w:tab/>
        <w:t>- Pomoc społeczna</w:t>
        <w:tab/>
        <w:tab/>
        <w:tab/>
        <w:tab/>
        <w:tab/>
        <w:t xml:space="preserve">      26.984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ozdz. 85295</w:t>
        <w:tab/>
        <w:tab/>
        <w:t>- Pozostała działalność                                                    26.984 zł</w:t>
        <w:br/>
        <w:tab/>
        <w:t xml:space="preserve">    §</w:t>
        <w:tab/>
        <w:t xml:space="preserve">2030                - Dotacje celowe otrzymane z budżetu państwa               </w:t>
        <w:tab/>
        <w:tab/>
        <w:tab/>
        <w:t xml:space="preserve">                          na realizację własnych zadań bieżących gminy           26.984 zł </w:t>
      </w:r>
    </w:p>
    <w:p>
      <w:pPr>
        <w:pStyle w:val="Normal"/>
        <w:rPr/>
      </w:pPr>
      <w:r>
        <w:rPr>
          <w:sz w:val="24"/>
          <w:szCs w:val="24"/>
        </w:rPr>
        <w:br/>
        <w:tab/>
        <w:t>2. Zmniejsza się  dochody gminy o kwotę 100.0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ział   801                - Oświata i wychowanie                                                100.000 zł</w:t>
        <w:tab/>
        <w:t xml:space="preserve">Rozdz. 80110            - Gimnazja                                                                     100.000 zł                        </w:t>
        <w:tab/>
        <w:t xml:space="preserve">    §  </w:t>
        <w:tab/>
        <w:t>6330               -Dotacje celowe otrzymane z budżetu  państwa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na realizację  inwestycji i zakupów inwestycyj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własnych gmin                                                            100.000 z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2. Po dokonaniu zmian dochody gminy wynoszą  12.611.632,35 zł.</w:t>
      </w:r>
    </w:p>
    <w:p>
      <w:pPr>
        <w:pStyle w:val="Normal"/>
        <w:ind w:left="10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ind w:left="10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W § 3 uchwały wprowadza się następujące zmiany: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Zwiększa się wydatki budżetowe  gminy o kwotę </w:t>
        <w:tab/>
        <w:t xml:space="preserve"> 937.757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ział       600              - Transport i łączność</w:t>
        <w:tab/>
        <w:tab/>
        <w:tab/>
        <w:t xml:space="preserve">                     360.0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Rozdz.    60017 </w:t>
        <w:tab/>
        <w:t>- Drogi wewnętrzne</w:t>
        <w:tab/>
        <w:tab/>
        <w:tab/>
        <w:tab/>
        <w:t xml:space="preserve">         360.000 zł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a). wydatki majątkowe  360.000 zł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Dział </w:t>
        <w:tab/>
        <w:t xml:space="preserve">    700              - Gospodarka mieszkaniowa</w:t>
        <w:tab/>
        <w:t xml:space="preserve">                                 334.23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ozdz.    70001           - Zakłady gospodarki  mieszkaniowej                   334.23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a). wydatki bieżące</w:t>
        <w:tab/>
        <w:tab/>
        <w:t xml:space="preserve">334.230  zł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w tym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- dotacja przedmiotowa dla ZUK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334.23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ział        710            - Działalność usługowa                                              40.000 zł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ozdz.      71004        - Plany zagospodarowania przestrzennego                40.0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a). wydatki bieżące                40.0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ział        750           -  Administracja publiczna                                            1.543 zł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ozdz.     75011        -  Urzędy wojewódzkie                                                 1.543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a). wydatki bieżące                   1.543 zł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w tym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wynagrodzenia i pochodne od wynagrodze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1.32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ział        801             - Oświata i wychowanie                                           140.000 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ozdz.     80101          - Szkoły podstawowe                                               140.000 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a). wydatki majątkowe         140.0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(termomodernizacja budynku Szkoł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Podstawowej i Gimnazju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ział        852             - Pomoc społeczna                                                      26.984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ozdz.     85295         - Pozostała działalność                                               26.98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1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a). wydatki bieżące </w:t>
        <w:tab/>
        <w:tab/>
        <w:t xml:space="preserve">  26.984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Dział </w:t>
        <w:tab/>
        <w:t xml:space="preserve">   900 </w:t>
        <w:tab/>
        <w:tab/>
        <w:t>- Gospodarka komunalna i ochrona środowiska</w:t>
        <w:tab/>
        <w:t xml:space="preserve"> 35.000 zł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Rozdz.    90001 </w:t>
        <w:tab/>
        <w:t>- Gospodarka ściekowa i ochrona wód                      35.0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a). wydatki  bieżące             35.0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w tym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- dotacja przedmiotowa dla ZUK    35.0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Zmniejsza się wydatki budżetowe o kwotę   75.0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ział        750           -  Administracja publiczna                                           35.0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Rozdz.     75023        -  Urząd gminy                                                             35.0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a). wydatki bieżące                  35.0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ział        921             - Kultura i ochrona dziedzictwa narodowego</w:t>
        <w:tab/>
        <w:t xml:space="preserve"> 40.000 zł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ozdz.     92109</w:t>
        <w:tab/>
        <w:t>- Domy i ośrodki kultury ,świetlice i kluby</w:t>
        <w:tab/>
        <w:tab/>
        <w:t xml:space="preserve"> 40.000 zł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a). wydatki majątkowe              40.000  zł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w tym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-dotacja dla MGOK                  40.0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Po dokonaniu zmian wydatki budżetu gminy wynoszą 13.544.066,35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Dokonuje się zmian w załączniku Nr 5 „ Wydatki związane z wieloletnim program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nwestycyjnym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w punkcie 1 zwiększa się  w  2006 roku  wydatki na Termomodernizację budynku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zkoły Podstawowej i Gimnazjum z przebudową kotłowni i instalacji centralnego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grzewania w Gorzowie Śl. o kwotę 140.000 zł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 § 4 uchwały wprowadza się następujące zmiany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Deficyt budżetowy zwiększa  się o kwotę 600.000 zł .Po zmianach wynosi  932.434 zł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.Deficyt zostanie sfinansowany  przychodami z zaciągniętych kredytów i  pożyczek.</w:t>
      </w:r>
    </w:p>
    <w:p>
      <w:pPr>
        <w:pStyle w:val="Normal"/>
        <w:ind w:left="14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§ 5 uchwały wprowadza się następujące zmiany:</w:t>
      </w:r>
    </w:p>
    <w:p>
      <w:pPr>
        <w:pStyle w:val="Normal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Zwiększa  się przychody z  tytułu zaciągniętych pożyczek i kredytów na rynku krajowym  §  952   o kwotę   600.000 zł. </w:t>
      </w:r>
    </w:p>
    <w:p>
      <w:pPr>
        <w:pStyle w:val="Normal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o dokonaniu zmian przychody budżetu wynoszą   1.676.057 zł   a rozchody  </w:t>
      </w:r>
    </w:p>
    <w:p>
      <w:pPr>
        <w:pStyle w:val="Normal"/>
        <w:ind w:left="850" w:hanging="0"/>
        <w:rPr>
          <w:sz w:val="24"/>
          <w:szCs w:val="24"/>
        </w:rPr>
      </w:pPr>
      <w:r>
        <w:rPr>
          <w:sz w:val="24"/>
          <w:szCs w:val="24"/>
        </w:rPr>
        <w:t>743.623 zł.</w:t>
      </w:r>
    </w:p>
    <w:p>
      <w:pPr>
        <w:pStyle w:val="Normal"/>
        <w:ind w:left="85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§  5</w:t>
      </w:r>
    </w:p>
    <w:p>
      <w:pPr>
        <w:pStyle w:val="Normal"/>
        <w:ind w:left="850" w:hanging="0"/>
        <w:rPr>
          <w:sz w:val="24"/>
          <w:szCs w:val="24"/>
        </w:rPr>
      </w:pPr>
      <w:r>
        <w:rPr>
          <w:sz w:val="24"/>
          <w:szCs w:val="24"/>
        </w:rPr>
        <w:t>W    §    10 uchwały wprowadza się następujące zmiany :</w:t>
      </w:r>
    </w:p>
    <w:p>
      <w:pPr>
        <w:pStyle w:val="Normal"/>
        <w:ind w:left="850" w:hanging="0"/>
        <w:rPr>
          <w:sz w:val="24"/>
          <w:szCs w:val="24"/>
        </w:rPr>
      </w:pPr>
      <w:r>
        <w:rPr>
          <w:sz w:val="24"/>
          <w:szCs w:val="24"/>
        </w:rPr>
        <w:t xml:space="preserve">Zwiększa się plan dotacji przedmiotowych dla zakładu budżetowego o kwotę  </w:t>
      </w:r>
    </w:p>
    <w:p>
      <w:pPr>
        <w:pStyle w:val="Normal"/>
        <w:ind w:left="850" w:hanging="0"/>
        <w:rPr/>
      </w:pPr>
      <w:r>
        <w:rPr>
          <w:sz w:val="24"/>
          <w:szCs w:val="24"/>
        </w:rPr>
        <w:t>369.230 zł :</w:t>
      </w:r>
    </w:p>
    <w:p>
      <w:pPr>
        <w:pStyle w:val="Normal"/>
        <w:ind w:left="850" w:hanging="0"/>
        <w:rPr/>
      </w:pPr>
      <w:r>
        <w:rPr>
          <w:sz w:val="24"/>
          <w:szCs w:val="24"/>
        </w:rPr>
        <w:t>- z tytułu  dopłaty do ścieków                          35.000 zł</w:t>
      </w:r>
    </w:p>
    <w:p>
      <w:pPr>
        <w:pStyle w:val="Normal"/>
        <w:ind w:left="85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z tytułu   utrzymania lokali komunalnych   334.230 zł.   </w:t>
      </w:r>
    </w:p>
    <w:p>
      <w:pPr>
        <w:pStyle w:val="Normal"/>
        <w:ind w:left="850" w:hanging="0"/>
        <w:rPr/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§ 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         Ustala się roczne limity dla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). zobowiązań z tytułu  nowych  kredytów i pożyczek zaciąganych na sfinansowanie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zejściowego deficytu budżetu do kwoty         600.0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).zobowiązań  z tytułu nowych kredytów  ( pożyczek) zaciąganych na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sfinansowanie planowanego deficytu budżet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spłatę wcześniej zaciągniętych zobowiązań z tytułu zaciągniętych pożyczek i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kredytów do kwoty                                            1.540.000 zł 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ind w:left="14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ab/>
        <w:t>Wykonanie uchwały powierza się Burmistrzowi Gorzowa Śl.</w:t>
      </w:r>
    </w:p>
    <w:p>
      <w:pPr>
        <w:pStyle w:val="Normal"/>
        <w:jc w:val="center"/>
        <w:rPr>
          <w:rFonts w:eastAsia="Tahoma" w:cs="Tahoma"/>
          <w:b/>
          <w:b/>
          <w:sz w:val="24"/>
          <w:szCs w:val="24"/>
        </w:rPr>
      </w:pPr>
      <w:r>
        <w:rPr>
          <w:rFonts w:eastAsia="Tahoma" w:cs="Tahoma"/>
          <w:b/>
          <w:sz w:val="24"/>
          <w:szCs w:val="24"/>
        </w:rPr>
      </w:r>
    </w:p>
    <w:p>
      <w:pPr>
        <w:pStyle w:val="Normal"/>
        <w:jc w:val="center"/>
        <w:rPr>
          <w:rFonts w:eastAsia="Tahoma" w:cs="Tahoma"/>
          <w:b/>
          <w:b/>
          <w:sz w:val="24"/>
          <w:szCs w:val="24"/>
        </w:rPr>
      </w:pPr>
      <w:r>
        <w:rPr>
          <w:rFonts w:eastAsia="Tahoma" w:cs="Tahoma"/>
          <w:b/>
          <w:sz w:val="24"/>
          <w:szCs w:val="24"/>
        </w:rPr>
        <w:t>§ 8</w:t>
      </w:r>
    </w:p>
    <w:p>
      <w:pPr>
        <w:pStyle w:val="Normal"/>
        <w:jc w:val="center"/>
        <w:rPr>
          <w:rFonts w:eastAsia="Tahoma" w:cs="Tahoma"/>
          <w:b/>
          <w:b/>
          <w:sz w:val="24"/>
          <w:szCs w:val="24"/>
        </w:rPr>
      </w:pPr>
      <w:r>
        <w:rPr>
          <w:rFonts w:eastAsia="Tahoma" w:cs="Tahoma"/>
          <w:b/>
          <w:sz w:val="24"/>
          <w:szCs w:val="24"/>
        </w:rPr>
      </w:r>
    </w:p>
    <w:p>
      <w:pPr>
        <w:pStyle w:val="Normal"/>
        <w:ind w:left="708" w:right="256" w:hanging="0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>Uchwała wchodzi w życie z dniem podjęcia i podlega opublikowaniu w Dzienniku Urzędowym Województwa Opolskiego.</w:t>
      </w:r>
    </w:p>
    <w:p>
      <w:pPr>
        <w:pStyle w:val="Normal"/>
        <w:ind w:left="708" w:right="256" w:hanging="0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</w:r>
    </w:p>
    <w:p>
      <w:pPr>
        <w:pStyle w:val="Normal"/>
        <w:ind w:left="6372" w:right="256" w:hanging="0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  <w:t>Przewodniczący Rady</w:t>
      </w:r>
    </w:p>
    <w:p>
      <w:pPr>
        <w:pStyle w:val="Normal"/>
        <w:ind w:left="6372" w:right="256" w:hanging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ahoma" w:cs="Tahoma"/>
          <w:sz w:val="24"/>
          <w:szCs w:val="24"/>
        </w:rPr>
        <w:t>Roman Neugebauer</w:t>
      </w:r>
    </w:p>
    <w:sectPr>
      <w:headerReference w:type="default" r:id="rId2"/>
      <w:headerReference w:type="first" r:id="rId3"/>
      <w:type w:val="continuous"/>
      <w:pgSz w:w="11906" w:h="16838"/>
      <w:pgMar w:left="1417" w:right="1417" w:gutter="0" w:header="1134" w:top="1878" w:footer="0" w:bottom="85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Abadi MT Condensed Light">
    <w:altName w:val="Arial Narrow"/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pacing w:before="24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27.65pt;mso-wrap-distance-left:0pt;mso-wrap-distance-right:0pt;mso-wrap-distance-top:0pt;mso-wrap-distance-bottom:0pt;margin-top:0.05pt;mso-position-vertical-relative:text;margin-left:22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keepNext w:val="true"/>
                      <w:spacing w:before="24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7z0">
    <w:name w:val="WW-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1">
    <w:name w:val="WW-WW8Num7z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8" w:right="0" w:firstLine="702"/>
      <w:jc w:val="both"/>
    </w:pPr>
    <w:rPr>
      <w:sz w:val="26"/>
    </w:rPr>
  </w:style>
  <w:style w:type="paragraph" w:styleId="WWTekstpodstawowywcity2">
    <w:name w:val="WW-Tekst podstawowy wcięty 2"/>
    <w:basedOn w:val="Normal"/>
    <w:qFormat/>
    <w:pPr>
      <w:ind w:left="708" w:right="0" w:hanging="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fnoa0603</cp:lastModifiedBy>
  <cp:lastPrinted>2006-05-30T13:59:00Z</cp:lastPrinted>
  <dcterms:modified xsi:type="dcterms:W3CDTF">2006-06-23T12:18:00Z</dcterms:modified>
  <cp:revision>25</cp:revision>
  <dc:subject>w sprawie zmian w bud﾿ecie gminy na 2006r.</dc:subject>
  <dc:title>Uchwaﾳa z 29 marca 2006r. </dc:title>
</cp:coreProperties>
</file>