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1 do Uchwały Nr VI/46/2006 z dnia 20.06.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rozwoju lokalnego – wieloletni program inwestycyjny na lata 2006 ÷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520"/>
        <w:gridCol w:w="1260"/>
        <w:gridCol w:w="2160"/>
        <w:gridCol w:w="1620"/>
        <w:gridCol w:w="1440"/>
        <w:gridCol w:w="1080"/>
        <w:gridCol w:w="900"/>
        <w:gridCol w:w="540"/>
        <w:gridCol w:w="7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organizacyjna realizująca progra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zada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finansow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łady ogół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ś. zł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nsowanie w latach w tyś. z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u Szkoły Podstawowej                     i Gimnazjum                    z przebudową kotłowni        i instalacji centralnego ogrzewania w Gorzowie Śląskim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Gorzów Ś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rawnienie systemu grzewcz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środki włas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FOŚ i G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życz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.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.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wodociągu grupow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Gorzów Śl. – Leśniki    i ul. Kluczborska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Uszyce - Zydlu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Gorzów Śl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- 200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nfrastruktury technicznej dla rozwoju osadnictwa i inwestycji – restrukturyzacja rol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Środki własn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 Środki włas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 gminnej Uszyce - Dzietrzkowice granica Województwa Nr. dr. 100801 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Gorzów Śl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łatwienie dojazdu do zagród i pól, połączenie z gminą Łubnice, woj. Łódzkie, poprawa rozwoju regionaln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Środki własne</w:t>
            </w:r>
          </w:p>
          <w:p>
            <w:pPr>
              <w:pStyle w:val="Normal"/>
              <w:ind w:left="360" w:hanging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PORR</w:t>
            </w:r>
          </w:p>
          <w:p>
            <w:pPr>
              <w:pStyle w:val="Normal"/>
              <w:ind w:left="360" w:hanging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MGPi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25.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25.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ja projektu w zakresie rozwoju społeczeństwa informacyjnego    w woj. opolskim „eurząd dla mieszkańca opolszczyzny”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Gorzów Ś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nfrastruktury informatycznej-ułatwianie dostępu społeczeństwu drogą internetow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 sanitarna Więckowice – Jastrzygowice – Skrońsk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ejski Gorzów Śl. Związek Gmin Źródła Prosny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Środki włas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FOŚiGW-pożycz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E.F.R.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usz Spój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3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6"/>
                <w:szCs w:val="16"/>
              </w:rPr>
              <w:t>288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3.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1.59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 sanitarna wsi Uszyce-Zdziechowice-Krzyżanowice z przepompowniami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Gorzów Śl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÷20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, budowa infrastruktury technicznej dla rozwoju inwestycji i osad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zbiornika retencyjnego Zdziechowice 150 h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Gorzów Śl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÷20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encja w dorzeczu Prosny (rozwój rekreac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5:38:00Z</dcterms:created>
  <dc:creator>UMiG Gorzów</dc:creator>
  <dc:description/>
  <dc:language>en-US</dc:language>
  <cp:lastModifiedBy>UG Gorzów</cp:lastModifiedBy>
  <dcterms:modified xsi:type="dcterms:W3CDTF">2006-07-28T05:38:00Z</dcterms:modified>
  <cp:revision>2</cp:revision>
  <dc:subject/>
  <dc:title>Załącznik nr 1 do Uchwały Nr VI/46/2006 z dnia 20</dc:title>
</cp:coreProperties>
</file>