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                                                                               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</w:t>
      </w:r>
      <w:r>
        <w:rPr>
          <w:b/>
          <w:sz w:val="28"/>
          <w:szCs w:val="28"/>
        </w:rPr>
        <w:t>UCHWAŁA Nr VIII/71/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rzowie Śl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z dnia 20.09.2006r.</w:t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w  sprawie:</w:t>
      </w:r>
      <w:r>
        <w:rPr>
          <w:b/>
          <w:sz w:val="32"/>
          <w:szCs w:val="32"/>
        </w:rPr>
        <w:t> </w:t>
      </w:r>
      <w:r>
        <w:rPr>
          <w:b/>
        </w:rPr>
        <w:t xml:space="preserve">wyrażenia zgody na oddanie w użyczenie  na rzecz Polskiego  Związku                       Hodowców Gołębi Pocztowych Oddział Kluczbork Sekcja Gorzów Śl.                       gruntu znajdującego się  w Gorzowie Śl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podstawie art.18 ust. 2 pkt. 9 lit. a ustawy z dnia 8 marca 1990r. o samorządzie gminnym (tekst jednolity z 2001r. Dz. U. Nr 142, poz.1591, z 2002r. Dz.U.Nr.23 poz. 220 i Nr 62 poz. 558, Nr 113, poz. 984, Nr 153, poz. 1271,  Nr 214, poz.1806 i z 2003r.Dz.U. Nr 80, poz. 717, Nr 162, poz.1568, z 2004r. Dz. U. nr 102, poz.1055 i Nr 116,poz.1203, Nr 167 poz. 1759 z 2005r. Dz. U. Nr 172, poz. 1441, Nr 175 poz. 1457, Dz. U. z 2006r., Nr 17, poz.128) oraz  art. 18 z  dnia 21sierpnia .1997r. o gospodarce nieruchomościami ( tekst jednolity z 2004r. Dz. U. Nr 261, poz.2603 i Nr 281, poz.2782 oraz z 2005r. Dz. U. Nr 130, poz.1087, Nr 169, poz. 1420 i Nr 175, poz.1459) Rada Miejska w Gorzowie Śl. uchwala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Wyraża zgodę na oddanie w użyczenie na czas nieokreślony  na  rzecz Polskiego Związku    Hodowców Gołębi Pocztowych Oddział Kluczbork Sekcja Gorzów Śl. gruntu  położonego    w Gorzowie Śl.  oznaczonego w ewidencji gruntów jako  działki nr nr 324/79, 325/79, km 2     o pow</w:t>
      </w:r>
      <w:r>
        <w:rPr>
          <w:b/>
        </w:rPr>
        <w:t xml:space="preserve">. </w:t>
      </w:r>
      <w:r>
        <w:rPr/>
        <w:t xml:space="preserve">0,1981 ha </w:t>
      </w:r>
      <w:r>
        <w:rPr>
          <w:b/>
        </w:rPr>
        <w:t>,</w:t>
      </w:r>
      <w:r>
        <w:rPr/>
        <w:t xml:space="preserve"> KW nr 10313  na cele związane z    działalnością  statutową Związku.</w:t>
      </w:r>
    </w:p>
    <w:p>
      <w:pPr>
        <w:pStyle w:val="Normal"/>
        <w:jc w:val="both"/>
        <w:rPr/>
      </w:pPr>
      <w:r>
        <w:rPr/>
        <w:t>2. Szczegółowe zasady użyczenia zostaną określone w umowie użyczeni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Gorzowa Ś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Przewodniczący Rady</w:t>
      </w:r>
    </w:p>
    <w:p>
      <w:pPr>
        <w:pStyle w:val="Normal"/>
        <w:ind w:left="5664" w:hanging="0"/>
        <w:jc w:val="both"/>
        <w:rPr/>
      </w:pPr>
      <w:r>
        <w:rPr/>
        <w:t xml:space="preserve"> </w:t>
      </w:r>
      <w:r>
        <w:rPr/>
        <w:t>Roman Neugebauer</w:t>
      </w:r>
    </w:p>
    <w:sectPr>
      <w:type w:val="continuous"/>
      <w:pgSz w:w="11906" w:h="16838"/>
      <w:pgMar w:left="1418" w:right="1418" w:gutter="0" w:header="0" w:top="1440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36:00Z</dcterms:created>
  <dc:creator>URZĄD GMINY GORZÓW</dc:creator>
  <dc:description/>
  <dc:language>en-US</dc:language>
  <cp:lastModifiedBy>URZĄD GMINY GORZÓW</cp:lastModifiedBy>
  <cp:lastPrinted>2006-09-19T13:55:00Z</cp:lastPrinted>
  <dcterms:modified xsi:type="dcterms:W3CDTF">2006-10-03T12:30:00Z</dcterms:modified>
  <cp:revision>4</cp:revision>
  <dc:subject/>
  <dc:title>UCHWAŁA Nr …………</dc:title>
</cp:coreProperties>
</file>