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 /53 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Gorzowie ŚL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 kwietnia 2007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/>
        <w:t xml:space="preserve">w  sprawie : </w:t>
      </w:r>
      <w:r>
        <w:rPr>
          <w:b/>
        </w:rPr>
        <w:t xml:space="preserve">: </w:t>
      </w:r>
      <w:r>
        <w:rPr>
          <w:b/>
          <w:bCs/>
        </w:rPr>
        <w:t>zmiany uchwały Nr I/6/2006 Rady Miejskiej w Gorzowie Śląskim  z dnia 27 listopada 2006 r w sprawie</w:t>
      </w:r>
      <w:r>
        <w:rPr>
          <w:b/>
        </w:rPr>
        <w:t xml:space="preserve"> powołania  osobowego składu Stałej Komisji Gospodarki Przestrzennej ,Ochrony  Środowiska i Rolnictwa oraz zakresu jej działania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podstawie art.21 ust.1 ustawy z dnia 8 marca 1990r. o samorządzie gminnym ( tekst jednolity Dz. U z 2001r. Nr 142, poz.1591 Dz. U  z 2002r. Nr 23, poz. 220, Nr 62, poz.558, Nr 113, poz.984 i Nr 153, poz.1271 i Nr 214, poz.1806, z 2003r Nr 80, poz.717 i Nr 162, poz. 1568 z 2004r Nr 102, poz. 1055, Nr 116, poz.12033, z 2005r Nr 172, poz.1441 i Nr 175, poz.1457 oraz z 2006r Nr 17, poz. 1288 Nr 181, poz.1337) oraz § 63 - § 69 Statutu Gminy Gorzów Śl.  –        </w:t>
      </w:r>
      <w:r>
        <w:rPr>
          <w:b/>
        </w:rPr>
        <w:t>Rada  Miejska 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§</w:t>
      </w:r>
      <w:r>
        <w:rPr>
          <w:bCs/>
        </w:rPr>
        <w:t xml:space="preserve">1 ust.3   w miejsce Jama Sławomira do składu osobowego </w:t>
      </w:r>
      <w:r>
        <w:rPr/>
        <w:t>Komisji Gospodarki Przestrzennej , Ochrony Środowiska</w:t>
      </w:r>
      <w:r>
        <w:rPr>
          <w:bCs/>
        </w:rPr>
        <w:t xml:space="preserve"> i Rolnictwa powołuje się Rudolfa Gnacy</w:t>
      </w:r>
      <w:r>
        <w:rPr/>
        <w:t xml:space="preserve">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ostałe </w:t>
      </w:r>
      <w:r>
        <w:rPr>
          <w:b/>
        </w:rPr>
        <w:t xml:space="preserve">§§ </w:t>
      </w:r>
      <w:r>
        <w:rPr>
          <w:bCs/>
        </w:rPr>
        <w:t>pozostają bez zmi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260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8:00Z</dcterms:created>
  <dc:creator>Urząd Miejski Gorzów Śląski</dc:creator>
  <dc:description/>
  <dc:language>en-US</dc:language>
  <cp:lastModifiedBy>Roland Fabianek</cp:lastModifiedBy>
  <cp:lastPrinted>2007-04-30T09:40:00Z</cp:lastPrinted>
  <dcterms:modified xsi:type="dcterms:W3CDTF">2007-05-01T16:52:00Z</dcterms:modified>
  <cp:revision>7</cp:revision>
  <dc:subject/>
  <dc:title>                                                                                                                              </dc:title>
</cp:coreProperties>
</file>