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/46/2007</w:t>
      </w:r>
    </w:p>
    <w:p>
      <w:pPr>
        <w:pStyle w:val="Heading9"/>
        <w:ind w:left="0" w:right="0" w:hanging="0"/>
        <w:rPr/>
      </w:pPr>
      <w:r>
        <w:rPr/>
        <w:t>Burmistrza Gorzowa Śl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             z dnia 21.06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Cs w:val="24"/>
        </w:rPr>
        <w:t>w sprawie:</w:t>
      </w:r>
      <w:r>
        <w:rPr>
          <w:bCs/>
          <w:szCs w:val="24"/>
        </w:rPr>
        <w:t xml:space="preserve"> </w:t>
      </w:r>
      <w:r>
        <w:rPr>
          <w:b/>
          <w:szCs w:val="24"/>
        </w:rPr>
        <w:t>powołania Komisji konkursowej do przeprowadzenia konkursu na stanowisko dyrektora w Publicznej Szkole Podstawowej w Kozłowic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Działając na podstawie art. 36a ustawy z dnia 7 września 1991 r. o systemie oświaty (Dz.U. z 2004r. Nr 256,poz.2572  z późn. zm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Zarządzam, co następuj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ołuję Komisję Konkursową do przeprowadzenia konkursu na stanowisko Dyrektora Publicznej Szkoły Podstawowej w Kozłowicach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Roland Fabianek</w:t>
        <w:tab/>
        <w:tab/>
        <w:t>- Przewodniczący Komisji,</w:t>
      </w:r>
    </w:p>
    <w:p>
      <w:pPr>
        <w:pStyle w:val="Normal"/>
        <w:rPr>
          <w:szCs w:val="24"/>
        </w:rPr>
      </w:pPr>
      <w:r>
        <w:rPr>
          <w:szCs w:val="24"/>
        </w:rPr>
        <w:t>2.Elżbieta Lepsza</w:t>
        <w:tab/>
        <w:tab/>
        <w:t>- Przewodnicząca Komisji Oświaty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3.Stefania Stańczyk</w:t>
        <w:tab/>
        <w:tab/>
        <w:t>- Kierownik Biura Obsługi Szkół i Przedszkoli w Gorzowie Śląskim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4.Alicja Górka-Lamkowska</w:t>
        <w:tab/>
        <w:t>- St.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5.Olimpia Matys</w:t>
        <w:tab/>
        <w:tab/>
        <w:t>-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6.Anna Skoczyła</w:t>
        <w:tab/>
        <w:tab/>
        <w:t>- Wizytator Wydziału Edukacji Podstawowej i Gimnazjal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7.Barbara Biela</w:t>
        <w:tab/>
        <w:tab/>
        <w:t>- Przedstawiciel ZO ZNP,</w:t>
      </w:r>
    </w:p>
    <w:p>
      <w:pPr>
        <w:pStyle w:val="Normal"/>
        <w:ind w:right="-468" w:hanging="0"/>
        <w:rPr/>
      </w:pPr>
      <w:r>
        <w:rPr>
          <w:szCs w:val="24"/>
        </w:rPr>
        <w:t>8. Joanna Koziołek</w:t>
        <w:tab/>
        <w:tab/>
        <w:t>- Przedstawiciel Rady Pedagogicz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9. Ewelina Pilarz-Olszok</w:t>
        <w:tab/>
        <w:t>- Przedstawiciel Rady Pedagogicznej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10.Maria Kiczmach</w:t>
        <w:tab/>
        <w:tab/>
        <w:t>- Przedstawiciel Rodziców,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  <w:t>11.Brygida Jurczok</w:t>
        <w:tab/>
        <w:tab/>
        <w:t>- Przedstawiciel Rodziców.</w:t>
      </w:r>
    </w:p>
    <w:p>
      <w:pPr>
        <w:pStyle w:val="Normal"/>
        <w:ind w:right="-4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68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</w:t>
      </w:r>
      <w:r>
        <w:rPr>
          <w:b/>
          <w:bCs/>
          <w:szCs w:val="24"/>
        </w:rPr>
        <w:t>§ 2</w:t>
      </w:r>
    </w:p>
    <w:p>
      <w:pPr>
        <w:pStyle w:val="Normal"/>
        <w:ind w:right="-468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TextBody"/>
        <w:rPr>
          <w:szCs w:val="24"/>
        </w:rPr>
      </w:pPr>
      <w:r>
        <w:rPr>
          <w:szCs w:val="24"/>
        </w:rPr>
        <w:t>Wykonanie zarządzenia powierza się Przewodniczącemu Komisji Konkurs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</w:t>
      </w:r>
      <w:r>
        <w:rPr>
          <w:b/>
          <w:bCs/>
          <w:szCs w:val="24"/>
        </w:rPr>
        <w:t>§ 3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wyższe zarządzenie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7:00Z</dcterms:created>
  <dc:creator>UG Gorzów</dc:creator>
  <dc:description/>
  <dc:language>en-US</dc:language>
  <cp:lastModifiedBy>UG Gorzów</cp:lastModifiedBy>
  <dcterms:modified xsi:type="dcterms:W3CDTF">2007-07-26T07:42:00Z</dcterms:modified>
  <cp:revision>4</cp:revision>
  <dc:subject/>
  <dc:title>ZARZĄDZENIE Nr 0151/46/2007</dc:title>
</cp:coreProperties>
</file>