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2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ykaz kryteriów obowiązkowych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7300"/>
      </w:tblGrid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ryterium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pis kryterium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Sumienność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Wykonywanie obowiązków dokładnie, skrupulatnie i solidnie.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Sprawność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Dbałość o szybkie, wydajne i efektywne realizowanie powierzonych za</w:t>
              <w:softHyphen/>
              <w:t>dań, umożliwiające uzyskiwanie wysokich efektów pracy. Wykonywanie obowiązków bez zbędnej zwłoki.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Bezstronność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biektywne rozpoznawanie sytuacji przy wykorzystaniu dostępnych źró</w:t>
              <w:softHyphen/>
              <w:t>deł, gwarantujące wiarygodność przedstawionych danych, faktów i infor</w:t>
              <w:softHyphen/>
              <w:t>macji. Umiejętność sprawiedliwego traktowania wszystkich stron, niefa</w:t>
              <w:softHyphen/>
              <w:t>woryzowania żadnej z nich.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Umiejętność stosowania od</w:t>
              <w:softHyphen/>
              <w:t>powiednich przepisów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Znajomość przepisów niezbędnych do właściwego wykonywania obo</w:t>
              <w:softHyphen/>
              <w:t>wiązków wynikających z opisu stanowiska pracy. Umiejętność wyszuki</w:t>
              <w:softHyphen/>
              <w:t>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Planowanie i organizowanie pracy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Planowanie działań i organizowanie pracy w celu wykonania zadań. Pre</w:t>
              <w:softHyphen/>
              <w:t>cyzyjne określanie celów, odpowiedzialności oraz ram czasowych działa</w:t>
              <w:softHyphen/>
              <w:t>nia. Ustalanie priorytetów działania, efektywne wykorzystywanie czasu, tworzenie szczegółowych i możliwych do realizacji planów krótko- i dłu</w:t>
              <w:softHyphen/>
              <w:t>goterminowych.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Postawa etyczna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Wykonywanie obowiązków w sposób uczciwy, niebudzący podejrzeń o stronniczość i interesowność. Dbałość o nieposzlakowaną opinię. Postę</w:t>
              <w:softHyphen/>
              <w:t>powanie zgodnie z etyką zawodową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4:00Z</dcterms:created>
  <dc:creator>Sekretarz</dc:creator>
  <dc:description/>
  <cp:keywords/>
  <dc:language>en-US</dc:language>
  <cp:lastModifiedBy>Sekretarz</cp:lastModifiedBy>
  <dcterms:modified xsi:type="dcterms:W3CDTF">2007-09-25T11:35:00Z</dcterms:modified>
  <cp:revision>2</cp:revision>
  <dc:subject/>
  <dc:title>Załącznik nr 2</dc:title>
</cp:coreProperties>
</file>