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0151/10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grudni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zimowego utrzymania dróg w sezonie 2007/20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20 ustawy z dnia 21.03.1985 o drogach publicznych (Dz.U. z 2007 r. nr 19, poz. 115, w celu realizacji zadań związanych z zimowym utrzymaniem dróg gminnych na terenie miasta i gminy Gorzów Śląski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Powołuję Zespół roboczy ds. zimowego utrzymania dróg (dalej zwany Zespołem roboczym) w składz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zewodniczący </w:t>
        <w:tab/>
        <w:tab/>
        <w:tab/>
        <w:t>- Jerzy Struzik</w:t>
      </w:r>
    </w:p>
    <w:p>
      <w:pPr>
        <w:pStyle w:val="Normal"/>
        <w:rPr/>
      </w:pPr>
      <w:r>
        <w:rPr/>
        <w:tab/>
        <w:t>Z-ca przewodniczącego</w:t>
        <w:tab/>
        <w:tab/>
        <w:t>- Waldemar Drajok</w:t>
      </w:r>
    </w:p>
    <w:p>
      <w:pPr>
        <w:pStyle w:val="Normal"/>
        <w:rPr/>
      </w:pPr>
      <w:r>
        <w:rPr/>
        <w:tab/>
        <w:t>Członkowie</w:t>
        <w:tab/>
        <w:tab/>
        <w:tab/>
        <w:tab/>
        <w:t>- Dariusz Garncarek</w:t>
      </w:r>
    </w:p>
    <w:p>
      <w:pPr>
        <w:pStyle w:val="Normal"/>
        <w:rPr/>
      </w:pPr>
      <w:r>
        <w:rPr/>
        <w:tab/>
        <w:tab/>
        <w:tab/>
        <w:tab/>
        <w:tab/>
        <w:tab/>
        <w:t>- Marcin Grabowski</w:t>
      </w:r>
    </w:p>
    <w:p>
      <w:pPr>
        <w:pStyle w:val="Normal"/>
        <w:rPr/>
      </w:pPr>
      <w:r>
        <w:rPr/>
        <w:tab/>
        <w:tab/>
        <w:tab/>
        <w:tab/>
        <w:tab/>
        <w:tab/>
        <w:t>- Tomasz Olej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Przewodniczącemu Zespołu roboczego, a w razie jego nieobecności – jego zastępcy, podlegają  wszystkie sprawy związane z :</w:t>
      </w:r>
    </w:p>
    <w:p>
      <w:pPr>
        <w:pStyle w:val="Normal"/>
        <w:rPr/>
      </w:pPr>
      <w:r>
        <w:rPr/>
        <w:t xml:space="preserve">- koordynacją prac ludzi i sprzętu wynajętego do zimowego utrzymania dróg, dla zapewnienia  </w:t>
      </w:r>
    </w:p>
    <w:p>
      <w:pPr>
        <w:pStyle w:val="Normal"/>
        <w:rPr/>
      </w:pPr>
      <w:r>
        <w:rPr/>
        <w:t xml:space="preserve">  </w:t>
      </w:r>
      <w:r>
        <w:rPr/>
        <w:t>właściwego stanu przejezdności dróg.</w:t>
      </w:r>
    </w:p>
    <w:p>
      <w:pPr>
        <w:pStyle w:val="Normal"/>
        <w:rPr/>
      </w:pPr>
      <w:r>
        <w:rPr/>
        <w:t>- bieżącej ewidencji i kontroli akcji zimowego utrzymania dróg</w:t>
      </w:r>
    </w:p>
    <w:p>
      <w:pPr>
        <w:pStyle w:val="Normal"/>
        <w:rPr/>
      </w:pPr>
      <w:r>
        <w:rPr/>
        <w:t>- zabezpieczeniem z najmu odpowiedniej ilości sprzętu odśnieżającego oraz piaskarek i solarek</w:t>
      </w:r>
    </w:p>
    <w:p>
      <w:pPr>
        <w:pStyle w:val="Normal"/>
        <w:rPr/>
      </w:pPr>
      <w:r>
        <w:rPr/>
        <w:t>- zabezpieczeniem planowanej ilości środków chemicznych i piasku oraz bieżący nadzór nad ich zapasam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>Z  chwilą rozpoczęcia działalności Zespołu roboczego, praca dyżurnych odbywać się będzie w siedzibie Urzędu Miejskiego w Gorzowie Śl., ul. Wojska Polskiego15.  Dyżury pełnione będą w dni robocze w godz. 7</w:t>
      </w:r>
      <w:r>
        <w:rPr>
          <w:u w:val="single"/>
          <w:vertAlign w:val="superscript"/>
        </w:rPr>
        <w:t xml:space="preserve">15 </w:t>
      </w:r>
      <w:r>
        <w:rPr/>
        <w:t xml:space="preserve"> - 15</w:t>
      </w:r>
      <w:r>
        <w:rPr>
          <w:u w:val="single"/>
          <w:vertAlign w:val="superscript"/>
        </w:rPr>
        <w:t>00</w:t>
      </w:r>
      <w:r>
        <w:rPr/>
        <w:t xml:space="preserve"> .    W razie wystąpienia bardzo silnych opadów śniegu, zawiei i zamieci, zostaną wprowadzone także dyżury całodobowe na Stacji Ujęć Wody ZUK w Gorzowie Śl.  tel. 034/35944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Dyżury pełnić będą wytypowani przez Burmistrza pracownicy Urzędu Miejskiego w Gorzowie Śl.  oraz Zakładu Usług Komunalnych w Gorzowie Ś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5. </w:t>
      </w:r>
    </w:p>
    <w:p>
      <w:pPr>
        <w:pStyle w:val="Normal"/>
        <w:rPr/>
      </w:pPr>
      <w:r>
        <w:rPr/>
        <w:t>Pracę sprzętu należy ściśle ewidencjonować. Po wydaniu dyspozycji przez Dyżurnego (telefonicznie), za wykonaną pracę odpowiada Wykonaw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Wykonanie zarządzenia powierzam Panu Jerzemu Struzik, p.o. kierownika Referatu Planowania Przestrzennego, Inwestycji i Ochrony Środowiska Urzędu Miejskiego w Gorzowie Ś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  <w:t xml:space="preserve">Zarządzenie obowiązuje z dniem podpis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 xml:space="preserve">BURMISTRZ </w:t>
      </w:r>
    </w:p>
    <w:p>
      <w:pPr>
        <w:pStyle w:val="Normal"/>
        <w:ind w:left="5664" w:hanging="0"/>
        <w:rPr/>
      </w:pPr>
      <w:r>
        <w:rPr/>
        <w:t>mgr inż. Artur To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Załączniki : </w:t>
      </w:r>
    </w:p>
    <w:p>
      <w:pPr>
        <w:pStyle w:val="Normal"/>
        <w:rPr/>
      </w:pPr>
      <w:r>
        <w:rPr/>
        <w:t>1. Organizacja akcji zimowego utrzymania dróg</w:t>
      </w:r>
    </w:p>
    <w:p>
      <w:pPr>
        <w:pStyle w:val="Normal"/>
        <w:rPr/>
      </w:pPr>
      <w:r>
        <w:rPr/>
        <w:t>2. Mapa z zaznaczonymi drogami gminnymi wg standardów ZU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13:00Z</dcterms:created>
  <dc:creator>Orse103</dc:creator>
  <dc:description/>
  <cp:keywords/>
  <dc:language>en-US</dc:language>
  <cp:lastModifiedBy>Sekretarz</cp:lastModifiedBy>
  <dcterms:modified xsi:type="dcterms:W3CDTF">2007-12-18T14:01:00Z</dcterms:modified>
  <cp:revision>2</cp:revision>
  <dc:subject/>
  <dc:title>ZARZĄDZENIE  Nr 0151/109/2007</dc:title>
</cp:coreProperties>
</file>