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</w:t>
      </w:r>
      <w:r>
        <w:rPr>
          <w:b/>
          <w:sz w:val="28"/>
          <w:szCs w:val="28"/>
        </w:rPr>
        <w:t>ZARZĄDZENIE Nr 0151/11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orzowa Ś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1 grudnia 2007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 sprawie:</w:t>
      </w:r>
      <w:r>
        <w:rPr>
          <w:b/>
        </w:rPr>
        <w:t xml:space="preserve"> sprzedaży lokalu mieszkal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30 ust. 2 punkt 2 ustawy z dnia 8 marca 1990r o samorządzie gminnym (tekst jednolity z 2001r. Dz. U. Nr 142, poz.1591, z 2002r; Dz.U. Nr.23  poz. 220     i Nr 62 poz.558,Nr 113,poz.984, Nr 153,poz.1271, Nr 214,poz. 1806 i z 2003r Nr 80,poz.717,Nr 162,poz.1568, i z 2004r Dz.U.Nr 102, poz.1055 i Nr 116,poz.1203 i Nr 167, poz.1759, z 2005r Dz.U.Nr 172, poz.1441, Nr 175,poz.1457, z 2006r Dz.U.Nr 17, poz.128)  oraz art. 35 ustawy z dnia 21 sierpnia 1997r. o gospodarce nieruchomościami / tekst jednolity z 2004r Dz.U.Nr 261,poz.2603 i Nr 281, poz.2782, oraz z 2005r Dz.U.Nr 130, poz.1087,Nr 169, poz.1420 i Nr 175, poz.1459, z 2006r D.U.Nr 64, poz.456,Nr 104, poz.708, Nr 220,poz.1600 i 1601, z 2007r Dz.U.Nr 173,poz. 1218/ w wykonaniu uchwały RM Nr I/2/04 z dn.28.01.2004r w spr. „przeznaczenia do sprzedaży w trybie bezprzetargowym nieruchomości zabudowanych i określenie zasad ich zbycia”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 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zeznacza się do sprzedaży w trybie bezprzetargowym na rzecz najemcy lokal mieszkalny  nr 3, o pow. 45,01 m</w:t>
      </w:r>
      <w:r>
        <w:rPr>
          <w:vertAlign w:val="superscript"/>
        </w:rPr>
        <w:t>2</w:t>
      </w:r>
      <w:r>
        <w:rPr/>
        <w:t>, wyodrębniony na parterze 30-sto rodzinnego bloku znajdującego się w Gorzowie Śl. przy ul.Chopina nr 4, wraz z przynależną piwnicą nr 17 o pow.2,64 m</w:t>
      </w:r>
      <w:r>
        <w:rPr>
          <w:vertAlign w:val="superscript"/>
        </w:rPr>
        <w:t>2</w:t>
      </w:r>
      <w:r>
        <w:rPr/>
        <w:t xml:space="preserve"> i udziałem w częściach wspólnych gruntu tj,. działek nr nr 610/78 i 703/74 o pow.0,41 ha oraz budynków znajdujących  się na tym gruncie wynoszącym 173/10000 części. Przedmiotowa nieruchomość opisana jest  w KW 10262 w Sądzie Rejonowym w Oleśnie, gdzie w dziale III i IV księgi nie ma zapisów obciążających. Dla w/w nieruchomości brak jest planu zagospodarowania przestrzennego. Nieruchomość posiada dostęp do drogi asfaltowej, jest podłączona do sieci: wodociągowej, kanalizacyjnej, energetycznej i telefonicznej., posiada centralne ogrzewanie</w:t>
      </w:r>
    </w:p>
    <w:p>
      <w:pPr>
        <w:pStyle w:val="Normal"/>
        <w:jc w:val="both"/>
        <w:rPr/>
      </w:pPr>
      <w:r>
        <w:rPr/>
        <w:t>Cena sprzedaży nieruchomości -47.7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</w:tabs>
        <w:rPr>
          <w:b/>
          <w:b/>
        </w:rPr>
      </w:pPr>
      <w:r>
        <w:rPr/>
        <w:t>  </w:t>
      </w:r>
      <w:r>
        <w:rPr>
          <w:b/>
        </w:rPr>
        <w:t>                                                                         </w:t>
      </w:r>
      <w:r>
        <w:rPr>
          <w:b/>
        </w:rPr>
        <w:t>§ 2</w:t>
      </w:r>
    </w:p>
    <w:p>
      <w:pPr>
        <w:pStyle w:val="Normal"/>
        <w:rPr>
          <w:b/>
          <w:b/>
          <w:sz w:val="28"/>
          <w:szCs w:val="28"/>
        </w:rPr>
      </w:pPr>
      <w:r>
        <w:rPr/>
        <w:t>.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  <w:t xml:space="preserve">Zarządzenie wchodzi w życie z dniem podjęcia i podlega ogłoszeniu w prasie lokalnej i na tablicach informacyjnych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/>
        <w:t>BURMISTRZ</w:t>
      </w:r>
    </w:p>
    <w:p>
      <w:pPr>
        <w:pStyle w:val="Normal"/>
        <w:ind w:left="5664" w:hanging="0"/>
        <w:jc w:val="both"/>
        <w:rPr/>
      </w:pPr>
      <w:r>
        <w:rPr/>
        <w:t>mgr inż. Artur Tom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55:00Z</dcterms:created>
  <dc:creator>URZĄD GMINY GORZÓW</dc:creator>
  <dc:description/>
  <cp:keywords/>
  <dc:language>en-US</dc:language>
  <cp:lastModifiedBy>Sekretarz</cp:lastModifiedBy>
  <cp:lastPrinted>2006-10-10T09:14:00Z</cp:lastPrinted>
  <dcterms:modified xsi:type="dcterms:W3CDTF">2007-12-18T14:01:00Z</dcterms:modified>
  <cp:revision>3</cp:revision>
  <dc:subject/>
  <dc:title>          ZARZĄDZENIE Nr  0152/71/03</dc:title>
</cp:coreProperties>
</file>