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RZĄDZENIE   Nr 0151/30/200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sz w:val="28"/>
          <w:szCs w:val="28"/>
        </w:rPr>
        <w:t>z dnia   8 czerwc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sprawie:  zmian w układzie wykonawczym budżetu gminy n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podstawie art.30 ust.2 pkt 4 ustawy z dnia 8 marca 1990r. o samorządzie gminnym /Dz.U.  z 2001r. Nr 142 poz.1591, z 2002r. Nr 23 poz.220, Nr 62 poz.558, Nr 113 poz.984, Nr 153 poz.1271, Nr 214 poz.1806, z 2003r. Nr 80 poz.717, Nr 162 poz.1568, z 2004r. Nr 102 poz.1055,       Nr 116 poz.1203, Nr 167 poz.1759 oraz z 2005r. Nr 172 poz.1441 i Nr 175 poz.1457 z 2006 r. Nr 17,poz. 128/ oraz </w:t>
      </w:r>
      <w:r>
        <w:rPr>
          <w:rFonts w:cs="Tahoma"/>
          <w:sz w:val="28"/>
          <w:szCs w:val="28"/>
        </w:rPr>
        <w:t>§</w:t>
      </w:r>
      <w:r>
        <w:rPr>
          <w:sz w:val="28"/>
          <w:szCs w:val="28"/>
        </w:rPr>
        <w:t xml:space="preserve"> 15 uchwały Nr IX/48/2005 Rady Miejskiej w Gorzowie Śl. z dnia 28 grudnia 2005 roku w sprawie uchwalenia budżetu gminy na 20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 a r z ą d z a m , co 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ć zmian w układzie wykonawczym budżetu gminy na 2006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Biura Obsługi Szkół i Przedszkoli w Gorzowie 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/. dokonać zmiany wydatków , jak niżej 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48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z.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ozdz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większenia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y podstawow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ydatki inwestycyjne jednostek 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termomodernizacja budynku Szkoły Podst. i Gimnazjum w Gorzowie Śl.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/. dokonać zmiany w wydatkach, jak niżej 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76"/>
        <w:gridCol w:w="876"/>
        <w:gridCol w:w="3648"/>
        <w:gridCol w:w="64"/>
        <w:gridCol w:w="1725"/>
        <w:gridCol w:w="163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z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z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zd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07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07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6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</w:tr>
      <w:tr>
        <w:trPr>
          <w:trHeight w:val="47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50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termomodernizacja budynku Szkoły Podst. i Gimnazjum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5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7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7.000,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Miejsko-Gminnego Ośrodka Pomocy Społecznej w Gorzowie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/.  dokonać zmiany wydatków, jak niżej 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43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.984,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.984,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.984,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.984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Urzędu Miejskiego w Gorzowie Śl. </w:t>
      </w:r>
    </w:p>
    <w:p>
      <w:pPr>
        <w:pStyle w:val="Normal"/>
        <w:rPr/>
      </w:pPr>
      <w:r>
        <w:rPr/>
        <w:t xml:space="preserve">a /. dokonać zmiany dochodów i wydatków, jak niżej : </w:t>
      </w:r>
    </w:p>
    <w:tbl>
      <w:tblPr>
        <w:tblW w:w="9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07"/>
        <w:gridCol w:w="825"/>
        <w:gridCol w:w="4068"/>
        <w:gridCol w:w="1725"/>
        <w:gridCol w:w="163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</w:tr>
      <w:tr>
        <w:trPr>
          <w:trHeight w:val="35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OCHOD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ospodarka  mieszkani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2.757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34.230,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4.23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4.230,-</w:t>
            </w:r>
          </w:p>
        </w:tc>
      </w:tr>
      <w:tr>
        <w:trPr>
          <w:trHeight w:val="5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</w:tr>
      <w:tr>
        <w:trPr>
          <w:trHeight w:val="107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2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wojewódzk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inwestycji i zakupów inwestycyjnych własnych gm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i łącz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wewnętr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droga Gorzów Śl. –Leśniki-Pawłowice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ospodarka mieszkani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y gospodarki mieszkaniow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rzedmiotowa z budżetu dla zakładu budżet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na utrzymanie lokali komunal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543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543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543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984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984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984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0.77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4.23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4.23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4.230-,-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</w:tr>
      <w:tr>
        <w:trPr>
          <w:trHeight w:val="12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1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 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usług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y zagospodarowania przestrzen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wojewódzk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komunalna i ochrona środowi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ściekowa i ochrona wó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rzedmiotowa z budżetu dla zakładu budżet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dotacja do ścieków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i ochrona dziedzictwa narod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i ośrodki kultury, świetlice i  klu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dotacja dla MGOK   4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ydatki majątkowe   40.000,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000,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9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543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543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1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23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. dokonać zmiany w wydatkach ,jak niże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02"/>
        <w:gridCol w:w="903"/>
        <w:gridCol w:w="3939"/>
        <w:gridCol w:w="1788"/>
        <w:gridCol w:w="1631"/>
      </w:tblGrid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</w:tr>
      <w:tr>
        <w:trPr>
          <w:trHeight w:val="3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70 6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 4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ansport i łącz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gmi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wewnętr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cja jednostek samorządu terytorial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ieczeństwo publiczne i ochrona przeciwpożar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otnicze Straże Pożar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od osób prawnych, od osób fiz. i od innych jednostek nieposiadających osobowości prawnej  oraz wydatki związane z ich pobor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0.2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.000,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.000,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000,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000,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.000,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.000,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000,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7.2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2"/>
        <w:gridCol w:w="903"/>
        <w:gridCol w:w="3940"/>
        <w:gridCol w:w="1788"/>
        <w:gridCol w:w="1631"/>
      </w:tblGrid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</w:tr>
      <w:tr>
        <w:trPr>
          <w:trHeight w:val="3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świata i wychowa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termomodernizacja budynku Szkoły Podstaw. i Gimnazjum  z przebudową kotłowni i instalacji centralnego ogrzewania w  Gorzowie Śl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zdrow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alczanie narkoman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pozostałych jednostek sektora finansów publi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 i spo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500,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5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5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00,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7.000,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97.000,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97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500,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5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0,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yższe zmiany powodują zmiany w harmonogramie realizacji budżetu gminy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mgr inż. Artur Tomala</w:t>
      </w:r>
    </w:p>
    <w:sectPr>
      <w:type w:val="continuous"/>
      <w:pgSz w:w="11906" w:h="16838"/>
      <w:pgMar w:left="1418" w:right="1418" w:gutter="0" w:header="0" w:top="1418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46:00Z</dcterms:created>
  <dc:creator>fnoa0603</dc:creator>
  <dc:description/>
  <dc:language>en-US</dc:language>
  <cp:lastModifiedBy>fnoa0603</cp:lastModifiedBy>
  <cp:lastPrinted>2006-06-14T11:00:00Z</cp:lastPrinted>
  <dcterms:modified xsi:type="dcterms:W3CDTF">2006-07-20T06:59:00Z</dcterms:modified>
  <cp:revision>26</cp:revision>
  <dc:subject/>
  <dc:title>ZARZĄDZENIE   Nr 0151/30/2006</dc:title>
</cp:coreProperties>
</file>