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ZENIE Nr 0151/ 63 /2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rzowa Ślą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3 października 2006 ro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b w:val="false"/>
        </w:rPr>
        <w:t>w sprawie:</w:t>
      </w:r>
      <w:r>
        <w:rPr/>
        <w:tab/>
        <w:t>zmiany Zarządzenia Nr 0151/51/2006 Burmistrza Gorzowa Śląskiego z dnia 1 września 2006 roku w sprawie wymagań, jakie powinni spełniać przedsiębiorcy ubiegający się o uzyskanie zezwolenia w zakresie odbierania odpadów komunalnych od właścicieli nieruchomości, opróżniania zbiorników bezodpływowych i transportu nieczystości ciekł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Na podstawie art. 7 ust. 3 a ustawy z dnia 13 września 1996 roku o utrzymaniu czystości</w:t>
        <w:br/>
        <w:t>i porządku w gminach (tj. Dz. U. z 2005 r. Nr 236, poz. 2008) oraz Rozporządzenia Ministra Środowiska z dnia 30 grudnia 2005 roku w sprawie szczegółowego sposobu określenia wymagań, jakie powinien spełniać przedsiębiorca ubiegający się o uzyskanie zezwolenia (Dz.U. z 2006 r. Nr 5 poz. 33) 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W Zarządzeniu Nr 0151/51/2006 Burmistrza Gorzowa Śląskiego z dnia 1 września 2006 roku</w:t>
        <w:br/>
        <w:t>w sprawie wymagań, jakie powinni spełniać przedsiębiorcy ubiegający się</w:t>
        <w:br/>
        <w:t>o uzyskanie zezwolenia w zakresie odbierania odpadów komunalnych od właścicieli nieruchomości, opróżniania zbiorników bezodpływowych i transportu nieczystości ciekłych, skreśla się w § 2 ust. 2 i w § 3 ust.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w życie po upływie 14 dni od daty ogłoszenia w Dzienniku Urzędowym Województwa Opol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mistrz</w:t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  <w:t>mgr inż. Artur Toma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304" w:right="1304" w:gutter="0" w:header="0" w:top="130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firstLine="708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141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2:00Z</dcterms:created>
  <dc:creator>pod01</dc:creator>
  <dc:description/>
  <dc:language>en-US</dc:language>
  <cp:lastModifiedBy>Sekretarz</cp:lastModifiedBy>
  <cp:lastPrinted>2006-10-24T12:50:00Z</cp:lastPrinted>
  <dcterms:modified xsi:type="dcterms:W3CDTF">2006-11-03T08:11:00Z</dcterms:modified>
  <cp:revision>16</cp:revision>
  <dc:subject/>
  <dc:title>Zarządzenie Nr 0151/ 51 /2006</dc:title>
</cp:coreProperties>
</file>