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 0151/27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rmistrza Gorzowa Ślą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0.05.2007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w sprawie: </w:t>
      </w:r>
      <w:r>
        <w:rPr>
          <w:b/>
        </w:rPr>
        <w:t>ustalenia wysokości opłat za wydzierżawianie nieruchomości lub                       pomieszczeń  podmiotom gospodarczym na cele związane z prowadzoną                       działalności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§ 114 punkt 2 Statutu Gminy Gorzowa Śląskiego w związku z uchwałą  Zarządu Miejskiego w Gorzowie Śl. z dnia 30 listopada 2000r. w sprawie upoważnienia Burmistrza  do udzielania zgody kierownikom gminnych jednostek organizacyjnych do dokonywania czynności przekraczających zakres udzielonych pełnomocnictw Burmistrz Gorzowa Śl.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both"/>
        <w:rPr/>
      </w:pPr>
      <w:r>
        <w:rPr/>
        <w:t>Ustala opłatę za wydzierżawienie nieruchomości lub pomieszczeń podmiotom gospodarczym na cele związane z prowadzoną działalnością typu wesołe miasteczko, cyrk</w:t>
        <w:br/>
        <w:t>w następującej wysokości:</w:t>
      </w:r>
    </w:p>
    <w:p>
      <w:pPr>
        <w:pStyle w:val="Normal"/>
        <w:jc w:val="both"/>
        <w:rPr/>
      </w:pPr>
      <w:r>
        <w:rPr/>
        <w:t>- 100 zł  netto (słownie: sto złotych) za pierwszy dzień ,</w:t>
      </w:r>
    </w:p>
    <w:p>
      <w:pPr>
        <w:pStyle w:val="Normal"/>
        <w:jc w:val="both"/>
        <w:rPr/>
      </w:pPr>
      <w:r>
        <w:rPr/>
        <w:t>-   50 zł  netto(słownie: pięćdziesiąt złotych) za każdy następny dzień trwania działalności.</w:t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both"/>
        <w:rPr/>
      </w:pPr>
      <w:r>
        <w:rPr/>
        <w:t>W przypadku działalności innych niż opisane w §1 o wysokości opłaty decyduje Burmistrz Gorzowa Śl.</w:t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  <w:t xml:space="preserve">Ustalona opłata w wysokości określonej w §1 i 2 nie obejmuje kosztów związanych </w:t>
        <w:br/>
        <w:t>z podłączeniem się do mediów typu: energia elektryczna, woda, kanalizacja.</w:t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both"/>
        <w:rPr/>
      </w:pPr>
      <w:r>
        <w:rPr/>
        <w:t>Opłata opisana w §1 i 2 winna być uiszczana na rzecz odpowiednich jednostek organizacyjnych gminy lub Urzędu Miejskiego w przeddzień rozpoczęcia działalności przez wynajmujące podmioty.</w:t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jc w:val="both"/>
        <w:rPr/>
      </w:pPr>
      <w:r>
        <w:rPr/>
        <w:t>Wykonanie zarządzenia powierza się kierownikom gminnych jednostek organizacyjnych gminy i Kierownikom Referatów w Urzędzie Miejskim.</w:t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jc w:val="both"/>
        <w:rPr/>
      </w:pPr>
      <w:r>
        <w:rPr/>
        <w:t>Traci moc uchwała Zarządu Miejskiego Nr 20/65/2001 z dnia 9 lipca 2001r. w sprawie ustalenia wysokości opłat za wydzierżawienie nieruchomości lub pomieszczeń podmiotom gospodarczym na cele związane z prowadzoną działalnością.</w:t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jc w:val="both"/>
        <w:rPr/>
      </w:pPr>
      <w:r>
        <w:rPr/>
        <w:t>Zarządzenie wchodzi w życie z dniem podjęcia i podlega wywieszeniu na tablicy ogłos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B u r m i s t r 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mgr inż. Artur Tomala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6:17:00Z</dcterms:created>
  <dc:creator>URZĄD GMINY GORZÓW</dc:creator>
  <dc:description/>
  <dc:language>en-US</dc:language>
  <cp:lastModifiedBy>UG Gorzów</cp:lastModifiedBy>
  <cp:lastPrinted>2007-05-10T09:15:00Z</cp:lastPrinted>
  <dcterms:modified xsi:type="dcterms:W3CDTF">2007-05-16T07:34:00Z</dcterms:modified>
  <cp:revision>3</cp:revision>
  <dc:subject/>
  <dc:title>ZARZĄDZENIE</dc:title>
</cp:coreProperties>
</file>