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V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0 lipca 2005r. w sali Miejsko-Gminnego Ośrodka Kultury w Gorzowie Śl. w godzinach od 10</w:t>
      </w:r>
      <w:r>
        <w:rPr>
          <w:vertAlign w:val="superscript"/>
        </w:rPr>
        <w:t xml:space="preserve">08 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    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4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- Pan Janusz Pol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Gorzowa Śl.</w:t>
        <w:tab/>
        <w:tab/>
        <w:tab/>
        <w:tab/>
        <w:tab/>
        <w:t>- Pan Artur Tom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Miasta</w:t>
        <w:tab/>
        <w:tab/>
        <w:tab/>
        <w:tab/>
        <w:tab/>
        <w:tab/>
        <w:t>- Pani Agata Olej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</w:t>
        <w:tab/>
        <w:tab/>
        <w:tab/>
        <w:tab/>
        <w:tab/>
        <w:tab/>
        <w:t>- Pani Bożena Kind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. Referatu GNRiL</w:t>
        <w:tab/>
        <w:tab/>
        <w:tab/>
        <w:tab/>
        <w:tab/>
        <w:t>- Pani Małgorzata Mrug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 MGOK</w:t>
        <w:tab/>
        <w:tab/>
        <w:tab/>
        <w:tab/>
        <w:tab/>
        <w:tab/>
        <w:t>- Pan Kazimierz Pawl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osiedli i sołtysi  w osobach :</w:t>
        <w:tab/>
        <w:tab/>
        <w:t>- Pan Zygmunt Toma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Piotr Naumowicz</w:t>
        <w:tab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Violetta Bruns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Pani Brygida Szamańska</w:t>
      </w:r>
    </w:p>
    <w:p>
      <w:pPr>
        <w:pStyle w:val="Normal"/>
        <w:rPr/>
      </w:pPr>
      <w:r>
        <w:rPr/>
        <w:t>7. Przedstawicie Prasy  - Kulisy, NT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IV/2005 z sesji Rady Miejskiej z dnia 30 czerwca 2005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2"/>
          <w:numId w:val="4"/>
        </w:numPr>
        <w:ind w:left="360" w:right="-288" w:hanging="360"/>
        <w:jc w:val="both"/>
        <w:rPr/>
      </w:pPr>
      <w:r>
        <w:rPr/>
        <w:t xml:space="preserve">przeznaczenia do sprzedaży w trybie przetargu nieruchomości zabudowanej położonej w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Gorzowie Śl. ul. Wojska Polskiego 29,</w:t>
      </w:r>
    </w:p>
    <w:p>
      <w:pPr>
        <w:pStyle w:val="Normal"/>
        <w:numPr>
          <w:ilvl w:val="2"/>
          <w:numId w:val="4"/>
        </w:numPr>
        <w:ind w:left="360" w:right="-288" w:hanging="360"/>
        <w:jc w:val="both"/>
        <w:rPr/>
      </w:pPr>
      <w:r>
        <w:rPr/>
        <w:t>uchwalenia wieloletniego programu inwestycyjnego,</w:t>
      </w:r>
    </w:p>
    <w:p>
      <w:pPr>
        <w:pStyle w:val="Normal"/>
        <w:numPr>
          <w:ilvl w:val="2"/>
          <w:numId w:val="4"/>
        </w:numPr>
        <w:ind w:left="360" w:right="-288" w:hanging="360"/>
        <w:jc w:val="both"/>
        <w:rPr/>
      </w:pPr>
      <w:r>
        <w:rPr/>
        <w:t>zaciągnięcia długoterminowej pożyczki na budowę kanalizacji sanitarnej w miejscowości Jamy – IV etap,</w:t>
      </w:r>
    </w:p>
    <w:p>
      <w:pPr>
        <w:pStyle w:val="Normal"/>
        <w:numPr>
          <w:ilvl w:val="2"/>
          <w:numId w:val="4"/>
        </w:numPr>
        <w:ind w:left="360" w:right="-288" w:hanging="360"/>
        <w:jc w:val="both"/>
        <w:rPr/>
      </w:pPr>
      <w:r>
        <w:rPr/>
        <w:t>zmiany budżetu gminy na 2005r.</w:t>
      </w:r>
    </w:p>
    <w:p>
      <w:pPr>
        <w:pStyle w:val="Normal"/>
        <w:numPr>
          <w:ilvl w:val="2"/>
          <w:numId w:val="4"/>
        </w:numPr>
        <w:ind w:left="360" w:right="-288" w:hanging="360"/>
        <w:jc w:val="both"/>
        <w:rPr/>
      </w:pPr>
      <w:r>
        <w:rPr/>
        <w:t>zmiany uchwały nr I/1/2005 Rady Miejskiej w Gorzowie Śl. z dnia 23.02.2005r. w sprawie „przeznaczenia do sprzedaży w trybie przetargu nieruchomości komunalnych stanowiących własność Gminy Gorzów Śl.”</w:t>
      </w:r>
    </w:p>
    <w:p>
      <w:pPr>
        <w:pStyle w:val="Normal"/>
        <w:ind w:right="-288" w:hanging="0"/>
        <w:jc w:val="both"/>
        <w:rPr/>
      </w:pPr>
      <w:r>
        <w:rPr/>
        <w:t>6.   Rozpatrzenie skargi Pana Krzysztofa Swakoń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7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>8. 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9. 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0. Wolne wnioski i informacje. </w:t>
      </w:r>
    </w:p>
    <w:p>
      <w:pPr>
        <w:pStyle w:val="Normal"/>
        <w:ind w:right="-288" w:hanging="0"/>
        <w:jc w:val="both"/>
        <w:rPr/>
      </w:pPr>
      <w:r>
        <w:rPr/>
        <w:t>11. Zakończenie obrad 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V sesji Rady Miejskiej w Gorzowie Śl. dokonał Przewodniczący Rady Miejskiej Pan Roman Neugebauer – witając radnych i zaproszonych gości, stwierdzając jednocześnie, że w sesji uczestniczy 14 radnych na 15 osobowy skład Rady Miejskiej, co stanowi kworum przy którym może obradować i podejmować uchwały Rada Miejska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Roman Neugebauer – Przewodniczący Rady Miejskiej poinformował - radni otrzymali porządek obrad wraz z zawiadomieniem o sesji oraz projekty uchwał i materiały będące przedmiotem obrad dzisiejszej sesji. Poprosił o zgłaszanie uwag do porządku obra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Burmistrz Pan Artur Tomala zgłosił wniosek o wprowadzenie do porządku obrad :</w:t>
      </w:r>
    </w:p>
    <w:p>
      <w:pPr>
        <w:pStyle w:val="Normal"/>
        <w:ind w:right="-288" w:hanging="0"/>
        <w:jc w:val="both"/>
        <w:rPr/>
      </w:pPr>
      <w:r>
        <w:rPr/>
        <w:t xml:space="preserve">- w punkcie 5, podpunkt „e” – podjecie uchwały w sprawie zmiany uchwały nr I/1/2005 Rady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Miejskiej w Gorzowie Śl. z dnia 23.02.2005r. w sprawie „przeznaczenia do sprzedaży w trybie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przetargu nieruchomości komunalnych stanowiących własność Gminy Gorzów Śl.”,</w:t>
      </w:r>
    </w:p>
    <w:p>
      <w:pPr>
        <w:pStyle w:val="Normal"/>
        <w:ind w:right="-288" w:hanging="0"/>
        <w:jc w:val="both"/>
        <w:rPr/>
      </w:pPr>
      <w:r>
        <w:rPr/>
        <w:t>- w punkcie 6 – rozpatrzenie skargi Pana Krzysztofa Swakoń.</w:t>
      </w:r>
    </w:p>
    <w:p>
      <w:pPr>
        <w:pStyle w:val="Normal"/>
        <w:ind w:right="-288" w:hanging="0"/>
        <w:jc w:val="both"/>
        <w:rPr/>
      </w:pPr>
      <w:r>
        <w:rPr/>
        <w:t>Następnie uzasadnił zgłoszone propozycje :</w:t>
      </w:r>
    </w:p>
    <w:p>
      <w:pPr>
        <w:pStyle w:val="Normal"/>
        <w:ind w:right="-288" w:hanging="0"/>
        <w:jc w:val="both"/>
        <w:rPr/>
      </w:pPr>
      <w:r>
        <w:rPr/>
        <w:t xml:space="preserve">- w trakcie prowadzonej procedury sprzedaży działki nr 165/18 zaistniała potrzeba wznowienia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jej granic. Wznowienie granic wykazało, że nieruchomość ta częściowo stanowi drogę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dojazdową do sąsiednich działek, nie spełnia wymogów samodzielnej działki, jest częściowo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zabudowana wagą gospodarczą stanowiąca własność właściciela działki 166/18. Wobec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powyższego dokonano podziału geodezyjnego gruntu na dwie działki, które mogą służyć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polepszeniu zagospodarowania nieruchomości sąsiednich.   </w:t>
      </w:r>
    </w:p>
    <w:p>
      <w:pPr>
        <w:pStyle w:val="Normal"/>
        <w:ind w:right="-288" w:hanging="0"/>
        <w:jc w:val="both"/>
        <w:rPr/>
      </w:pPr>
      <w:r>
        <w:rPr/>
        <w:t xml:space="preserve">- po przekazaniu według właściwości do rozpatrzenia skargi Pana Krzysztofa Swakoń zwrócił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się do Przewodniczącego Rady Miejskiej z prośbą o umieszczenie rozpatrzenia skargi w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porządku obrad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14 głosami „za”, na obecnych na sesji 14 radnych, na 15 osobowy skład Rady Miejskiej wprowadziła do porządku obrad zgłoszone przez Burmistrza propozycj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4. </w:t>
      </w:r>
      <w:r>
        <w:rPr/>
        <w:t xml:space="preserve">Przewodniczący Rady Miejskiej Pan Roman Neugebauer poinformował - Protokół      Nr IV/2005 z sesji Rady Miejskiej w Gorzowie Śl. wyłożony był do wglądu w biurze Rady Miejskiej oraz przed dzisiejszą sesją. </w:t>
      </w:r>
    </w:p>
    <w:p>
      <w:pPr>
        <w:pStyle w:val="TextBody"/>
        <w:spacing w:before="0" w:after="0"/>
        <w:jc w:val="both"/>
        <w:rPr/>
      </w:pPr>
      <w:r>
        <w:rPr/>
        <w:t>Nie wniesiono do protokółu  uwag.</w:t>
      </w:r>
    </w:p>
    <w:p>
      <w:pPr>
        <w:pStyle w:val="TextBody"/>
        <w:spacing w:before="0" w:after="0"/>
        <w:jc w:val="both"/>
        <w:rPr/>
      </w:pPr>
      <w:r>
        <w:rPr/>
        <w:t>Protokół Nr IV/2005 z sesji Rady Miejskiej w Gorzowie Śl. z dnia 30 czerwca 2005r. został przyjęty bez odczytania 14 głosami „za” na obecnych na sesji 14 radnych, na 15 osobowy skład Rady Miejski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5.a) </w:t>
      </w:r>
      <w:r>
        <w:rPr/>
        <w:t xml:space="preserve">Kierownik Referatu Gospodarki Nieruchomościami, Rolnictwa i Leśnictwa Pani Małgorzata Mrugała przedstawiła  propozycję przeznaczenia do sprzedaży w trybie przetargu nieruchomości zabudowanej budynkiem kina, położonej w Gorzowie Śl. ul. Wojska Polskiego 29, km 3, oznaczonej jako działka nr 864/149 o pow. 0,1097 ha, która posiada urządzoną  KW  8517 w Sadzie Rejonowym w Oleśnie. Przedmiotowa nieruchomość ( przed podziałem geodezyjnym oznaczona jako działka nr 304/149) stanowi mienie komunalne na podstawie decyzji wojewody częstochowskiego nr GKG.IV.A/XLIII/271/91 z dnia 18.07.1991r. </w:t>
      </w:r>
    </w:p>
    <w:p>
      <w:pPr>
        <w:pStyle w:val="TextBody"/>
        <w:spacing w:before="0" w:after="0"/>
        <w:jc w:val="both"/>
        <w:rPr/>
      </w:pPr>
      <w:r>
        <w:rPr/>
        <w:t>Do przedstawionej propozycji nie zgłoszono uwa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o zapoznaniu się z pozytywną opinią Komisji Kultury, Oświaty i Ochrony Środowiska oraz Komisji Gospodarki Przestrzennej, Ochrony Środowiska i Rolnictwa – Rada Miejska podjęła uchwałę Nr V/25/2005 w sprawie przeznaczenia do sprzedaży w trybie przetargu nieruchomości zabudowanej położonej w Gorzowie Śl. ul. Wojska Polskiego 29, 14 głosami „za”, na obecnych na sesji 14 radnych, na 15 osobowy skład Rady Miejskiej. </w:t>
      </w:r>
    </w:p>
    <w:p>
      <w:pPr>
        <w:pStyle w:val="Normal"/>
        <w:ind w:right="-288" w:hanging="0"/>
        <w:jc w:val="both"/>
        <w:rPr/>
      </w:pPr>
      <w:r>
        <w:rPr/>
        <w:t>Opinie Komisji i uchwała Rady Miejskiej stanowi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5.b)</w:t>
      </w:r>
      <w:r>
        <w:rPr/>
        <w:t xml:space="preserve"> Burmistrz Pan Artur Tomala zapoznał z propozycją podjęcia uchwały w sprawie wieloletniego programu inwestycyjnego, w której kilkakrotnie dokonywano zmian,  z propozycją zwiększenia na 2005r. wydatków na budowę kanalizacji sanitarnej w miejscowości Jamy – IV etap o kwotę 50.000 zł. </w:t>
      </w:r>
    </w:p>
    <w:p>
      <w:pPr>
        <w:pStyle w:val="Normal"/>
        <w:ind w:right="-288" w:hanging="0"/>
        <w:jc w:val="both"/>
        <w:rPr/>
      </w:pPr>
      <w:r>
        <w:rPr/>
        <w:t>Przewodniczący komisji zapoznali z pozytywną opinią do przedstawionej propozycji :</w:t>
      </w:r>
    </w:p>
    <w:p>
      <w:pPr>
        <w:pStyle w:val="Normal"/>
        <w:ind w:right="-288" w:hanging="0"/>
        <w:jc w:val="both"/>
        <w:rPr/>
      </w:pPr>
      <w:r>
        <w:rPr/>
        <w:t xml:space="preserve">- Komisji Gospodarki Przestrzennej, Ochrony Środowiska i Rolnictwa  z uwzględnieniem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wniosku w sprawie przeniesienia na rok 2006 inwestycji „II etap rozbudowy wodociągu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grupowego Gorzów Śl. – Leśniki i ul. Kluczborska,</w:t>
      </w:r>
    </w:p>
    <w:p>
      <w:pPr>
        <w:pStyle w:val="Normal"/>
        <w:ind w:right="-288" w:hanging="0"/>
        <w:jc w:val="both"/>
        <w:rPr/>
      </w:pPr>
      <w:r>
        <w:rPr/>
        <w:t>- Komisji ds. Budżetu, Finansów i Działalności Gospodarcz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Radny Pan Henryk Mrozek uzasadnił zgłoszony wniosek, brakiem zaplanowanych większych inwestycji w 2006r. i możliwością zrealizowania w ramach własnych środków finansowych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Wniosek Komisji Gospodarki Przestrzennej, Ochrony Środowiska i Rolnictwa  w sprawie przesunięcia zadania „II etap rozbudowy wodociągu grupowego Gorzów Śl. – Leśniki i ul. Kluczborska, z 2007 roku na 2006r. wraz ze środkami finansowymi w kwocie 220.000 zł. i realizacją w ramach własnych środków finansowych – Rada Miejska zaakceptowała.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</w:p>
    <w:p>
      <w:pPr>
        <w:pStyle w:val="Normal"/>
        <w:ind w:right="-288" w:hanging="0"/>
        <w:jc w:val="both"/>
        <w:rPr/>
      </w:pPr>
      <w:r>
        <w:rPr/>
        <w:t>Po uwzględnieniu wniosku Komisji – Rada Miejska podjęła uchwałę Nr V/26/2005  w sprawie uchwalenia wieloletniego programu inwestycyjnego 14 głosami „za”, na obecnych na sesji 14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 xml:space="preserve">Opinie komisji i uchwała Rady Miejskiej stanowi załącznik do protokółu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c)</w:t>
      </w:r>
      <w:r>
        <w:rPr/>
        <w:t xml:space="preserve"> Skarbnik Miasta Pani Agata Olejarz przedstawiła propozycję zaciągnięcia długoterminowej pożyczki na budowę kanalizacji sanitarnej w miejscowości Jamy – IV etap w wysokości 589.415 zł. z Wojewódzkiego Funduszu Ochrony Środowiska i Gospodarki Wodnej w Opolu.</w:t>
      </w:r>
    </w:p>
    <w:p>
      <w:pPr>
        <w:pStyle w:val="Normal"/>
        <w:jc w:val="both"/>
        <w:rPr/>
      </w:pPr>
      <w:r>
        <w:rPr/>
        <w:t xml:space="preserve">Ponadto zapoznała z harmonogramem spłaty pożyczki, informując jednocześnie, że okres karencji spłaty zaciągniętej pożyczki ustalono do końca m-ca sierpnia 2006r. Spłata rat pożyczki nastąpi z dochodów własnych gminy tj. z wpływów podatków i opł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, Ochrony Środowiska i Rolnictwa, Komisji ds. Budżetu, Finansów i Działalności Gospodarczej zapoznali z pozytywną opinią do przedstawionej propozycji.</w:t>
      </w:r>
    </w:p>
    <w:p>
      <w:pPr>
        <w:pStyle w:val="Normal"/>
        <w:jc w:val="both"/>
        <w:rPr/>
      </w:pPr>
      <w:r>
        <w:rPr/>
        <w:t>Do przedstawionej propozycji  nie zgłoszono uwag.</w:t>
      </w:r>
    </w:p>
    <w:p>
      <w:pPr>
        <w:pStyle w:val="Normal"/>
        <w:jc w:val="both"/>
        <w:rPr/>
      </w:pPr>
      <w:r>
        <w:rPr/>
        <w:t>Uchwałę Nr V/27/2005 w sprawie zaciągnięcia długoterminowej pożyczki na budowę kanalizacji sanitarnej w miejscowości Jamy – IV etap,  Rada Miejska podjęła 14 głosami         „ za” na obecnych na sesji 14 radnych, na 15 osobowy skład Rady Miejskiej.</w:t>
      </w:r>
    </w:p>
    <w:p>
      <w:pPr>
        <w:pStyle w:val="Normal"/>
        <w:jc w:val="both"/>
        <w:rPr/>
      </w:pPr>
      <w:r>
        <w:rPr/>
        <w:t>Opinie komisji i uchwała Rady Miejskiej stanowi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5.d) </w:t>
      </w:r>
      <w:r>
        <w:rPr/>
        <w:t>Z propozycją zmiany budżetu gminy na 2005r. zapoznała Skarbnik Pani Agata Olejarz. Propozycja zmiany dotyczyła:</w:t>
      </w:r>
    </w:p>
    <w:p>
      <w:pPr>
        <w:pStyle w:val="Normal"/>
        <w:jc w:val="both"/>
        <w:rPr/>
      </w:pPr>
      <w:r>
        <w:rPr/>
        <w:t xml:space="preserve">- zmniejszenia dochodów gminy o kwotę 39.000 zł. tj. dotacji celowej na zasiłki i pomoc 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turze oraz składki emerytalne, na wniosek otrzymanej decyzji od Wojewody,</w:t>
      </w:r>
    </w:p>
    <w:p>
      <w:pPr>
        <w:pStyle w:val="Normal"/>
        <w:jc w:val="both"/>
        <w:rPr/>
      </w:pPr>
      <w:r>
        <w:rPr/>
        <w:t xml:space="preserve">- zwiększeniem wydatków budżetowych o kwotę 81.000 zł. z przeznaczeniem na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budowę kotłowni o.c. z węglowej na gazową w Szkole Podstawowej w Gorzowie Śl.</w:t>
      </w:r>
    </w:p>
    <w:p>
      <w:pPr>
        <w:pStyle w:val="Normal"/>
        <w:jc w:val="both"/>
        <w:rPr/>
      </w:pPr>
      <w:r>
        <w:rPr/>
        <w:t xml:space="preserve">- zmiany w załączniku nr 5 „Wydatki związane z wieloletnim programem inwestycyjnym”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większając w roku 2005 wydatki na budowę kanalizacji sanitarnej w miejscowości Jamy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V etap o kwotę 5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oznali z  pozytywną opinię ;</w:t>
      </w:r>
    </w:p>
    <w:p>
      <w:pPr>
        <w:pStyle w:val="Normal"/>
        <w:jc w:val="both"/>
        <w:rPr/>
      </w:pPr>
      <w:r>
        <w:rPr/>
        <w:t>- Komisji Kultury, Oświaty i Ochrony Zdrowia,</w:t>
      </w:r>
    </w:p>
    <w:p>
      <w:pPr>
        <w:pStyle w:val="Normal"/>
        <w:jc w:val="both"/>
        <w:rPr/>
      </w:pPr>
      <w:r>
        <w:rPr/>
        <w:t>- Komisji Gospodarki Przestrzennej, Ochrony Środowiska i Rolnictwa,</w:t>
      </w:r>
    </w:p>
    <w:p>
      <w:pPr>
        <w:pStyle w:val="Normal"/>
        <w:jc w:val="both"/>
        <w:rPr/>
      </w:pPr>
      <w:r>
        <w:rPr/>
        <w:t>- Komisji ds. Budżetu, Finansów i Działalności Gospodarczej</w:t>
      </w:r>
    </w:p>
    <w:p>
      <w:pPr>
        <w:pStyle w:val="Normal"/>
        <w:jc w:val="both"/>
        <w:rPr/>
      </w:pPr>
      <w:r>
        <w:rPr/>
        <w:t>Do przedstawionej propozycji nie zgłosz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Artur Tomala poinformował o modernizacji kotłowni centralnego ogrzewania w Szkole Podstawowej w Gorzowie 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Uchwałę nr V/28/2005 w sprawie zmiany budżetu gminy na 2005r. – Rada Miejska podjęła 14 głosami „za”, na obecnych na sesji 14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e Komisji i uchwała Rady Miejskiej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5.e)</w:t>
      </w:r>
      <w:r>
        <w:rPr/>
        <w:t xml:space="preserve"> Pani Małgorzata Mrugała – Kierownik Referatu Gospodarki Nieruchomościami, Rolnictwa i Leśnictwa przedstawiła propozycję zmiany uchwały Nr I/1/2005 Rady Miejskiej w Gorzowie Śl. w sprawie „ przeznaczenia do sprzedaży w trybie przetargu nieruchomości komunalnych stanowiących własność Gminy Gorzów Śl.” , polegającej na nadaniu nowego brzmienia §2 „ Przeznacza się do sprzedaży w trybie bezprzetargowym na zagospodarowanie działek przyległych nr 418/18 i 166/18, na rzecz ich właścicieli – niżej wymienione działki położone w Kozłowicach, km 7, nie nadające się do samodzielnego zagospodarowania :</w:t>
      </w:r>
    </w:p>
    <w:p>
      <w:pPr>
        <w:pStyle w:val="Normal"/>
        <w:ind w:right="-288" w:hanging="0"/>
        <w:jc w:val="both"/>
        <w:rPr/>
      </w:pPr>
      <w:r>
        <w:rPr/>
        <w:t>- działka nr 459/18 o pow. 0,0236 ha</w:t>
      </w:r>
    </w:p>
    <w:p>
      <w:pPr>
        <w:pStyle w:val="Normal"/>
        <w:ind w:right="-288" w:hanging="0"/>
        <w:jc w:val="both"/>
        <w:rPr/>
      </w:pPr>
      <w:r>
        <w:rPr/>
        <w:t xml:space="preserve">- działka nr 460/18 o pow. 0,0481 ha </w:t>
      </w:r>
    </w:p>
    <w:p>
      <w:pPr>
        <w:pStyle w:val="Normal"/>
        <w:ind w:right="-288" w:hanging="0"/>
        <w:jc w:val="both"/>
        <w:rPr/>
      </w:pPr>
      <w:r>
        <w:rPr/>
        <w:t>Przedmiotowe działki ( przed podziałem geodezyjnym grunt oznaczony był, jako działka nr 165/18) opisane w KW 48410 w Sądzie Rejonowym w Oleśnie stanowią własność gminy Gorzów Śl. na podstawie decyzji wojewody opolskiego nr RR.IV.KS – 7723 K/6/2005 z dnia 26.01.2005r.”</w:t>
      </w:r>
    </w:p>
    <w:p>
      <w:pPr>
        <w:pStyle w:val="Normal"/>
        <w:jc w:val="both"/>
        <w:rPr/>
      </w:pPr>
      <w:r>
        <w:rPr/>
        <w:t>Burmistrz Pan Artur Tomala uzasadnił potrzebę zmiany omawianej uchwały, jak w przedstawionej propozycji wprowadzenia do porządku obrad podjęcia uchwały w sprawie zmiany uchwały Nr I/1/2005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V/29/2005 w sprawie zmiany uchwały nr I/1/2005 Rady Miejskiej w Gorzowie Śl. z dnia 23.02.2005r. w sprawie „przeznaczenia do sprzedaży w trybie przetargu nieruchomości komunalnych stanowiących własność Gminy Gorzów Śl.” – Rada Miejska podjęła 14 głosami „za”, na obecnych na sesji 14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jc w:val="both"/>
        <w:rPr/>
      </w:pPr>
      <w:r>
        <w:rPr>
          <w:b/>
        </w:rPr>
        <w:t>Ad6.</w:t>
      </w:r>
      <w:r>
        <w:rPr/>
        <w:t xml:space="preserve"> Przewodniczący Rady Miejskiej Pan Roman Nerugebauer zapoznał:</w:t>
      </w:r>
    </w:p>
    <w:p>
      <w:pPr>
        <w:pStyle w:val="Normal"/>
        <w:jc w:val="both"/>
        <w:rPr/>
      </w:pPr>
      <w:r>
        <w:rPr/>
        <w:t xml:space="preserve">- ze skargą Pana Krzysztofa Swakoń zamieszkałego w Nowej Wsi, na skandaliczn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niedbywanie obowiązków, działanie niezgodne z prawem i niezgodną postawą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acowników samorządowych, zatrudnionych i nadzorujących Zakładu Usług Komunalny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Gorzowie Śl.,</w:t>
      </w:r>
    </w:p>
    <w:p>
      <w:pPr>
        <w:pStyle w:val="Normal"/>
        <w:jc w:val="both"/>
        <w:rPr/>
      </w:pPr>
      <w:r>
        <w:rPr/>
        <w:t xml:space="preserve">- z pismem Zakładu Usług Komunalnych z dnia 15 lipca 2005r. dot. wyjaśnieni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skargę Pana Krzysztofa Swakoń,</w:t>
      </w:r>
    </w:p>
    <w:p>
      <w:pPr>
        <w:pStyle w:val="Normal"/>
        <w:jc w:val="both"/>
        <w:rPr/>
      </w:pPr>
      <w:r>
        <w:rPr/>
        <w:t>informując jednocześnie, że w tym okresie obowiązki Kierownika ZUK pełniła Pani Teresa Kałwak – główna księgowa. Natomiast Kierownik zakładu przebywa od 29 marca br. i nadal  na zwolnieniu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Pan Roland Fabianek poinformował, że na polecenie Burmistrza otrzymał do rozpatrzenia i ustalenia zaistniałych faktów w skardze. W związku z tym był również z radcą prawnym u Pana Kęsika świadczącego usługi pogrzebowe w Praszce, a następnie u Państwa Swakoń, celem ustalenia i wyjaśnienia pewnych faktów zawartych w skardze.</w:t>
      </w:r>
    </w:p>
    <w:p>
      <w:pPr>
        <w:pStyle w:val="Normal"/>
        <w:jc w:val="both"/>
        <w:rPr/>
      </w:pPr>
      <w:r>
        <w:rPr/>
        <w:t>Pan Kęsik potwierdził fakt zgłoszenia, iż chłodziarka nie chłodziła w domu pogrzebowym w Gorzowie Śl., o którym został poinformowany telefonicznie przez rodzinę zmarłego oraz przez Pana Bernarda Krzymińskiego. Poinformował również, że po tej interwencji obiecał wysłać pracownika celem sprawdzenia chłodni, a w przypadku stwierdzenia awarii przewiezienie zwłok do domu pogrzebowego w Praszce.</w:t>
      </w:r>
    </w:p>
    <w:p>
      <w:pPr>
        <w:pStyle w:val="Normal"/>
        <w:jc w:val="both"/>
        <w:rPr/>
      </w:pPr>
      <w:r>
        <w:rPr/>
        <w:t>Z informacji udzielonej przez pracownika Pan Kęsik stwierdził, iż przyczyną słabego działania chłodni był fakt oszronienia chłodni. Czynnością jaką wykonał pracownik Firmy Nekro, to było usuniecie szronu i osuszenie chłodni, a następnie wstawienie zwłok.</w:t>
      </w:r>
    </w:p>
    <w:p>
      <w:pPr>
        <w:pStyle w:val="Normal"/>
        <w:jc w:val="both"/>
        <w:rPr/>
      </w:pPr>
      <w:r>
        <w:rPr/>
        <w:t>Ponadto Pan Kęsik stwierdził, iż wpływ na to mogą mieć warunki atmosferyczne  panujące na zewnątrz oraz fakt, iż zmarła osoba do końca sprawnie funkcjonowała, w związku z czym organizm o masie 100 kg odparował znaczną ilość wody, co mogło spowodować oszronienie chłodni. Nadmienił równie, że na fakt zmiany w wyglądzie zwłok może wpłynąć bardzo wiele czynników. W okresie ponad 10 lat świadczonych usług przez jego Firmę zdarzył się podobny przypadek, co znacznie ułatwiło usunięcie przyczyny nie chłodzenia chłodziarki.</w:t>
      </w:r>
    </w:p>
    <w:p>
      <w:pPr>
        <w:pStyle w:val="Normal"/>
        <w:jc w:val="both"/>
        <w:rPr/>
      </w:pPr>
      <w:r>
        <w:rPr/>
        <w:t xml:space="preserve">Pan Krzysztof Swakoń miał zastrzeżenia do wystawionej faktury przed wykonaniem usługi i przekazanych kluczy do domu pogrzebowego rodzinie zmarłego, pozostawiają w ten sposób obiekt ten pod opieką rodziny zmarłego. Stwierdził, iż o godzinie 11-tej skontaktował się telefonicznie z Firmą Nekro w sprawie nieprawidłowego działania chłodni, i otrzymał wiadomość, że nie wcześniej jak o godzinie 17-tej pracownik tego zakładu będzie mógł sprawdzić przyczynę nie chłodzenia chłodziarki. Następnie rodzina zmarłego skontaktowała  się z Panem Zbigniewem Rudym – Kierownikiem ZUK, który poinformował, że jest na   zwolnieniu lekarskim i przekazał sprawę Panu Bernardowi Krzymińskiemu, który przyjechał do domu pogrzebowego o godz. 14-tej stwierdzając, że wszystko jest w porządku.  Potem udał się do Pana Zbigniewa Rudego i przyjechał ponownie do domu pogrzebowego stwierdzając, że interweniowano w tej sprawie u Pana Kęsika. Następnie wsiadł do samochodu informując, że ma uroczystość rodzinną i odjechał. </w:t>
      </w:r>
    </w:p>
    <w:p>
      <w:pPr>
        <w:pStyle w:val="Normal"/>
        <w:jc w:val="both"/>
        <w:rPr/>
      </w:pPr>
      <w:r>
        <w:rPr/>
        <w:t>Po przedstawieniu powyższych faktów Pan Swakoń skierował do Pana Burmistrza następujące pytania celem udzielenia wyjaśn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czego po przekazaniu kluczy ZUK przestał interesować się kaplicą i zwłokami złożonymi w niej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czego w kaplicy nie było termometru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czego nie było żadnej informacji o numerach telefonu w razie awari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czego nie było obowiązku odszranienia i osuszenia chłodni po trzech dobach pracy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czego po zgłoszeniu przez mnie pracownikowi ZUK o niesprawnych urządzeniach chłodzących nie zajęli się należycie całą sprawą awari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czego nie było żadnej osoby odpowiedzialnej, która to zajmowałaby się prawidłowym działaniem urządzeń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czego ZUK podlegający Panu wystawił fakturę VAT przed wykonaniem usługi a nie po wykonaniu usługi w terminie do 7 dni jak przedstawia Dziennik Ustaw z dnia 25.05.2005 r. ?</w:t>
      </w:r>
    </w:p>
    <w:p>
      <w:pPr>
        <w:pStyle w:val="Normal"/>
        <w:jc w:val="both"/>
        <w:rPr/>
      </w:pPr>
      <w:r>
        <w:rPr/>
        <w:t>Ponadto zapytał Burmistrza – „Czy w przyszłości jeśli dojdzie do takiej sytuacji będzie w końcu ktoś odpowiedzialny, czy też jak teraz daje się klucze i do widzenia, radźcie sobie sami, jeśli zmarły jest wycieńczony chorobą to może będzie dobrze, a jeśli funkcjonuje do końca to niech rodzina szykuje się na problemy, na które napotkaliśmy m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stępnej kolejności głos zabrała Dyrektor SANEPID-u Pani Jolanta Bala, informując, że raz do roku kontrolowany jest dom pogrzebowy w Gorzowie Śl. i nie było zastrzeżeń co do stanu higieniczno-sanitarnego. W trakcie tych kontroli nie były przechowywane zwłoki. W celu uniknięcia takich sytuacji w przyszłości zaproponowała przeprowadzić ekspertyzę ścian wewnątrz budynku, wyrównać temperaturę poprzez zainstalowanie odpowiedniej wentylacji oraz termometru. Wprowadzić monitoring polegający na 2-krotnym sprawdzaniu w ciągu dnia przez pracownika ZUK temperatury wewnątrz budynku i chłodni w czasie przechowywania zwłok oraz wyznaczyć osobę odpowiedzialną za ten obi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Miejskiej Pan Roman Neugebauer stwierdził, że skargę tę można rozpatrywać, jak skargę na kierownika jednostki organizacyjnej i w związku z powyższym skargę tę przekazał do rozpatrzenia Komisji Rewizyjnej. Następnie poprosił Przewodniczącego Komisji Rewizyjnej Pana Dariusza Nowaka o zapoznanie z protokołem Komisji w sprawie rozpatrzenia omawianej skargi.</w:t>
      </w:r>
    </w:p>
    <w:p>
      <w:pPr>
        <w:pStyle w:val="Normal"/>
        <w:jc w:val="both"/>
        <w:rPr/>
      </w:pPr>
      <w:r>
        <w:rPr/>
        <w:t>Przewodniczący Rady Miejskiej zwrócił się do Pani Teresy Kałwak pełniącej funkcję w zastępstwie Kierownika ZUK-u o udzielenie wyjaśnień  w sprawie wystawienia faktury przed wykonaniem usługi i braku informacji komu zgłosić ewentualne awarie w domu pogrzebowym. Pani Teresa Kałwak poinformowała o skorygowaniu faktury oraz o umieszczeniu informacji w domu pogrzebowym o numerach telefonu, pod którymi można zgłaszać powstałe aw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an Henryk Krzymiński stwierdził, że do tej pory dom pogrzebowy funkcjonował prawidłowo. Niekorzystny splot okoliczności spowodował zaistniałą sytuację. Trudno jest wskazać winnego. Zwrócił się do Państwa Swakoń o zrozumienie zaistniałej sytu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po rozpatrzeniu na sesji  skargi Pana Swakoń na skandaliczne zaniedbywanie obowiązków, działanie niezgodne z prawem i niezgodną postawą pracowników samorządowych, zatrudnionych i nadzorujących Zakładu Usług Komunalnych w Gorzowie Śl., oraz po wysłuchaniu dodatkowych wyjaśnień Skarżącego i wyjaśnień Pani Teresy Kałwak, pełniącej pod nieobecność Pana Zbigniewa Rudy obowiązki Kierownika Zakładu Usług Komunalnych, uznaje skargę za zasadną w części dotyczącej braku informacji co do możliwości zgłoszenia zaistniałych problemów podczas przechowywania zwłok w domu pogrzebowym.</w:t>
      </w:r>
    </w:p>
    <w:p>
      <w:pPr>
        <w:pStyle w:val="Normal"/>
        <w:jc w:val="both"/>
        <w:rPr/>
      </w:pPr>
      <w:r>
        <w:rPr/>
        <w:t>Wobec powyższego zobowiązuje Burmistrza Gorzowa Śl. do wyegzekwowania od Kierownika Zakładu Usług Komunalnych następujących zaleceń  :</w:t>
      </w:r>
    </w:p>
    <w:p>
      <w:pPr>
        <w:pStyle w:val="Normal"/>
        <w:jc w:val="both"/>
        <w:rPr/>
      </w:pPr>
      <w:r>
        <w:rPr/>
        <w:t xml:space="preserve">- zamieszczenia na widocznym miejscu w domu pogrzebowym informacji o osobach 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umerach telefonów do kontaktu w czasie wolnym od pracy w sprawie niewłaściwośc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wierdzonych w domu pogrzebowym lub możliwości umieszczenia w nim zwłok,</w:t>
      </w:r>
    </w:p>
    <w:p>
      <w:pPr>
        <w:pStyle w:val="Normal"/>
        <w:jc w:val="both"/>
        <w:rPr/>
      </w:pPr>
      <w:r>
        <w:rPr/>
        <w:t xml:space="preserve">- realizacji usprawnień technicznych w domu pogrzebowym w celu wyeliminowania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obnych przypadków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zarzuty opisane w skardze i złożone wyjaśnienia przez Panią Teresę Kałwak dot. braku właściwej sprawności urządzeń chłodniczych w domu pogrzebowym - Rada Miejska w Gorzowie Śl. uznała, że zaistniała sytuacja spowodowana była nieszczęśliwym zbiegiem okoliczności, w szczególności warunkami pogodowymi, niezależnymi od pracowników Zakładu Usług Komunalnych. </w:t>
      </w:r>
    </w:p>
    <w:p>
      <w:pPr>
        <w:pStyle w:val="Normal"/>
        <w:jc w:val="both"/>
        <w:rPr/>
      </w:pPr>
      <w:r>
        <w:rPr/>
        <w:t>Wobec powyższego Rada Miejska w Gorzowie Śl. tę część skargi uznaje za nie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Artur Tomala poinformował, że na zgłoszone pytania przez Pana Krzysztofa Swakoń udzieli pisemnej odpowiedzi w późniejszym terminie. Poinformował również o umieszczeniu w domu pogrzebowym informacji o numerach telefonu osób odpowiedzialnych za awarie i wyposażeniu budynku w termometr. Ponadto stwierdził, że zostanie rozpatrzona propozycja przeprowadzenia ekspertyzy stanu technicznego budynku pogrzebowego, jak również propozycja przeniesienia agregatu do innego pomieszczenia w tym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Miejskiej Pan Roman Neugebauer przeprosił Państwa Swakoń za zaistniałą sytuację  i podziękował za udział w sesji. </w:t>
      </w:r>
    </w:p>
    <w:p>
      <w:pPr>
        <w:pStyle w:val="Normal"/>
        <w:jc w:val="both"/>
        <w:rPr/>
      </w:pPr>
      <w:r>
        <w:rPr/>
        <w:t xml:space="preserve">Pani Teresa Kałwak w imieniu własnym i pracowników ZUK również przeprosiła za zaistniałą sytuację, informując jednocześnie o podjętych działaniach w celu wyeliminowania w przyszłości podobnych przypa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7.</w:t>
      </w:r>
      <w:r>
        <w:rPr/>
        <w:t xml:space="preserve"> Przewodniczący Rady Miejskiej Pan Roman Neugebauer poinformował,  w okresie </w:t>
      </w:r>
    </w:p>
    <w:p>
      <w:pPr>
        <w:pStyle w:val="Normal"/>
        <w:jc w:val="both"/>
        <w:rPr/>
      </w:pPr>
      <w:r>
        <w:rPr/>
        <w:t>międzysesyjnym podjął działanie w zakresie przekazanej przez Burmistrza według właściwości  do rozpatrzenia skargi pana Krzysztofa Swako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8.</w:t>
      </w:r>
      <w:r>
        <w:rPr/>
        <w:t xml:space="preserve"> Burmistrz Pan Artur Tomala przedstawił informację o wydanych Zarządzeniach i podjętych decyzjach w okresie międzysesyjnym ( załącznik do protokółu ).</w:t>
      </w:r>
    </w:p>
    <w:p>
      <w:pPr>
        <w:pStyle w:val="Normal"/>
        <w:ind w:right="-288" w:hanging="0"/>
        <w:jc w:val="both"/>
        <w:rPr/>
      </w:pPr>
      <w:r>
        <w:rPr/>
        <w:t xml:space="preserve">Poinformował również o trwających remontach dróg, remoncie szkoły podstawowej w Kozłowicach i Uszycach, o odbytym odbiorze wymiany okien w szkole podstawowej i w przedszkolu w Gorzowie Śl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10.</w:t>
      </w:r>
      <w:r>
        <w:rPr/>
        <w:t xml:space="preserve"> W wolnych wnioskach głos zabrał przedstawiciel Gazety Kulisy, informując radnych o uprawnieniach dziennikarskich 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11.</w:t>
      </w:r>
      <w:r>
        <w:rPr/>
        <w:t xml:space="preserve"> Przewodniczący Rady Miejskiej Pan Roman Neugebauer stwierdził, że wyczerpany został porządek obrad dzisiejszej sesji, dziękując za udział w obradach, zamykając V w roku bieżącym sesję Rady Miejskiej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center"/>
        <w:rPr/>
      </w:pPr>
      <w:r>
        <w:rPr/>
        <w:t>Na tym protokół zakończono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S.Grzebiela</w:t>
        <w:tab/>
        <w:tab/>
        <w:tab/>
        <w:tab/>
        <w:tab/>
        <w:tab/>
        <w:tab/>
        <w:tab/>
        <w:t xml:space="preserve">         Roman Neugebauer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24:00Z</dcterms:created>
  <dc:creator>UM</dc:creator>
  <dc:description/>
  <dc:language>en-US</dc:language>
  <cp:lastModifiedBy>UM</cp:lastModifiedBy>
  <dcterms:modified xsi:type="dcterms:W3CDTF">2005-08-09T12:17:00Z</dcterms:modified>
  <cp:revision>5</cp:revision>
  <dc:subject/>
  <dc:title>P r o t o k ó ł  Nr V/2005</dc:title>
</cp:coreProperties>
</file>