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VI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sesji Rady Miejskiej w Gorzowie Śl. w dniu 20 lipca 2006r. 2006r. w sali Urzędu Stanu Cywilnego – Urzędu Miejskiego w Gorzowie Śl. w godzinach od 10</w:t>
      </w:r>
      <w:r>
        <w:rPr>
          <w:vertAlign w:val="superscript"/>
        </w:rPr>
        <w:t xml:space="preserve">12 </w:t>
      </w:r>
      <w:r>
        <w:rPr/>
        <w:t xml:space="preserve"> do 12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sesji przewodniczył Pan Roman Neugebauer – Przewodniczący Rady Miejskiej 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2 radnych na 15 osobowy skład Rady Miejskiej / lista obecności w załączeniu do protokółu /.</w:t>
      </w:r>
    </w:p>
    <w:p>
      <w:pPr>
        <w:pStyle w:val="Normal"/>
        <w:jc w:val="both"/>
        <w:rPr/>
      </w:pPr>
      <w:r>
        <w:rPr/>
        <w:t>Nieobecny usprawiedliwiony Radny – Pan Wiesław Krzemiński, Pan Henryk Krzymiński, Pan Alojzy Mad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jc w:val="both"/>
        <w:rPr/>
      </w:pPr>
      <w:r>
        <w:rPr/>
        <w:t>1. Burmistrz Gorzowa Śl.</w:t>
        <w:tab/>
        <w:tab/>
        <w:tab/>
        <w:tab/>
        <w:tab/>
        <w:t>- Pan Artur Tomala</w:t>
      </w:r>
    </w:p>
    <w:p>
      <w:pPr>
        <w:pStyle w:val="Normal"/>
        <w:jc w:val="both"/>
        <w:rPr/>
      </w:pPr>
      <w:r>
        <w:rPr/>
        <w:t>2. Sekretarz Miasta</w:t>
        <w:tab/>
        <w:tab/>
        <w:tab/>
        <w:tab/>
        <w:tab/>
        <w:tab/>
        <w:t>- Pan Roland Fabianek</w:t>
      </w:r>
    </w:p>
    <w:p>
      <w:pPr>
        <w:pStyle w:val="Normal"/>
        <w:jc w:val="both"/>
        <w:rPr/>
      </w:pPr>
      <w:r>
        <w:rPr/>
        <w:t>3. Skarbnik Miasta</w:t>
        <w:tab/>
        <w:tab/>
        <w:tab/>
        <w:tab/>
        <w:tab/>
        <w:tab/>
        <w:t>- Pani Agata Olejarz</w:t>
      </w:r>
    </w:p>
    <w:p>
      <w:pPr>
        <w:pStyle w:val="Normal"/>
        <w:jc w:val="both"/>
        <w:rPr/>
      </w:pPr>
      <w:r>
        <w:rPr/>
        <w:t>5. Kierownik Ref. GN,RiL</w:t>
        <w:tab/>
        <w:tab/>
        <w:tab/>
        <w:tab/>
        <w:tab/>
        <w:t>- Pani Małgorzat Mrugała</w:t>
      </w:r>
    </w:p>
    <w:p>
      <w:pPr>
        <w:pStyle w:val="Normal"/>
        <w:jc w:val="both"/>
        <w:rPr/>
      </w:pPr>
      <w:r>
        <w:rPr/>
        <w:t>6.Pełniąca obowiązki Kierownika ZUK</w:t>
        <w:tab/>
        <w:tab/>
        <w:tab/>
        <w:t>- Pani Teresa Kałwak</w:t>
      </w:r>
    </w:p>
    <w:p>
      <w:pPr>
        <w:pStyle w:val="Normal"/>
        <w:jc w:val="both"/>
        <w:rPr/>
      </w:pPr>
      <w:r>
        <w:rPr/>
        <w:t>7.Przewodniczący osiedli i sołtysi w osobach :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Leszek Grab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Brygida Szamań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Józef Kałuż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Bogusław Dziedzic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- Pan Bernard Blaszczok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- Pan Włodzimierz Karla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Lech Łabęd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Przedstawiciel Prasy  - Kulisy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zyjęcie protokołu z sesji Rady Miejskiej Nr IV/2006 z dnia 07.06. 2006r. i Nr V/2006 z dnia 17.06.2006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Rozpatrzenie skargi emerytowanych nauczycieli dotyczącej gospodarki Funduszem Świadczeń Socjalnych w Publicznej Szkole Podstawowej w Gorzowie Ś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odjęcie uchwał w sprawie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 xml:space="preserve">a) przeznaczenia do sprzedaży nieruchomości stanowiących własność Gminy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</w:t>
      </w:r>
      <w:r>
        <w:rPr/>
        <w:t>Gorzów Śl.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>b) zmiany budżetu gminy na 2006r.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>c) zaciągnięcia długoterminowego kredytu na realizację inwestycj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d) zmiany Uchwały Nr IX/49/2005 Rady Miejskiej w Gorzowie Śl. z dnia 28 grudnia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2005r. w sprawie zaciągnięcia długoterminowej pożyczki na realizację inwestycji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„</w:t>
      </w:r>
      <w:r>
        <w:rPr/>
        <w:t xml:space="preserve">termomodernizacja budynku Szkoły Podstawowej i Gimnazjum z przebudową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kotłowni i instalacji centralnego ogrzewania w Gorzowie Śl.”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 xml:space="preserve">e) zmiany Uchwały Nr IV/28/2006 Rady Miejskiej w Gorzowie Śl. z dnia  07 czerwca 2006r.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</w:t>
      </w:r>
      <w:r>
        <w:rPr/>
        <w:t xml:space="preserve">w sprawie zaciągnięcia kredytu na realizację inwestycji „termomodernizacja budynku 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</w:t>
      </w:r>
      <w:r>
        <w:rPr/>
        <w:t xml:space="preserve">Szkoły Podstawowej i Gimnazjum z przebudową  kotłowni i instalacji centralnego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</w:t>
      </w:r>
      <w:r>
        <w:rPr/>
        <w:t>ogrzewania w Gorzowie Śl.”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 xml:space="preserve">f) zmiany Uchwały nr IV/11/2006 Rady Miejskiej z dnia 07.06.2006r. w sprawie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</w:t>
      </w:r>
      <w:r>
        <w:rPr/>
        <w:t xml:space="preserve">przystąpienia do sporządzenia miejscowego planu zagospodarowania przestrzennego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</w:t>
      </w:r>
      <w:r>
        <w:rPr/>
        <w:t>terenów w Gorzowie Śl. i we wsi Jamy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>g) uchwalenia wieloletniego program inwestycyjnego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 xml:space="preserve">h) zmiany Uchwały Nr III/17/2006 z dnia 26 kwietnia 2006 roku Rady Miejskiej w Gorzowie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 xml:space="preserve">Śląskim w sprawie uchwalenia Gminnego Programu Profilaktyki i  Rozwiązywania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>Problemów Alkoholowych w gminie Gorzów Śl. na rok 2006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 xml:space="preserve">i) zmiany Uchwały Nr IV/24/2002 Rady Miejskiej w Gorzowie Śląskim z dnia  21.06.2002r.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 xml:space="preserve">w sprawie podziału gminy na stałe obwody głosowania,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 xml:space="preserve">j) zmiany Uchwały Nr IV/23/2002 Rady Miejskiej w Gorzowie Śl. z dnia 21.06.2002r. w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 xml:space="preserve">sprawie  podziału gminy na okręgi wyborcze, ich granice i numery oraz ustalenie liczby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>radnych wybieranych w każdym okręgu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>k) utworzenia związku gmin pod nazwą „Międzygminny Związek Gospodarki Odpadami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>l)  nadania statutu Urzędowi Miejskiemu w Gorzowie Śląskim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 xml:space="preserve">ł)  zmiany załącznika do Uchwały Nr I/1/2006 Rady Miejskiej w Gorzowie Śl. z dnia 22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 xml:space="preserve">lutego 2006r. w sprawie statutu Miejsko-Gminnego Ośrodka Kultury w  Gorzowie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>Śląskim,</w:t>
      </w:r>
    </w:p>
    <w:p>
      <w:pPr>
        <w:pStyle w:val="Normal"/>
        <w:tabs>
          <w:tab w:val="clear" w:pos="708"/>
          <w:tab w:val="left" w:pos="540" w:leader="none"/>
        </w:tabs>
        <w:ind w:left="540" w:right="-288" w:hanging="540"/>
        <w:jc w:val="both"/>
        <w:rPr/>
      </w:pPr>
      <w:r>
        <w:rPr/>
        <w:t xml:space="preserve">     </w:t>
      </w:r>
      <w:r>
        <w:rPr/>
        <w:t xml:space="preserve">m) zmiany uchwały Nr IV/25/2006 Rady Miejskiej w Gorzowie Śl. z dnia 7 czerwca 2006r. w   </w:t>
      </w:r>
    </w:p>
    <w:p>
      <w:pPr>
        <w:pStyle w:val="Normal"/>
        <w:tabs>
          <w:tab w:val="clear" w:pos="708"/>
          <w:tab w:val="left" w:pos="540" w:leader="none"/>
        </w:tabs>
        <w:ind w:left="540" w:right="-288" w:hanging="540"/>
        <w:jc w:val="both"/>
        <w:rPr/>
      </w:pPr>
      <w:r>
        <w:rPr/>
        <w:t xml:space="preserve">          </w:t>
      </w:r>
      <w:r>
        <w:rPr/>
        <w:t xml:space="preserve">sprawie ustalenia stawek dotacji przedmiotowych dla Zakładu Usług Komunalnych w  </w:t>
      </w:r>
    </w:p>
    <w:p>
      <w:pPr>
        <w:pStyle w:val="Normal"/>
        <w:tabs>
          <w:tab w:val="clear" w:pos="708"/>
          <w:tab w:val="left" w:pos="540" w:leader="none"/>
        </w:tabs>
        <w:ind w:left="540" w:right="-288" w:hanging="540"/>
        <w:jc w:val="both"/>
        <w:rPr/>
      </w:pPr>
      <w:r>
        <w:rPr/>
        <w:t xml:space="preserve">          </w:t>
      </w:r>
      <w:r>
        <w:rPr/>
        <w:t>Gorzowie Śl. do ścieków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 xml:space="preserve">  </w:t>
      </w:r>
      <w:r>
        <w:rPr/>
        <w:t xml:space="preserve">6.   Informacja Przewodniczącego Rady o działaniach podejmowanych w okresie  </w:t>
      </w:r>
    </w:p>
    <w:p>
      <w:pPr>
        <w:pStyle w:val="Normal"/>
        <w:ind w:right="-288" w:hanging="0"/>
        <w:jc w:val="both"/>
        <w:rPr/>
      </w:pPr>
      <w:r>
        <w:rPr/>
        <w:t xml:space="preserve">        </w:t>
      </w:r>
      <w:r>
        <w:rPr/>
        <w:t>międzysesyjnym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</w:t>
      </w:r>
      <w:r>
        <w:rPr/>
        <w:t>7.   Sprawozdanie z działalności Burmistrza w okresie międzysesyjnym.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>8.   Odpowiedzi na interpelacje, wnioski i zapytania radnych.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9.   Wolne wnioski i informacje. 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10.  Zakończenie obrad .</w:t>
      </w:r>
      <w:r>
        <w:rPr>
          <w:b/>
        </w:rPr>
        <w:t xml:space="preserve">                      </w:t>
      </w:r>
    </w:p>
    <w:p>
      <w:pPr>
        <w:pStyle w:val="Normal"/>
        <w:ind w:right="-288" w:firstLine="708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Ad1.</w:t>
      </w:r>
      <w:r>
        <w:rPr/>
        <w:t xml:space="preserve"> Otwarcia VI sesji Rady Miejskiej w Gorzowie Śl. dokonał Przewodniczący Rady Miejskiej Pan Roman Neugebauer – witając radnych i zaproszonych gości, stwierdzając jednocześnie, że w sesji uczestniczy 12 radnych na 15 osobowy skład Rady Miejskiej, co stanowi kworum przy którym może obradować i podejmować uchwały Rada Miejska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Ad2.</w:t>
      </w:r>
      <w:r>
        <w:rPr/>
        <w:t xml:space="preserve"> 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3.</w:t>
      </w:r>
      <w:r>
        <w:rPr/>
        <w:t xml:space="preserve"> Przewodniczący obrad Pan Roman Neugebauer na wniosek Burmistrza Gorzowa Śląskiego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zaproponował wprowadzić do porządku obrad sesji w punkcie 5 podpunkt „m” podjęcie uchwały w sprawie zmiany uchwały Nr IV/25/2006 Rady Miejskiej w Gorzowie Śl. z dnia 7 czerwca 2006r. w sprawie ustalenia stawek dotacji przedmiotowych dla Zakładu Usług Komunalnych w Gorzowie Śl. do ścieków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 xml:space="preserve">Zmiana ta dotyczy wprowadzenia do dotacji przedmiotowej dla ZUK do ścieków podatku VAT, ponieważ Urząd Miejski dotację do ścieków przekazuje w kwocie brutto. </w:t>
      </w:r>
    </w:p>
    <w:p>
      <w:pPr>
        <w:pStyle w:val="Normal"/>
        <w:tabs>
          <w:tab w:val="clear" w:pos="708"/>
          <w:tab w:val="left" w:pos="720" w:leader="none"/>
        </w:tabs>
        <w:ind w:left="-180" w:right="-288" w:hanging="18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>Rada Miejska 12 głosami „za” na obecnych na sesji 12 radnych, na 15 osobowy skład Rady Miejskiej uzupełniła porządek obrad sesji o zgłoszoną propozycj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4.</w:t>
      </w:r>
      <w:r>
        <w:rPr/>
        <w:t xml:space="preserve"> Protokół Nr IV/2006 z sesji Rady Miejskiej w Gorzowie Śl. z dnia 07.06.2006r.i Nr V/2006 z dnia 17.06.2006r. będące do wglądu w Biurze Rady i na dzisiejszej sesji, zostały przyjęty bez odczytania 12 głosami „za”, na obecnych na sesji 12 radnych, na 15 osobowy skład Rady Miejski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5.</w:t>
      </w:r>
      <w:r>
        <w:rPr/>
        <w:t xml:space="preserve"> Rada Miejska po ponownym rozpatrzeniu skargi emerytowanych nauczycieli na działalność Dyrektora Publicznej Szkoły Podstawowej w Gorzowie Śl. w sprawie rozdziału środków z Zakładowego Funduszu Świadczeń Socjalnych i po zapoznaniu się z opinią Komisji Rewizyjnej podtrzymała podjęte stanowisko na sesji w dniu 26.04.2006r. uznając skargę za zasadną – jednogłośnie ( 12 głosami „za”, na obecnych na sesji 12 Radnych, na 15 osobowy skład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6.a) </w:t>
      </w:r>
      <w:r>
        <w:rPr/>
        <w:t>Z propozycją przeznaczenia do sprzedaży w trybie przetargu nieruchomości niezabudowanej, stanowiącej własność Gminy, położonej w Dębinie, oznaczonej w rejestrze ewidencji gruntów jako działka nr 199/1 o pow. 0,49 ha, posiadającą KW 1281 w Sądzie Rejonowym w Oleśnie - zapoznała Pani Małgorzata Mrugała Kierownik Referatu Gospodarki Nieruchomościami, Rolnictwa i Leśnictwa.</w:t>
      </w:r>
    </w:p>
    <w:p>
      <w:pPr>
        <w:pStyle w:val="Normal"/>
        <w:jc w:val="both"/>
        <w:rPr/>
      </w:pPr>
      <w:r>
        <w:rPr/>
        <w:t>Do propozycji nie zgłosz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Gospodarki Przestrzennej, Ochrony Środowiska i Rolnictwa Pan Zygmunt Pisula, Komisji ds. budżetu, Finansów i Działalności Gospodarczej Pan Henryk Krzymiński przedstawili pozytywne opinie Komisji do przedstawionej propoz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ę Nr VI/40/2006w sprawie przeznaczenia do sprzedaży nieruchomości stanowiącej własność Gminy Gorzów Śl. – Rada Miejska podjęła 12 głosami „za”, na obecnych na sesji 12 Radnych, na 15 osobowy skład Rady Miejskiej.</w:t>
      </w:r>
    </w:p>
    <w:p>
      <w:pPr>
        <w:pStyle w:val="Normal"/>
        <w:jc w:val="both"/>
        <w:rPr/>
      </w:pPr>
      <w:r>
        <w:rPr/>
        <w:t>Opinie i uchwała stanowią załącznik do protokół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d6.b)</w:t>
      </w:r>
      <w:r>
        <w:rPr/>
        <w:t xml:space="preserve"> Skarbnik Miasta Pani Agata Olejarz przedstawiła</w:t>
      </w:r>
      <w:r>
        <w:rPr>
          <w:b/>
        </w:rPr>
        <w:t xml:space="preserve"> </w:t>
      </w:r>
      <w:r>
        <w:rPr/>
        <w:t>propozycję zmiany budżetu gminy na 2006 rok, które zostały spowodowane:</w:t>
      </w:r>
    </w:p>
    <w:p>
      <w:pPr>
        <w:pStyle w:val="Normal"/>
        <w:ind w:left="180" w:hanging="180"/>
        <w:jc w:val="both"/>
        <w:rPr/>
      </w:pPr>
      <w:r>
        <w:rPr/>
        <w:t>- zwiększeniem dochodów gminy o kwotę 530 zł. w dziale oświata i wychowanie o kwotę 230 zł., w dziale gospodarka komunalna i ochrona środowiska o kwotę 300 zł.,</w:t>
      </w:r>
    </w:p>
    <w:p>
      <w:pPr>
        <w:pStyle w:val="Normal"/>
        <w:ind w:left="180" w:hanging="180"/>
        <w:jc w:val="both"/>
        <w:rPr/>
      </w:pPr>
      <w:r>
        <w:rPr/>
        <w:t>- zmniejszeniem dochodów gminy i wydatków budżetowych o kwotę 125.000 zł. w dziale gospodarka komunalna i ochrona środowiska,</w:t>
      </w:r>
    </w:p>
    <w:p>
      <w:pPr>
        <w:pStyle w:val="Normal"/>
        <w:ind w:left="180" w:hanging="180"/>
        <w:jc w:val="both"/>
        <w:rPr/>
      </w:pPr>
      <w:r>
        <w:rPr/>
        <w:t>- zwiększeniem wydatków budżetowych gminy o kwotę 108.542 zł. w dziale transport i łączność, budowa drogi dojazdowej do gruntów rolnych Gorzów Śl.(Leśniki) – Pawłowice o kwotę 105.932 zł. w dziale administracja publiczna o kwotę 80 zł., w dziale oświata i wychowanie o kwotę 230 zł., w dziale ochrona zdrowia o kwotę 2.000 zł. (dotacja podmiotowa na współ-finansowanie utrzymania pomieszczeń pogotowia ratunkowego w Praszce),</w:t>
      </w:r>
    </w:p>
    <w:p>
      <w:pPr>
        <w:pStyle w:val="Normal"/>
        <w:ind w:left="180" w:hanging="180"/>
        <w:jc w:val="both"/>
        <w:rPr/>
      </w:pPr>
      <w:r>
        <w:rPr/>
        <w:t>- zwiększeniem w 2006r. wydatków na termomodernizację budynku Szkoły Podstawowej i Gimnazjum z przebudową kotłowni i instalacji centralnego ogrzewania o kwotę 247.000 zł.,</w:t>
      </w:r>
    </w:p>
    <w:p>
      <w:pPr>
        <w:pStyle w:val="Normal"/>
        <w:ind w:left="180" w:hanging="180"/>
        <w:jc w:val="both"/>
        <w:rPr/>
      </w:pPr>
      <w:r>
        <w:rPr/>
        <w:t>- wykreśleniem wydatków w kwocie 247.000 zł. z zadania „ przebudowa poddasza w Gimnazjum w Gorzowie Śl.,</w:t>
      </w:r>
    </w:p>
    <w:p>
      <w:pPr>
        <w:pStyle w:val="Normal"/>
        <w:ind w:left="180" w:hanging="180"/>
        <w:jc w:val="both"/>
        <w:rPr/>
      </w:pPr>
      <w:r>
        <w:rPr/>
        <w:t>- zwiększeniem deficytu budżetowego o kwotę 100.000 zł., który zostanie sfinansowany przychodami z zaciągniętych kredytów i pożyczek,</w:t>
      </w:r>
    </w:p>
    <w:p>
      <w:pPr>
        <w:pStyle w:val="Normal"/>
        <w:ind w:left="180" w:hanging="180"/>
        <w:jc w:val="both"/>
        <w:rPr/>
      </w:pPr>
      <w:r>
        <w:rPr/>
        <w:t>- zmniejszeniem rozchodów z tytułu pożyczek udzielonych na finansowanie zadań realizowanych z udziałem środków pochodzących z budżetu Unii Europejskiej (urząd) o kwotę 8.012 zł.,</w:t>
      </w:r>
    </w:p>
    <w:p>
      <w:pPr>
        <w:pStyle w:val="Normal"/>
        <w:ind w:left="180" w:hanging="180"/>
        <w:jc w:val="both"/>
        <w:rPr/>
      </w:pPr>
      <w:r>
        <w:rPr/>
        <w:t>- dokonaniem zmian w ustalonych rocznych limitach dla zobowiązań z tytułu nowych kredytów (pożyczek) zaciąganych na sfinansowanie planowanego deficytu budżetu i spłatę wcześniej zaciągniętych zobowiązań z tytułu pożyczek i kredytów – kwotę 1.540.000 zł. zastępuje się kwotą 1.640.000 zł.</w:t>
      </w:r>
    </w:p>
    <w:p>
      <w:pPr>
        <w:pStyle w:val="Normal"/>
        <w:ind w:left="180" w:hanging="180"/>
        <w:jc w:val="both"/>
        <w:rPr/>
      </w:pPr>
      <w:r>
        <w:rPr/>
        <w:t>Do przedstawionej propozycji nie wniesi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Kultury, Oświaty i Ochrony Zdrowia Pani Elżbieta Lepsza, Komisji Gospodarki Przestrzennej, Ochrony Środowiska i Rolnictwa Pan Zygmunt Pisula, Komisji ds. Budżetu, Finansów i Działalności Gospodarczej Pan Henryk Krzymiński zapoznali z pozytywnymi opiniami Komisji do przedstawionej propozy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12 głosami „za”, na obecnych na sesji 12 Radnych, na 15 osobowy skład Rady Miejskiej, podjęła Uchwałę Nr VI/41 w sprawie zmiany budżetu gminy na 2006r.</w:t>
      </w:r>
    </w:p>
    <w:p>
      <w:pPr>
        <w:pStyle w:val="Normal"/>
        <w:jc w:val="both"/>
        <w:rPr/>
      </w:pPr>
      <w:r>
        <w:rPr/>
        <w:t xml:space="preserve">Opinie i uchwała stanowią załącznik do protokół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6.</w:t>
      </w:r>
      <w:r>
        <w:rPr/>
        <w:t xml:space="preserve"> Pani Agata Olejarz – Skarbnik Miasta zapoznała z propozycją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zaciągnięcia długoterminowego kredytu w wysokości 350.000 zł. na realizację inwestycji pod nazwą : „Budowa drogi dojazdowej do gruntów rolnych Gorzów Śl. ( Leśniki) – Pawłowice” i z harmonogramem spłat kredytu. </w:t>
      </w:r>
    </w:p>
    <w:p>
      <w:pPr>
        <w:pStyle w:val="Normal"/>
        <w:jc w:val="both"/>
        <w:rPr/>
      </w:pPr>
      <w:r>
        <w:rPr/>
        <w:t xml:space="preserve">Poinformowała również, iż spłata rat kredytu nastąpi z dochodów własnych gminy tj. z wpływów podatków i opłat, a zabezpieczenie kredytu proponuje się w formie weksla in blanko na zasadach określonych w deklaracji do weksla. </w:t>
      </w:r>
    </w:p>
    <w:p>
      <w:pPr>
        <w:pStyle w:val="Normal"/>
        <w:jc w:val="both"/>
        <w:rPr/>
      </w:pPr>
      <w:r>
        <w:rPr/>
        <w:t>Do propozycji nie wniesi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po zapoznaniu się z pozytywną opinią Komisji ds. Budżetu, Finansów i Działalności Gospodarczej do przedstawionej propozycji, podjęła Uchwale Nr VI/42/2006 w sprawie zaciągnięcia długoterminowego kredytu na realizację inwestycji - 12 głosami „za”, na obecnych na sesji 12 Radnych, na 15 osobowy skład Rady Miejskiej.</w:t>
      </w:r>
    </w:p>
    <w:p>
      <w:pPr>
        <w:pStyle w:val="Normal"/>
        <w:jc w:val="both"/>
        <w:rPr/>
      </w:pPr>
      <w:r>
        <w:rPr/>
        <w:t>Opinia i uchwała stanowią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wprowadzenia w § 1 uchwały Nr IX/49/2005 Rady Miejskiej w Gorzowie Śl. z dnia 28.12.2005r. w sprawie zaciągnięcia długoterminowej pożyczki na realizację inwestycji „termomodernizacja budynku Szkoły Podstawowej i Gimnazjum z przebudową kotłowni centralnego ogrzewania w Gorzowie Śl. następujących zmian tj. w pkt 1 kwotę 771.966 zł. zastąpić kwotą 735.200 zł. w związku ze zmniejszeniem kwoty otrzymanej pożyczki z WFOŚiGW w Opolu, natomiast w pkt 2 kwotę 171.966 zł. zastąpić kwotą 135.200 zł. w  wyniku  zmniejszenia  spłaty raty zaciągniętej poży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opozycji nie wniesi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o zapoznaniu się z pozytywną opinią Komisji ds. Budżetu, Finansów i Działalności Gospodarczej do przedstawionej propozycji – Rada Miejska podjęła 12 głosami „za”, na obecnych na sesji 12 Radnych, na 15 osobowy kład Rady Miejskiej podjęła, Uchwałę Nr VI/43/2006 w sprawie zmiany Uchwały Nr IX/49/2005 Rady Miejskiej w Gorzowie Śl. z dnia 28 grudnia 2005r. w sprawie zaciągnięcia długoterminowej pożyczki na realizację inwestycj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/>
        <w:t>termomodernizacja budynku Szkoły Podstawowej i Gimnazjum z przebudową kotłowni i instalacji centralnego ogrzewania w Gorzowie Śl.”</w:t>
      </w:r>
    </w:p>
    <w:p>
      <w:pPr>
        <w:pStyle w:val="Normal"/>
        <w:jc w:val="both"/>
        <w:rPr/>
      </w:pPr>
      <w:r>
        <w:rPr/>
        <w:t>Opinia i uchwała stanowią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e)</w:t>
      </w:r>
      <w:r>
        <w:rPr/>
        <w:t xml:space="preserve"> wprowadzenia w § 1 uchwały Nr IV/28/2006 Rady Miejskiej w Gorzowie Śl. z dnia 7.06.2006r. w sprawie zaciągnięcia kredytu na realizację inwestycji „termomodernizacji budynku Szkoły Podstawowej i Gimnazjum z przebudową kotłowni i instalacji centralnego ogrzewania w Gorzowie Śl. następujących zmian 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wykreślić pkt.2 o brzmieniu : Kredyt, o którym mowa w pkt 1 powinien być zaciągnięty, jako kredyt preferencyjny zgodnie z wymogami Ustawy o wspieraniu przedsięwzięć termomodernizacyjnych ?Dz.U. Nr 162, poz.1121 z późniejszymi zmianami/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kt 3 otrzymuje numerację jako pkt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oponowane zmiany dokonuje się  w związku z nie otrzymaniem kredytu preferncyjnego załatwianego zgodnie z wymogami ustawy o wspieraniu przedsięwzięć termomodernizaacyjnych. Kredyt taki moglibyśmy otrzymać dopiero w roku 2007, a jest nam niezbędny w roku bieżącym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o propozycji nie wniesiono uwag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 xml:space="preserve">Rada Miejska po zapoznaniu się z pozytywną opinią Komisji ds. Budżetu, Finansów i Działalności Gospodarczej do przedstawionej propozycji, podjęła Uchwał Nr VI/44/2006 w sprawie zmiany Uchwały Nr IV/28/2006 Rady Miejskiej w Gorzowie Śl. z dnia  07 czerwca 2006r. w sprawie zaciągnięcia kredytu na realizację inwestycji „termomodernizacja budynku 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Szkoły Podstawowej i Gimnazjum z przebudową kotłowni i instalacji centralnego ogrzewania w Gorzowie Śl.” – 12 głosami „za”, na obecnych na sesji 12 Radnych, na 15 osobowy skład Rady Miejskiej.</w:t>
      </w:r>
    </w:p>
    <w:p>
      <w:pPr>
        <w:pStyle w:val="Normal"/>
        <w:jc w:val="both"/>
        <w:rPr/>
      </w:pPr>
      <w:r>
        <w:rPr/>
        <w:t>Opinia i uchwała stanowią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chodząc do następnych punktów porządku obrad Burmistrz Pan Artur Tomala zapoznał z propozycją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 xml:space="preserve">f) </w:t>
      </w:r>
      <w:r>
        <w:rPr/>
        <w:t>zmiany Uchwały nr IV/11/2006 Rady Miejskiej z dnia 07.06.2006r. w sprawie przystąpienia do sporządzenia miejscowego planu zagospodarowania przestrzennego terenów w Gorzowie Śl. i we wsi Jamy, polegającej na zmianie podziału działek przy ulicy Powstańców, które otrzymują nowe numeracje i powiększeniu o nowe działki terenu w rejonie ulicy Byczyńskiej i Młyńs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e wniesiono uwag do propozy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o zapoznaniu się z pozytywną opinią Komisji Gospodarki Przestrzennej, Ochrony Środowiska i Rolnictwa, Komisji ds. Budżetu, Finansów i Działalności Gospodarczej – Rad Miejska podjęła Uchwałę Nr VI/45/2006 w sprawie zmiany Uchwały nr IV/11/2006 Rady Miejskiej z dnia 07.06.2006r. w sprawie przystąpienia do sporządzenia miejscowego planu zagospodarowania przestrzennego terenów w Gorzowie Śl. i we wsi Jamy, 12 głosami „za”, na obecnych na sesji 12 Radnych, na 15 osobowy skład Rady Miejski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Opinie Komisji i uchwała stanowią załącznik do protokół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g)</w:t>
      </w:r>
      <w:r>
        <w:rPr/>
        <w:t xml:space="preserve"> wykreślenia w wieloletnim programie zadania „Przebudowa poddasza w Gimnazjum w Gorzowie Śl., a wydatki na ten cel w kwocie 247.000 zł. przeniesienia do zadania „termomodernizacji budynku szkoły podstawowej i gimnazjum z przebudową kotłowni i instalacji centralnego ogrzewania w Gorzowie Śl., ponieważ jest to jedno zadanie inwestycyjn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o przedstawionej propozycji nie wniesiono uwa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 zapoznaniu się z pozytywną opinią Komisji Gospodarki Przestrzennej, Ochrony Środowiska i Rolnictwa, Komisji ds. Budżetu, Finansów i Działalności Gospodarczej – Rada Miejska podjęła 12 głosami „za”, obecnych na sesji 12 Radnych, na 15 osobowy skład Rady Miejskiej - Uchwałę Nr VI/46/2006 w sprawie uchwalenia wieloletniego programu inwestycyj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pinie Komisji i uchwała stanowią załącznik do protokół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an Roland Fabianek Sekretarz Miasta zapoznał z propozycją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h)</w:t>
      </w:r>
      <w:r>
        <w:rPr/>
        <w:t xml:space="preserve"> zmiany Gminnego Programu Profilaktyki i Rozwiązywania Problemów Alkoholowych w gminie Gorzów Śl. na rok 2006, polegającej na przesunięciu środków finansowych z kontynuacji prowadzenia świetlicy środowiskowej w kwocie 10.000 zł. na podejmowanie działań profilaktycznych z placówkami oświatowo- wychowawczymi, Miejskim Ośrodkiem Kultury, LZS, UKS i Kościołem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Do propozycji nie wniesiono uwag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zewodniczący Komisji Kultury, Oświaty i Ochrony Środowiska Pani Elżbieta Lepsza, Komisji ds. Budżetu, Finansów i Działalności Gospodarczej Pan Henryk Krzymiński przedstawili pozytywne opinie komisji do propozyc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ę Nr VI/47/2006 w sprawie zmiany Uchwały Nr III/17/2006 z dnia 26 kwietnia 2006 roku Rady Miejskiej w Gorzowie Śląskim w sprawie uchwalenia Gminnego Programu Profilaktyki i Rozwiązywania Problemów Alkoholowych w gminie Gorzów Śl. na rok 2006 – rada Miejska podjęła 12 głosami „za”, na obecnych na sesji 12 Radnych, na 15 osobowy skład Rady Miejski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Opinie Komisji i uchwała stanowią załącznik do protokół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/>
      </w:pPr>
      <w:r>
        <w:rPr>
          <w:b/>
        </w:rPr>
        <w:t>i)</w:t>
      </w:r>
      <w:r>
        <w:rPr/>
        <w:t xml:space="preserve"> zmiany Uchwały Nr IV/24/2002 Rady Miejskiej w Gorzowie Śląskim z dnia 21.06.2002r. w sprawie podziału gminy na stałe obwody głosowania, polegającej na zmianie siedziby obwodowej komisji wyborczej w obwodzie nr 1, na budynek w Gorzowie Śl. przy ul. Kluczborskiej 5 oraz na zaktualizowaniu liczby mieszkańców w obwoda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/>
      </w:pPr>
      <w:r>
        <w:rPr/>
        <w:t>Uchwałę nr VI/48/2006 w sprawie zmiany Uchwały Nr IV/24/2002 Rady Miejskiej w Gorzowie Śląskim z dnia 21.06.2002r.w sprawie podziału gminy na stałe obwody głosowania – Rada Miejska podjęła 12 głosami „za”, na obecnych na sesji 12 Radnych, na 15 osobowy skład Rady Miejskiej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/>
      </w:pPr>
      <w:r>
        <w:rPr/>
        <w:t>Uchwała stanowi załącznik do protokół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/>
      </w:pPr>
      <w:r>
        <w:rPr>
          <w:b/>
        </w:rPr>
        <w:t>j)</w:t>
      </w:r>
      <w:r>
        <w:rPr/>
        <w:t xml:space="preserve"> przesunięcia ulicy Golskiej w Gorzowie Śl. z okręgu nr 3 do okręgu nr 2 na prośbę mieszkańców tej ulicy, informując jednocześnie iż liczba osób w okręgu nr 2 zwiększy się do 1997 osób, natomiast liczba osób w okręgu nr 3 zmniejszy się do 611 osób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/>
      </w:pPr>
      <w:r>
        <w:rPr/>
        <w:t>Rada Miejska proponowane zmiany przyjęła jednogłośnie, podejmując Uchwałę nr VI/49/2006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w sprawie zmiany Uchwały Nr IV/23/2002 Rady Miejskiej w Gorzowie Śl. z dnia 21.06.2002r. w sprawie podziału gminy na okręgi wyborcze, ich granice i numery oraz ustalenie liczby radnych wybieranych w każdym okręgu, 12 głosami „za”, na obecnych na sesji12 Radnych, na 15 osobowy skład Rady Miejski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a stanowi załącznik do protokół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k)</w:t>
      </w:r>
      <w:r>
        <w:rPr/>
        <w:t xml:space="preserve"> Burmistrz Pan Artur Tomala przedstawił propozycję utworzenia związku gmin pod nazwą „Miedzygminny Związek Gospodarki Odpadami” 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Propozycję tą uzasadnił zmianą przepisów o gospodarce odpadami i ochroną środowiska, selektywną segregacją odpadów komunalnych i wymogami stawianymi gminom w tym zakresie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Aby wybudować sortownię odpadów komunalnych należy skupić kilka gmin, które będą wspierać finansowanie tego zakładu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Koszt rekultywacji wysypiska w Krzyżanowicach wyniósłby 600 tysięcy zł., a istniejące wysypiska odpadów komunalnych w sąsiednich gminach nie spełniają wymogów co do nowych przepisów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o zapoznaniu się z pozytywną opinią Komisji Gospodarki Przestrzennej, Ochrony Środowiska i Rolnictwa do przedstawionej propozycji – Rada Miejska podjęła Uchwałę Nr VI/50/2006 w sprawie utworzenia związku gmin pod nazwą „Międzygminny Związek Gospodarki Odpadami, 12 głosami „za”, na obecnych na sesji 12 Radnych, na 15 osobowy skład Rady Miejski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Opinia Komisji i uchwała stanowi załącznik do protokół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/>
      </w:pPr>
      <w:r>
        <w:rPr>
          <w:b/>
        </w:rPr>
        <w:t>l)</w:t>
      </w:r>
      <w:r>
        <w:rPr/>
        <w:t xml:space="preserve"> Na podstawie zmiany przepisów o finansach publicznych - Rada Miejska podjęła 12 głosami „za”, na obecnych na sesji 12 Radnych, na 15 osobowy skład Rady Miejskiej – Uchwałę Nr VI/51/2006 w sprawie nadania statutu Urzędowi Miejskiemu w Gorzowie Śl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/>
      </w:pPr>
      <w:r>
        <w:rPr/>
        <w:t>Uchwała stanowi załącznik do protokół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/>
      </w:pPr>
      <w:r>
        <w:rPr>
          <w:b/>
        </w:rPr>
        <w:t>ł)</w:t>
      </w:r>
      <w:r>
        <w:rPr/>
        <w:t xml:space="preserve"> Burmistrz Pan Artur Tomala poinformował o propozycji zmiany filii bibliotecznych w Statucie Miejsko-Gminnego Ośrodka Kultury w Gorzowie Sl. na punkty biblioteczne na terenie Gminy, ponieważ punkty te funkcjonują na prawach oddzielnych bibliotek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o zapoznaniu się z pozytywną opinią Komisji Kultury, Oświaty i Ochrony Zdrowia do propozycji zmiany w statucie – Rada Miejska podjęła Uchwałę Nr VI/52/2006 w sprawie zmiany załącznika do Uchwały Nr I/1/2006 Rady Miejskiej w Gorzowie Śl. z dnia 22 lutego 2006r. w sprawie statutu Miejsko-Gminnego Ośrodka Kultury w Gorzowie Śląskim, 2 głosami „za”, na obecnych na sesji 12 Radnych, na 15 osobowy skład Rady Miejski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Opinia Komisji i uchwała stanowi załącznik do protokół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>
          <w:b/>
        </w:rPr>
        <w:t>m)</w:t>
      </w:r>
      <w:r>
        <w:rPr/>
        <w:t xml:space="preserve"> Rada Miejska po zapoznaniu się z pozytywną opinią Komisji ds. Budżetu, Finansów i Działalności Gospodarczej dotyczącą wprowadzenia do dotacji przedmiotowej do ścieków dla ZUK podatku VAT, podjęła Uchwałę Nr VI/53/2006 w sprawie zmiany uchwały Nr IV/25/2006 Rady Miejskiej w Gorzowie Śl. z dnia 7 czerwca 2006r. w sprawie ustalenia stawek dotacji przedmiotowych dla Zakładu Usług Komunalnych w Gorzowie Śl. do ścieków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Uchwała stanowi załącznik do protokółu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>
          <w:b/>
        </w:rPr>
        <w:t>Ad6.</w:t>
      </w:r>
      <w:r>
        <w:rPr/>
        <w:t xml:space="preserve"> Pan Roman Neugebauer – Przewodniczący Rady Miejskiej :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-  podziękował Radnym za gościnne przyjęci  gości z miasta Landsberg, Pani Gabrieli Włoch za  </w:t>
      </w:r>
    </w:p>
    <w:p>
      <w:pPr>
        <w:pStyle w:val="Normal"/>
        <w:tabs>
          <w:tab w:val="clear" w:pos="708"/>
          <w:tab w:val="left" w:pos="180" w:leader="none"/>
        </w:tabs>
        <w:ind w:left="180" w:right="-288" w:hanging="180"/>
        <w:jc w:val="both"/>
        <w:rPr/>
      </w:pPr>
      <w:r>
        <w:rPr/>
        <w:t xml:space="preserve">   </w:t>
      </w:r>
      <w:r>
        <w:rPr/>
        <w:t>udział w organizowaniu imprezy związanej z 765-leciem nadania praw miejskich dla miasta Gorzów Śl.,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- zapoznał z obecna sytuacją w szkolnictwie ponadgimnazjalnym  na terenie gminy i powiatu,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 </w:t>
      </w:r>
      <w:r>
        <w:rPr/>
        <w:t>informując jednocześnie o wynikach odbytych matur,</w:t>
      </w:r>
    </w:p>
    <w:p>
      <w:pPr>
        <w:pStyle w:val="Normal"/>
        <w:tabs>
          <w:tab w:val="clear" w:pos="708"/>
          <w:tab w:val="left" w:pos="180" w:leader="none"/>
        </w:tabs>
        <w:ind w:left="180" w:right="-288" w:hanging="180"/>
        <w:jc w:val="both"/>
        <w:rPr/>
      </w:pPr>
      <w:r>
        <w:rPr/>
        <w:t xml:space="preserve">- zapoznał z pismem Marszałka Województwa Opolskiego w sprawie przesłanych uchwał Rad Miast i Gmin dot. wyrażenia poparcia dla stanowisk Prezydentów, Burmistrzów i Wójtów Gmin Opolszczyzny i kopią pisma z Ministerstwa Rolnictwa, w którym określone zostały limity podziału środków finansowych na realizację poszczególnych priorytetów w ramach regionalnych programów operacyjnych. </w:t>
      </w:r>
    </w:p>
    <w:p>
      <w:pPr>
        <w:pStyle w:val="Normal"/>
        <w:tabs>
          <w:tab w:val="clear" w:pos="708"/>
          <w:tab w:val="left" w:pos="720" w:leader="none"/>
        </w:tabs>
        <w:ind w:left="-180" w:right="-288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Ad7.</w:t>
      </w:r>
      <w:r>
        <w:rPr/>
        <w:t xml:space="preserve"> Burmistrz Pan Artur Tomala przedstawił informację o wydanych Zarządzeniach i podjętych decyzjach w okresie międzysesyjnym /załącznik do protokółu/.</w:t>
      </w:r>
    </w:p>
    <w:p>
      <w:pPr>
        <w:pStyle w:val="Normal"/>
        <w:jc w:val="both"/>
        <w:rPr/>
      </w:pPr>
      <w:r>
        <w:rPr>
          <w:b/>
        </w:rPr>
        <w:t>Ad8.</w:t>
      </w:r>
      <w:r>
        <w:rPr/>
        <w:t xml:space="preserve"> Nie zgłoszono do protokółu interpelacji wniosków i zapyt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9.</w:t>
      </w:r>
      <w:r>
        <w:rPr/>
        <w:t xml:space="preserve"> Radny Pan Henryk Mrozek wskazał na potrzebę spowodowania wykaszania rowów przy drogach powiatowych.</w:t>
      </w:r>
    </w:p>
    <w:p>
      <w:pPr>
        <w:pStyle w:val="Normal"/>
        <w:jc w:val="both"/>
        <w:rPr/>
      </w:pPr>
      <w:r>
        <w:rPr/>
        <w:t>Sołtys wsi Kobyla Góra Pan Bogusław Dziedzic poinformował o wzroście pogłowia zwierzyny dzikiej, która wyrządza duże szkody na polach.</w:t>
      </w:r>
    </w:p>
    <w:p>
      <w:pPr>
        <w:pStyle w:val="Normal"/>
        <w:jc w:val="both"/>
        <w:rPr/>
      </w:pPr>
      <w:r>
        <w:rPr/>
        <w:t>Dyrektor Gimnazjum w Gorzowie Śl. Pani Elżbieta Stefan  podziękowała Radzie Miejskie i Burmistrzowi za podjęta decyzję i realizację remontu budynku szkoły w Gorzowie S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10.</w:t>
      </w:r>
      <w:r>
        <w:rPr/>
        <w:t xml:space="preserve"> Przewodniczący obradj Pan Roman Neugebauer stwierdził, że wyczerpany został porządek obrad, dziękując za udział w obradach, zamykając VI w roku bieżącym sesję Rady Miejskiej.</w:t>
      </w:r>
      <w:r>
        <w:rPr>
          <w:rFonts w:cs="Tahoma"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.Grzebiela</w:t>
        <w:tab/>
        <w:tab/>
        <w:tab/>
        <w:tab/>
        <w:tab/>
        <w:tab/>
        <w:tab/>
        <w:tab/>
        <w:tab/>
        <w:t>Roman Neugebauer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</w:t>
      </w:r>
    </w:p>
    <w:p>
      <w:pPr>
        <w:pStyle w:val="Normal"/>
        <w:ind w:right="-288" w:hanging="0"/>
        <w:jc w:val="both"/>
        <w:rPr/>
      </w:pPr>
      <w:r>
        <w:rPr/>
        <w:tab/>
        <w:t xml:space="preserve">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8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06:00Z</dcterms:created>
  <dc:creator>UMiG Gorzów</dc:creator>
  <dc:description/>
  <dc:language>en-US</dc:language>
  <cp:lastModifiedBy>UMiG Gorzów</cp:lastModifiedBy>
  <cp:lastPrinted>2006-08-07T09:49:00Z</cp:lastPrinted>
  <dcterms:modified xsi:type="dcterms:W3CDTF">2006-08-28T08:55:00Z</dcterms:modified>
  <cp:revision>11</cp:revision>
  <dc:subject/>
  <dc:title>P r o t o k ó ł  Nr VI/2006</dc:title>
</cp:coreProperties>
</file>