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Gmina Gorzów Śląski ogłasza przetarg nieograniczony na </w:t>
      </w:r>
      <w:r>
        <w:rPr>
          <w:b/>
          <w:sz w:val="28"/>
          <w:szCs w:val="28"/>
        </w:rPr>
        <w:t>wykonanie zabudowy i przystosowanie / skarosowanie / do celów pożarniczych samochodu marki STAR 266, przeznaczonego dla OSP Uszy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ermin realizacji zamówienia – 20 grudnia 200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ępowanie nie zostało poprzedzone wstępną kwalifikacj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 ubiegania o uzyskanie zamówienia wyklucza się wykonawców wymienionych w art.19 ustawy z dnia 10 czerwca 1994 roku z późniejszymi zmian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ecyfikację istotnych warunków zamówienia można odebrać w Urzędzie Miejskim w Gorzowie Śląskim, ul. Wojska polskiego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ermin składania ofert – 22 08. 2003 roku, do godz. 10-tej, pokó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1 Urzędu Miejskiego w Gorzowie Śląskim ul. Wojska Polskiego 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twarcie ofert nastąpi </w:t>
      </w:r>
      <w:r>
        <w:rPr>
          <w:b/>
          <w:sz w:val="28"/>
          <w:szCs w:val="28"/>
        </w:rPr>
        <w:t>22 08. 2003 roku o godz. 11-tej, w miejscu  j. 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ępowanie prowadzone będzie z zastosowaniem preferencji kraj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yteria oceny ofert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jniższa cena ofertowa – </w:t>
      </w:r>
      <w:r>
        <w:rPr>
          <w:b/>
          <w:sz w:val="28"/>
          <w:szCs w:val="28"/>
        </w:rPr>
        <w:t>90 pkt</w:t>
      </w:r>
    </w:p>
    <w:p>
      <w:pPr>
        <w:pStyle w:val="Normal"/>
        <w:rPr/>
      </w:pPr>
      <w:r>
        <w:rPr>
          <w:sz w:val="28"/>
          <w:szCs w:val="28"/>
        </w:rPr>
        <w:t>Termin realizacji</w:t>
        <w:tab/>
        <w:tab/>
        <w:t xml:space="preserve">- </w:t>
      </w:r>
      <w:r>
        <w:rPr>
          <w:b/>
          <w:sz w:val="28"/>
          <w:szCs w:val="28"/>
        </w:rPr>
        <w:t>10 p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wnicy uprawnieni do kontaktów z oferentami:</w:t>
      </w:r>
    </w:p>
    <w:p>
      <w:pPr>
        <w:pStyle w:val="Normal"/>
        <w:rPr/>
      </w:pPr>
      <w:r>
        <w:rPr>
          <w:sz w:val="28"/>
          <w:szCs w:val="28"/>
        </w:rPr>
        <w:t>Donata Orzeszyna tel.       / 34  35 05 710  w. 37 w godz. 7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do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Maria Czuczułaszwili tel. / 34  35 05 710  w. 38 w godz.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do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rzów Śl. 2003 08. 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7:31:00Z</dcterms:created>
  <dc:creator>al</dc:creator>
  <dc:description/>
  <dc:language>en-US</dc:language>
  <cp:lastModifiedBy>al</cp:lastModifiedBy>
  <cp:lastPrinted>2003-08-05T12:11:00Z</cp:lastPrinted>
  <dcterms:modified xsi:type="dcterms:W3CDTF">2003-08-05T10:11:00Z</dcterms:modified>
  <cp:revision>9</cp:revision>
  <dc:subject/>
  <dc:title>OGŁOSZENIE</dc:title>
</cp:coreProperties>
</file>