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 xml:space="preserve">           </w:t>
      </w:r>
      <w:r>
        <w:rPr>
          <w:b/>
        </w:rPr>
        <w:t>OGŁOSZ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ostępowania o udzielenie zamówienia publicznego na „Wykonywanie usług                geodezyjnych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ałając na podstawie art.92 ust.1 pkt 1 Pzp Urząd Miejski w Gorzowie Śl.  informuje, że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/>
        <w:t xml:space="preserve">W prowadzonym postępowaniu wybrano do realizacji zamówienia najkorzystniejszą ofertę złożoną przez Wykonawcę – </w:t>
      </w:r>
      <w:r>
        <w:rPr>
          <w:b/>
        </w:rPr>
        <w:t>Biuro Usług Geodezyjnych S.C. Kondracki Wiesław Bruzi Andrzej 49-300 Brzeg ul.Słowiańsk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:</w:t>
      </w:r>
    </w:p>
    <w:p>
      <w:pPr>
        <w:pStyle w:val="Normal"/>
        <w:rPr/>
      </w:pPr>
      <w:r>
        <w:rPr/>
        <w:t xml:space="preserve"> </w:t>
      </w:r>
      <w:r>
        <w:rPr/>
        <w:t>Za wykonanie dwóch zadań Wykonawca zaproponował najniższą cenę ofertową tj. zad nr 1- wykonywanie podziałów geodezyjnych -500,20 zł brutto  i zad. Nr 2- wznowienia granic- 189,1- zł brutto</w:t>
      </w:r>
    </w:p>
    <w:p>
      <w:pPr>
        <w:pStyle w:val="Normal"/>
        <w:rPr/>
      </w:pPr>
      <w:r>
        <w:rPr/>
        <w:t>Podstawa prawną dokonanego wyboru jest  art.91 ust.1 ustawy Pzp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28.02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  <w:t>Burmistrz Gorzowa Śl.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2:00Z</dcterms:created>
  <dc:creator>Grkr301</dc:creator>
  <dc:description/>
  <cp:keywords/>
  <dc:language>en-US</dc:language>
  <cp:lastModifiedBy>Grkr301</cp:lastModifiedBy>
  <cp:lastPrinted>2007-03-01T10:48:00Z</cp:lastPrinted>
  <dcterms:modified xsi:type="dcterms:W3CDTF">2007-03-01T11:43:00Z</dcterms:modified>
  <cp:revision>3</cp:revision>
  <dc:subject/>
  <dc:title>    Załącznik nr 5</dc:title>
</cp:coreProperties>
</file>