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4 do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NIEZBĘDNYCH DO WYKONANIA ZAMÓWIENIA NARZĘDZI I URZĄDZEŃ, JAKIE POSIADA WYKONAWC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p.</w:t>
        <w:tab/>
        <w:t>Nazwa urządzenia</w:t>
        <w:tab/>
        <w:t>Uwagi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</w:t>
        <w:tab/>
        <w:t>- walec statyczny samojezdny                                           – szt.1</w:t>
        <w:br/>
        <w:t xml:space="preserve"> 2         - walec statyczny samojezdny ogumiony                          – szt.1</w:t>
        <w:br/>
        <w:t xml:space="preserve"> 3         - ciągnik kołowy 37KW (50KM)                                      – szt.1</w:t>
        <w:br/>
        <w:t xml:space="preserve"> 4         - samochód samowyładowczy 5-10 t                                 – szt.1</w:t>
        <w:br/>
        <w:t xml:space="preserve"> 5         - skraplarka do bitumu z ręczną pompą                             – szt.1</w:t>
        <w:br/>
        <w:t xml:space="preserve"> 6         - rozkładarka mas bitumicznych o szer. 4.0 m                   –szt.1</w:t>
        <w:br/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00:00Z</dcterms:created>
  <dc:creator> </dc:creator>
  <dc:description/>
  <cp:keywords/>
  <dc:language>en-US</dc:language>
  <cp:lastModifiedBy> </cp:lastModifiedBy>
  <cp:lastPrinted>2007-09-18T11:28:00Z</cp:lastPrinted>
  <dcterms:modified xsi:type="dcterms:W3CDTF">2007-09-18T09:29:00Z</dcterms:modified>
  <cp:revision>7</cp:revision>
  <dc:subject/>
  <dc:title> Załącznik Nr</dc:title>
</cp:coreProperties>
</file>