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55.201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24 maj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unkt 3 ustawy z dnia 8 marca 1990r o samorządzie gminnym  (tekst jednolity Dz.U. z 2016r, poz.446 zm. ) oraz art. 35 ust.1 ustawy z dnia 21 sierpnia 1997r. o gospodarce nieruchomościami  (tekst jednolity  Dz.U. z 2016r poz. 2147 ze zm.)  w wykonaniu uchwały Nr XV/116/2008 Rady Miejskiej Gorzowa Śląskiego z dnia 06.02.2008r w  sprawie: „przeznaczenia nieruchomości do sprzedaży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Przeznacza się do sprzedaży w trybie przetargu ustnego nieograniczonego dwie nieruchomości przeznaczone pod budownictwo mieszkaniowe, położone w Gorzowie Śląskim, przy ul. Ks.Józefa Olszoka, opisane szczegółowo w wykazie stanowiącym załącznik do niniejszego zarządzenia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 Miejskiego w Gorzowie Śląskim. Wykaz ogłasza się na okres 21 dni tj od 25 maja do 14 czerwca  2017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55.2017 z dnia 24 maj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Wykaz nieruchomości położonych w Gorzowie Śląskim. przy ul. Ks. Józefa Olszoka, przeznaczonych do sprzedaży w trybie nieograniczonego przetargu ustnego, dla których prowadzona jest KW  OP1L/00016129/7- bez zapisów obciążających.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275"/>
        <w:gridCol w:w="1985"/>
        <w:gridCol w:w="3685"/>
        <w:gridCol w:w="1276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ospodarowani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Cena   sprzedaż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brutto w zł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gospodarowana,, w ewidencji gruntów  -użytki rolne, położona przy ul. Ks.J.Olszoka, częściowo utwardzonej, dojazd do działki z drogi woewódzkiej ulicą K. Miarki lub Piłsudskiego, ma dostęp do mediów: sieć wodociągowa, gazowa i kanaliz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8.000 z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ałka niezagospodarowana,, w ewidencji gruntów  -użytki rolne, położona przy ul. Ks.J.Olszoka, częściowo utwardzonej, dojazd do działki z drogi wojewódzkiej ulicą K. Miarki lub Piłsudskiego, ma dostęp do mediów: sieć wodociągowa, gazowa i kanaliz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.000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ogłasza się na okres 21 dni tj. od 25 maja  do 14 czerwca 2017r. 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DzU.z 2016r poz.2147)  upływa 5 lipca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0:00Z</dcterms:created>
  <dc:creator>Małgorzata Mrugała</dc:creator>
  <dc:description/>
  <cp:keywords/>
  <dc:language>en-US</dc:language>
  <cp:lastModifiedBy>Małgorzata Mrugała</cp:lastModifiedBy>
  <cp:lastPrinted>2017-05-24T13:26:00Z</cp:lastPrinted>
  <dcterms:modified xsi:type="dcterms:W3CDTF">2017-05-24T11:27:00Z</dcterms:modified>
  <cp:revision>5</cp:revision>
  <dc:subject/>
  <dc:title>ZARZĄDZENIE Nr  0152/71/03</dc:title>
</cp:coreProperties>
</file>