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„</w:t>
      </w:r>
      <w:r>
        <w:rPr>
          <w:rFonts w:eastAsia="TimesNewRoman;MS Gothic"/>
        </w:rPr>
        <w:t>Budowa drogi dojazdowej do gruntów rolnych Kozłowice - Dęby”</w:t>
        <w:br/>
        <w:t>IZS-IV.271.6.2017</w:t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)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856"/>
        <w:gridCol w:w="2141"/>
        <w:gridCol w:w="3141"/>
        <w:gridCol w:w="1284"/>
        <w:gridCol w:w="1285"/>
      </w:tblGrid>
      <w:tr>
        <w:trPr>
          <w:trHeight w:val="264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/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zobowiązanie innych podmiotów do oddania mu do dyspozycji wymienionych w wykazie osób na okres wykonywania zamówienia (wzór - załącznik nr 7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Wykaz osób</w:t>
      <w:br/>
      <w:t>„Budowa drogi dojazdowej do gruntów rolnych Kozłowice – Dęby”</w:t>
      <w:br/>
      <w:t>(IZS-IV.271.6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5-19T13:16:00Z</cp:lastPrinted>
  <dcterms:modified xsi:type="dcterms:W3CDTF">2017-05-19T11:16:00Z</dcterms:modified>
  <cp:revision>146</cp:revision>
  <dc:subject/>
  <dc:title>Wykaz osób, którymi dysponuję* lub będę dysponował*, a które będą uczestniczyć w realizacji zamówienia *</dc:title>
</cp:coreProperties>
</file>