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9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  <w:br/>
      </w:r>
      <w:r>
        <w:rPr>
          <w:b/>
        </w:rPr>
        <w:t>„Budowa drogi dojazdowej do gruntów rolnych Kozłowice - Dęby” (IZS-IV.271.6.2017)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Wykaz </w:t>
      <w:br/>
      <w:t>dotyczący rozwiązań równoważnych</w:t>
      <w:br/>
      <w:t>„Budowa drogi dojazdowej do gruntów rolnych Kozłowice – Dęby”</w:t>
      <w:br/>
      <w:t>(IZS-IV.271.6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5-19T12:59:00Z</cp:lastPrinted>
  <dcterms:modified xsi:type="dcterms:W3CDTF">2017-05-19T10:59:00Z</dcterms:modified>
  <cp:revision>152</cp:revision>
  <dc:subject/>
  <dc:title>Wykaz osób, którymi dysponuję* lub będę dysponował*, a które będą uczestniczyć w realizacji zamówienia *</dc:title>
</cp:coreProperties>
</file>