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</w:t>
      </w:r>
      <w:r>
        <w:rPr/>
        <w:t>Gorzów Śl., dnia 29.05.2017r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GRL.III-6840.8.2017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               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NFORMACJA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Dnia 29.05.2017r o godz. 9</w:t>
      </w:r>
      <w:r>
        <w:rPr>
          <w:vertAlign w:val="superscript"/>
        </w:rPr>
        <w:t>00</w:t>
      </w:r>
      <w:r>
        <w:rPr/>
        <w:t xml:space="preserve"> w tutejszym urzędzie odbył się I przetarg ustny, nieograniczony na sprzedaż działki niezabudowanej, stanowiącej nieużytek, oznaczonej nr 448/2, o pow. 0,9131 ha, położonej w Pawłowicach, km 1, opisanej w KW OP1L/00039042/0.</w:t>
      </w:r>
    </w:p>
    <w:p>
      <w:pPr>
        <w:pStyle w:val="Normal"/>
        <w:spacing w:lineRule="auto" w:line="276"/>
        <w:jc w:val="both"/>
        <w:rPr/>
      </w:pPr>
      <w:r>
        <w:rPr/>
        <w:t>Cena wywoławcza nieruchomości wynosiła 15.000 zł</w:t>
      </w:r>
    </w:p>
    <w:p>
      <w:pPr>
        <w:pStyle w:val="Normal"/>
        <w:spacing w:lineRule="auto" w:line="276"/>
        <w:jc w:val="both"/>
        <w:rPr/>
      </w:pPr>
      <w:r>
        <w:rPr/>
        <w:t xml:space="preserve">Przetarg zakończył się wynikiem negatywnym, ponieważ oferent który wpłacił wadium nie przystąpił do przetargu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Burmistrz Gorzowa Śląskiego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Artur Tom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25:00Z</dcterms:created>
  <dc:creator>URZĄD GMINY GORZÓW</dc:creator>
  <dc:description/>
  <dc:language>en-US</dc:language>
  <cp:lastModifiedBy>Małgorzata Mrugała</cp:lastModifiedBy>
  <cp:lastPrinted>2017-05-29T12:59:00Z</cp:lastPrinted>
  <dcterms:modified xsi:type="dcterms:W3CDTF">2017-05-29T12:25:00Z</dcterms:modified>
  <cp:revision>2</cp:revision>
  <dc:subject/>
  <dc:title>P R O T O K Ó Ł</dc:title>
</cp:coreProperties>
</file>