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0050.67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3 czerwca 2017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 sprawie</w:t>
      </w:r>
      <w:r>
        <w:rPr>
          <w:b/>
        </w:rPr>
        <w:t xml:space="preserve">: przeprowadzenia IV przetargu ustnego  sprzedaż  działek                      budowlanych położonych w Kozłowic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Na podstawie art. 30 ust. 2 punkt 3 ustawy z dnia 8 marca 1990r o samorządzie gminnym  (tekst jednolity Dz. U. z 2016r, poz.446 ze zm.) oraz art. 39 ust.2 ustawy z dnia 21 sierpnia 1997r. o gospodarce nieruchomościami (tekst jednolity Dz.U. z 2016r poz.2147 ze zm.)   </w:t>
      </w:r>
      <w:r>
        <w:rPr>
          <w:b/>
        </w:rPr>
        <w:t>zarządzam, co następuje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bec negatywnych wyników  nieograniczonych  przetargów ustnych, przeprowadzonych  w dniach   24.03.2017r, 09.05.2017r i 20.06.2017r na  sprzedaż czterech n/w  działek,  położonych  w Kozłowicach, km 7,  dla których  prowadzona  jest   KW  OP1L/00031877/6 –  o g ł a s z a m   przeprowadzenie IV publicznego ustnego przetargu nieograniczonego na sprzedaż  tych nieruchomości  i  u s t a l a m  następujące ceny wywoławcze</w:t>
      </w:r>
    </w:p>
    <w:p>
      <w:pPr>
        <w:pStyle w:val="Normal"/>
        <w:jc w:val="both"/>
        <w:rPr/>
      </w:pPr>
      <w:r>
        <w:rPr/>
        <w:t> </w:t>
      </w:r>
      <w:r>
        <w:rPr/>
        <w:t>1. działka nr 466/31o pow. 0,2114 ha, cena wywoławcza -55.000 zł brutto</w:t>
      </w:r>
    </w:p>
    <w:p>
      <w:pPr>
        <w:pStyle w:val="Normal"/>
        <w:jc w:val="both"/>
        <w:rPr/>
      </w:pPr>
      <w:r>
        <w:rPr/>
        <w:t xml:space="preserve"> </w:t>
      </w:r>
      <w:r>
        <w:rPr/>
        <w:t>2.działka nr 467/31 o pow.0,1748 ha, cena wywoławcza  -46.000 zł brutto</w:t>
      </w:r>
    </w:p>
    <w:p>
      <w:pPr>
        <w:pStyle w:val="Normal"/>
        <w:jc w:val="both"/>
        <w:rPr/>
      </w:pPr>
      <w:r>
        <w:rPr/>
        <w:t> </w:t>
      </w:r>
      <w:r>
        <w:rPr/>
        <w:t>3.działka nr 469/31o pow. 0,1496 ha, cena wywoławcza  -39.000 zł brutto</w:t>
      </w:r>
    </w:p>
    <w:p>
      <w:pPr>
        <w:pStyle w:val="Normal"/>
        <w:jc w:val="both"/>
        <w:rPr/>
      </w:pPr>
      <w:r>
        <w:rPr/>
        <w:t xml:space="preserve"> </w:t>
      </w:r>
      <w:r>
        <w:rPr/>
        <w:t>2.działka nr 470/31 o pow.0,1748 ha, cena wywoławcza  -46.000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Termin IV przetargu na sprzedaż w/w nieruchomości gruntowych zostanie  podany  w odrębnym  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na stronie internetowej urzędu i poprzez wywieszenie na tablicach informacyjnych.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7:00Z</dcterms:created>
  <dc:creator>Małgorzata Mrugała</dc:creator>
  <dc:description/>
  <cp:keywords/>
  <dc:language>en-US</dc:language>
  <cp:lastModifiedBy>Małgorzata Mrugała</cp:lastModifiedBy>
  <cp:lastPrinted>2017-06-26T12:35:00Z</cp:lastPrinted>
  <dcterms:modified xsi:type="dcterms:W3CDTF">2017-06-26T10:36:00Z</dcterms:modified>
  <cp:revision>4</cp:revision>
  <dc:subject/>
  <dc:title>ZARZĄDZENIE Nr  0152/71/03</dc:title>
</cp:coreProperties>
</file>