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050.66 .2017                                         </w:t>
      </w:r>
      <w:r>
        <w:rPr>
          <w:b/>
        </w:rPr>
        <w:t>                       Burmistrza Gorzowa Śl.</w:t>
      </w:r>
    </w:p>
    <w:p>
      <w:pPr>
        <w:pStyle w:val="Normal"/>
        <w:rPr/>
      </w:pPr>
      <w:r>
        <w:rPr>
          <w:b/>
        </w:rPr>
        <w:t>                                           </w:t>
      </w:r>
      <w:r>
        <w:rPr/>
        <w:t>          </w:t>
      </w:r>
      <w:r>
        <w:rPr>
          <w:b/>
        </w:rPr>
        <w:t> </w:t>
      </w:r>
      <w:r>
        <w:rPr>
          <w:b/>
        </w:rPr>
        <w:t>z dnia 23 czerwca 2017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</w:t>
      </w:r>
    </w:p>
    <w:p>
      <w:pPr>
        <w:pStyle w:val="Normal"/>
        <w:rPr>
          <w:b/>
          <w:b/>
        </w:rPr>
      </w:pPr>
      <w:r>
        <w:rPr/>
        <w:t>w  sprawie</w:t>
      </w:r>
      <w:r>
        <w:rPr>
          <w:b/>
          <w:sz w:val="28"/>
          <w:szCs w:val="28"/>
        </w:rPr>
        <w:t xml:space="preserve">: </w:t>
      </w:r>
      <w:r>
        <w:rPr>
          <w:b/>
        </w:rPr>
        <w:t>ogłoszenia wykazu nieruchomości przeznaczonych do sprzedaży położonych                     w Gorzowie Śląskim, ul. Jana Jaronia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                     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                 </w:t>
      </w:r>
      <w:r>
        <w:rPr/>
        <w:t xml:space="preserve">Na podstawie art. 30 ust. 2 punkt 3  ustawy z dnia 8 marca 1990r. o samorządzie gminnym (t.j. Dz.U. z 2016r, poz.446 ) oraz art 35  ustawy z dnia 21 sierpnia 1997r.o gospodarce nieruchomościami (t.j. Dz.U. z 2016 poz. 2147) w wykonaniu uchwały Nr XIII/83/2015 Rady Miejskiej w Gorzowie Śl. Nr z dnia 28.10.2015r w sprawie sprzedaży działek położonych w Gorzowie Śl. przy ul. Jana Jaronia”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  <w:tab w:val="center" w:pos="4534" w:leader="none"/>
        </w:tabs>
        <w:rPr/>
      </w:pPr>
      <w:r>
        <w:rPr/>
        <w:tab/>
        <w:t> § 1</w:t>
      </w:r>
    </w:p>
    <w:p>
      <w:pPr>
        <w:pStyle w:val="Normal"/>
        <w:tabs>
          <w:tab w:val="clear" w:pos="708"/>
          <w:tab w:val="left" w:pos="4095" w:leader="none"/>
          <w:tab w:val="center" w:pos="45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Przeznacza się do sprzedaży w trybie nieograniczonego przetargu ustnego działki budowlane, opisane w wykazie stanowiącym załącznik do zarządzenia, położone w Gorzowie Śl. przy ul. Jaronia 36, w obrębie Więckowice, dla których prowadzona jest KW OP1L/00001288/1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                                                                     </w:t>
      </w:r>
      <w:r>
        <w:rPr/>
        <w:t xml:space="preserve">§ 2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Terminy przetargów na sprzedaż nieruchomości zostaną podane w odrębnym ogłoszeniu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                                                                     </w:t>
      </w:r>
      <w:r>
        <w:rPr/>
        <w:t>§ 3   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Wykaz, o którym mowa w § 1, podlega ogłoszeniu w prasie lokalnej oraz  poprzez wywieszenie na tablicach informacyjnych i zamieszczenie na stronie internetowej urzędu.   </w:t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ab/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 </w:t>
      </w:r>
      <w:r>
        <w:rPr/>
        <w:t xml:space="preserve">Załącznik do Zarządzenia Burmistrza Gorzowa Śląskiego.                                                            Nr 0050.66.2017 z dnia 23 czerwca  2017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Lucida Sans Unicode" w:cs="Mangal"/>
          <w:kern w:val="2"/>
          <w:lang w:eastAsia="hi-IN" w:bidi="hi-IN"/>
        </w:rPr>
        <w:t>Wykaz nieruchomości położonych w Gorzowie Śląskim. przy ul. Jaronia, przeznaczonych do sprzedaży w trybie nieograniczonego przetargu ustnego, dla których prowadzona jest KW  OP1L/0001288/1- bez zapisów obciążających, nie będących przedmiotem zobowiązań.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992"/>
        <w:gridCol w:w="1843"/>
        <w:gridCol w:w="3827"/>
        <w:gridCol w:w="1276"/>
      </w:tblGrid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 w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Przeznacz. w planie zag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nnego, rodzaj użyt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            </w:t>
            </w: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Cena   sprzedaż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brutto w zł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32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 zag.  przestrzennego, wg. ewidencji gruntów –użytki ro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iezagospodarowana, położona w pasie zabudowy, przy drodze powiatowej, z możliwością podłączenia do sieci energetycznej, wodociągowej, kanaliz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7.100 zł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32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Brak planu zag.  przestrzennego, wg. ewidencji gruntów –użytki ro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ziałka niezagospodarowana, położona w pasie zabudowy, przy drodze powiatowej, z możliwością podłączenia do sieci energetycznej, wodociągowej, kanaliz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7.000 zł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 zag.  przestrzennego, wg. ewidencji gruntów –użytki ro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ałka zabudowana budynkiem mieszkalnym, dwukondygnacyjnym, o pow. zabudowy 211 m2,  nadającym się do rozbiórki lub generalnego remontu, położona w pasie zabudowy, przy drodze powiatowej, z możliwością podłączenia do sieci energetycznej, wodociągowej, kanaliz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5.600 zł-cena nie podlega VAT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/1 i ½ udziału w częściachwspólnych działki nr 33/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5 i 0,0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 zag.  przestrzennego, wg. ewidencji gruntów –użytki ro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iezagospodarowana, położona w pasie zabudowy, przy drodze powiatowej, z możliwością podłączenia do sieci energetycznej, wodociągowej, kanalizacyjnej, dojazd z drogi powiatowej przez działkę nr 33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2.500 zł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32/2 i ½ udziału w częściach wspólnych działki nr 33/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38 i 0,0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 zag.  przestrzennego, wg. ewidencji gruntów –użytki ro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iezagospodarowana, położona w pasie zabudowy, przy drodze powiatowej, z możliwością podłączenia do sieci energetycznej, wodociągowej, kanalizacyjnej, dojazd z drogi powiatowej przez działkę nr 33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00 z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ykaz ogłasza się na okres 21 dni tj. od 29 czerwca do 19 lipca 2017r. Termin złożenia</w:t>
      </w:r>
      <w:r>
        <w:rPr>
          <w:b/>
        </w:rPr>
        <w:t xml:space="preserve"> </w:t>
      </w:r>
      <w:r>
        <w:rPr/>
        <w:t>wniosku o roszczenie nabycia nieruchomości, przysługującego na podstawie art.34 ust.1 pkt 1 i 2 ustawy  z dnia 21 sierpnia 1997r o gospodarce nieruchomościami (tj. Dz.U. z 2016r poz.2147) upływa 9 sierpnia 2017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708" w:top="14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3:00Z</dcterms:created>
  <dc:creator>Małgorzata Mrugała</dc:creator>
  <dc:description/>
  <cp:keywords/>
  <dc:language>en-US</dc:language>
  <cp:lastModifiedBy>Małgorzata Mrugała</cp:lastModifiedBy>
  <cp:lastPrinted>2017-06-26T12:41:00Z</cp:lastPrinted>
  <dcterms:modified xsi:type="dcterms:W3CDTF">2017-06-27T09:36:00Z</dcterms:modified>
  <cp:revision>6</cp:revision>
  <dc:subject/>
  <dc:title>ZARZĄDZENIE Nr  0152/71/03</dc:title>
</cp:coreProperties>
</file>