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050.73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5 lipca 2017 roku </w:t>
        <w:tab/>
        <w:t>                                       </w:t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ej do dzierżawy</w:t>
      </w:r>
      <w:r>
        <w:rPr>
          <w:color w:val="000000"/>
        </w:rPr>
        <w:t>.</w:t>
      </w:r>
      <w:r>
        <w:rPr/>
        <w:t>                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            </w:t>
      </w:r>
      <w:r>
        <w:rPr/>
        <w:t>Na podstawie art. 30 ust. 2 punkt 3  ustawy z dnia 8 marca 1990r. o samorządzie gminnym (tekst jednolity Dz. U. z 2016r., poz.446 ze zm.) oraz art. 13 ust.1,  art. 25 ust. 1 i 2</w:t>
        <w:br/>
        <w:t xml:space="preserve"> w związku z art. 23 ust. 1 pkt  7a, art. 35 oraz art. 37 ust.4   ustawy z dnia 21 sierpnia 1997r. </w:t>
        <w:br/>
        <w:t xml:space="preserve">o gospodarce nieruchomościami (tekst jednolity Dz. U. z 2016 poz. 2147 ze zm.)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  <w:t xml:space="preserve">Przeznacza się do dzierżawy w trybie bezprzetargowym  na 1 rok  część działki nr  5 </w:t>
        <w:br/>
        <w:t xml:space="preserve">o powierzchni 0,0048 ha, położonej w Gorzowie Śl. o całkowitej powierzchni ewidencyjnej 0,0212 ha, dla której prowadzona jest KW OP1L/00050148/6- bez zapisów obciążających, opisanej  według ewidencji gruntów jako droga,    na rzecz Małgorzaty Kuliberda, z przeznaczeniem na prowadzenie ogródka piwnego przy wynajmowanym lokalu.  </w:t>
      </w:r>
    </w:p>
    <w:p>
      <w:pPr>
        <w:pStyle w:val="Normal"/>
        <w:widowControl w:val="false"/>
        <w:autoSpaceDE w:val="false"/>
        <w:spacing w:lineRule="exact" w:line="273"/>
        <w:ind w:right="86" w:hanging="0"/>
        <w:jc w:val="both"/>
        <w:rPr/>
      </w:pPr>
      <w:r>
        <w:rPr/>
        <w:t>Dla nieruchomości brak jest planu zagospodarowania przestrzennego.</w:t>
      </w:r>
    </w:p>
    <w:p>
      <w:pPr>
        <w:pStyle w:val="Normal"/>
        <w:widowControl w:val="false"/>
        <w:autoSpaceDE w:val="false"/>
        <w:spacing w:lineRule="exact" w:line="273"/>
        <w:ind w:right="86" w:hanging="0"/>
        <w:jc w:val="both"/>
        <w:rPr/>
      </w:pPr>
      <w:r>
        <w:rPr/>
        <w:t xml:space="preserve">Ustala się miesięczny czynsz dzierżawny za w/w część działki w wysokości </w:t>
      </w:r>
      <w:r>
        <w:rPr>
          <w:b/>
        </w:rPr>
        <w:t>6</w:t>
      </w:r>
      <w:r>
        <w:rPr>
          <w:b/>
          <w:bCs/>
        </w:rPr>
        <w:t xml:space="preserve">0,00  złotych </w:t>
      </w:r>
      <w:r>
        <w:rPr/>
        <w:t>brutto w tym podatek VAT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rPr/>
      </w:pPr>
      <w:r>
        <w:rPr/>
        <w:t>Szczegółowe warunki dzierżawy i płatności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2:00Z</dcterms:created>
  <dc:creator>grnn-302</dc:creator>
  <dc:description/>
  <cp:keywords/>
  <dc:language>en-US</dc:language>
  <cp:lastModifiedBy>Małgorzata Mrugała</cp:lastModifiedBy>
  <cp:lastPrinted>2017-07-03T12:47:00Z</cp:lastPrinted>
  <dcterms:modified xsi:type="dcterms:W3CDTF">2017-07-03T10:47:00Z</dcterms:modified>
  <cp:revision>4</cp:revision>
  <dc:subject/>
  <dc:title>ZARZĄDZENIE  Nr 0050</dc:title>
</cp:coreProperties>
</file>