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dn .14.08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10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07.08.2017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V przetarg ustny nieograniczony na sprzedaż  nieruchomości niezabudowanej, oznaczonej w ewidencji gruntów jako działka nr 466/31 o pow.0,2114 ha,  położonej w Kozłowicach, km 7, przy drodze powiatowej, przeznaczonej pod budownictwo mieszkaniowe, KW OP1L/00031877/6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>Cena  wywoławcza  nieruchomości 55.0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55.55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li Państwo Paweł i Małgorzata Górscy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6:00Z</dcterms:created>
  <dc:creator>Małgorzata Mrugała</dc:creator>
  <dc:description/>
  <dc:language>en-US</dc:language>
  <cp:lastModifiedBy>Małgorzata Mrugała</cp:lastModifiedBy>
  <cp:lastPrinted>2017-08-10T12:16:00Z</cp:lastPrinted>
  <dcterms:modified xsi:type="dcterms:W3CDTF">2017-08-10T10:16:00Z</dcterms:modified>
  <cp:revision>3</cp:revision>
  <dc:subject/>
  <dc:title>P R O T O K Ó Ł</dc:title>
</cp:coreProperties>
</file>