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orzów Śl.dn .14.08.2017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RL.III-6840.10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07.08.2017r o godz. 9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 się IV przetarg ustny nieograniczony na sprzedaż  nieruchomości niezabudowanej, oznaczonej w ewidencji gruntów jako działka nr 466/31 o pow.0,2114 ha,  położonej w Kozłowicach, km 7, przy drodze powiatowej, przeznaczonej pod budownictwo mieszkaniowe, KW OP1L/00031877/6.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y spełnił  warunki dopuszczenia do przetargu .</w:t>
      </w:r>
    </w:p>
    <w:p>
      <w:pPr>
        <w:pStyle w:val="Normal"/>
        <w:rPr>
          <w:b/>
          <w:b/>
        </w:rPr>
      </w:pPr>
      <w:r>
        <w:rPr>
          <w:b/>
        </w:rPr>
        <w:t>Cena  wywoławcza  nieruchomości 55.000 zł brutto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55.550 zł brutto</w:t>
      </w:r>
    </w:p>
    <w:p>
      <w:pPr>
        <w:pStyle w:val="Normal"/>
        <w:rPr>
          <w:b/>
          <w:b/>
        </w:rPr>
      </w:pPr>
      <w:r>
        <w:rPr>
          <w:b/>
        </w:rPr>
        <w:t>Nabywcą działki zostali Państwo Paweł i Małgorzata Górscy.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1:00Z</dcterms:created>
  <dc:creator>Małgorzata Mrugała</dc:creator>
  <dc:description/>
  <dc:language>en-US</dc:language>
  <cp:lastModifiedBy>Małgorzata Mrugała</cp:lastModifiedBy>
  <cp:lastPrinted>2017-08-10T12:16:00Z</cp:lastPrinted>
  <dcterms:modified xsi:type="dcterms:W3CDTF">2017-08-11T06:21:00Z</dcterms:modified>
  <cp:revision>2</cp:revision>
  <dc:subject/>
  <dc:title>P R O T O K Ó Ł</dc:title>
</cp:coreProperties>
</file>