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98.2017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20 września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unkt 3 ustawy z dnia 8 marca 1990r o samorządzie gminnym  (tekst jednolity Dz.U. z 2016r, poz.446 ze zm. ) oraz art. 35 ust.1 ustawy z dnia 21 sierpnia 1997r. o gospodarce nieruchomościami  (tekst jednolity  Dz.U. z 2016r poz. 2147 ze zm.)  w wykonaniu uchwały Nr XXXIII/224/2017 Rady Miejskiej Gorzowa Śląskiego z dnia 28 czerwca 2017r w  sprawie: „sprzedaży grunt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>Przeznacza się do sprzedaży w trybie przetargu ustnego nieograniczonego nieruchomość położoną w Gołej, opisaną szczegółowo w wykazie stanowiącym załącznik do niniejszego zarządzenia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 Miejskiego w Gorzowie Śląsk na okres 21 dni tj. od 21 września do 11 października 2017r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                                                                         </w:t>
      </w:r>
      <w:r>
        <w:rPr/>
        <w:t xml:space="preserve">Załącznik                                                                             do Zarządzenia Burmistrza Gorzowa Śląskiego.                                                                         Nr 0050.98.2017 z dnia 20 września 2017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Wykaz nieruchomości przeznaczonej do sprzedaży w trybie przetargu, położonej w   Gołej, km 1, dla której brak planu zagospodarowania przestrzennego.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1"/>
        <w:gridCol w:w="850"/>
        <w:gridCol w:w="1560"/>
        <w:gridCol w:w="5244"/>
        <w:gridCol w:w="1134"/>
      </w:tblGrid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h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Cena   sprzedaży w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13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9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1L/</w:t>
            </w:r>
          </w:p>
          <w:p>
            <w:pPr>
              <w:pStyle w:val="Normal"/>
              <w:rPr/>
            </w:pPr>
            <w:r>
              <w:rPr/>
              <w:t>00032401/6</w:t>
            </w:r>
          </w:p>
          <w:p>
            <w:pPr>
              <w:pStyle w:val="Normal"/>
              <w:rPr/>
            </w:pPr>
            <w:r>
              <w:rPr/>
              <w:t>Brak zapisów obciążających, brak zobowiąza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częściowo zabudowana na Ps IV,  w sąsiedztwie zabudowy zagrodowej i użytków rolnych, zadrzewiona, zachwaszczona. Na gruncie jest budynek gospodarczy z przybudówką o pow. zabudowy 60 m2, murowany, kryty dachówką, łączący się z budynkiem na sąsiedniej działce, nadający się do remontu.  Dojazd do działki z drogi gminnej, dostęp do sieci wodociągowej i energetycznej, przebiegającej w drod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00 z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sprzedaż bez V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 Dz.U. z 2016r poz. 2147)  upływa 1 listopada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6:00Z</dcterms:created>
  <dc:creator>Małgorzata Mrugała</dc:creator>
  <dc:description/>
  <cp:keywords/>
  <dc:language>en-US</dc:language>
  <cp:lastModifiedBy>Małgorzata Mrugała</cp:lastModifiedBy>
  <cp:lastPrinted>2017-09-20T08:12:00Z</cp:lastPrinted>
  <dcterms:modified xsi:type="dcterms:W3CDTF">2017-09-20T06:12:00Z</dcterms:modified>
  <cp:revision>6</cp:revision>
  <dc:subject/>
  <dc:title>ZARZĄDZENIE Nr  0152/71/03</dc:title>
</cp:coreProperties>
</file>