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.2 ustawy z dnia 21.08.1997 r. o gospodarce nieruchomościami (t.j. Dz. U. z 2016 r poz. 2147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asza III publiczny przetarg ustny nieograniczony na sprzedaż nieruchomości leśnej, położonej w Kozłowicach, na terenie osiedla Dęb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I.    Informacje dotyczące sprzedawanej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niezabudowana, zakrzaczona i zadrzewiona (7 dębów, 2 robinie, brzoza i grusza), opisana wg. ewidencji gruntów jako las,  o kształcie zbliżonym do prostokąta, o pow</w:t>
      </w:r>
      <w:r>
        <w:rPr>
          <w:b/>
        </w:rPr>
        <w:t>. 0,4292 ha,</w:t>
      </w:r>
      <w:r>
        <w:rPr/>
        <w:t xml:space="preserve"> oznaczona jako działka nr </w:t>
      </w:r>
      <w:r>
        <w:rPr>
          <w:b/>
        </w:rPr>
        <w:t>279/27</w:t>
      </w:r>
      <w:r>
        <w:rPr/>
        <w:t>, położona w Kozłowicach, km 8, na terenie osiedla Dęby, w sąsiedztwie zabudowy zagr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rządzoną </w:t>
      </w:r>
      <w:r>
        <w:rPr>
          <w:b/>
          <w:bCs/>
        </w:rPr>
        <w:t xml:space="preserve">KW nr OP1l/00009872/8 </w:t>
      </w:r>
      <w:r>
        <w:rPr/>
        <w:t>w Sądzie Rejonowym w Oleśnie, gdzie działy III i IV KW nie są obciążone. Nieruchomość nie jest przedmiotem zobowiąza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Uzbrojenie: dojazd  z utwardzonej drogi gminnej, możliwość podłączenia do sieci              energetycznej, wodociągowej i kanalizacyjnej</w:t>
      </w:r>
    </w:p>
    <w:p>
      <w:pPr>
        <w:pStyle w:val="Normal"/>
        <w:ind w:left="360" w:hanging="0"/>
        <w:jc w:val="both"/>
        <w:rPr/>
      </w:pPr>
      <w:r>
        <w:rPr/>
        <w:t xml:space="preserve">4.   Dla w/w nieruchomości nie ma  planu zagospodarowania przestrzennego ani planu        urządzenia lasu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>5</w:t>
      </w:r>
      <w:r>
        <w:rPr>
          <w:b/>
          <w:bCs/>
        </w:rPr>
        <w:t>.   Cena  wywoławcza:  - 37.000 zł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Przetarg odbędzie się dnia 12 grudnia 2017r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iedzibie tut. Urzędu           pok. nr 11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III. 1. </w:t>
      </w:r>
      <w:r>
        <w:rPr>
          <w:b/>
          <w:bCs/>
        </w:rPr>
        <w:t>Wadium</w:t>
      </w:r>
      <w:r>
        <w:rPr/>
        <w:t xml:space="preserve"> w wysokości 10 % ceny wywoławczej tj. </w:t>
      </w:r>
      <w:r>
        <w:rPr>
          <w:b/>
        </w:rPr>
        <w:t>3.700 zł</w:t>
      </w:r>
      <w:r>
        <w:rPr/>
        <w:t xml:space="preserve"> należy wpłacić </w:t>
      </w:r>
      <w:r>
        <w:rPr>
          <w:b/>
          <w:bCs/>
        </w:rPr>
        <w:t>do dnia 08.12 grudnia br.</w:t>
      </w:r>
      <w:r>
        <w:rPr/>
        <w:t xml:space="preserve"> na konto Urzędu Miejskiego w Gorzowie Śl </w:t>
      </w:r>
      <w:r>
        <w:rPr>
          <w:b/>
        </w:rPr>
        <w:t>nr 54 8909 1058 2005 0000 0013 0005</w:t>
      </w:r>
      <w:r>
        <w:rPr/>
        <w:t xml:space="preserve"> Bank Spółdzielczy Zawadzkie O/Gorzów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zwraca się natychmiast po przetargu z zastrzeżeniem, że wadium wpłacone przez osobę, która wygra przetarg zostanie zaliczone na poczet ceny nab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uchylenia się uczestnika, który wygrał przetarg od zawarcia umowy notarialnej, wadium przepada na rzecz sprzedającego. Koszt zawarcia umowy notarialnej ponosi nabywca.</w:t>
      </w:r>
    </w:p>
    <w:p>
      <w:pPr>
        <w:pStyle w:val="Normal"/>
        <w:jc w:val="both"/>
        <w:rPr/>
      </w:pPr>
      <w:r>
        <w:rPr/>
        <w:t>IV. Wysokość minimalnego postąpienia wynosi 1 % ceny wywoławczej.</w:t>
      </w:r>
    </w:p>
    <w:p>
      <w:pPr>
        <w:pStyle w:val="Normal"/>
        <w:jc w:val="both"/>
        <w:rPr/>
      </w:pPr>
      <w:r>
        <w:rPr/>
        <w:t>V.</w:t>
      </w:r>
      <w:r>
        <w:rPr>
          <w:lang w:eastAsia="ar-SA"/>
        </w:rPr>
        <w:t>   Dwa nieograniczone przetargi zorganizowane w dniach 31.08.2017r i 25.10.2017r na         sprzedaż w/w  działki, zakończyły  się wynikiem negatywnym, ponieważ nikt nie wpłacił         wadium.</w:t>
      </w:r>
    </w:p>
    <w:p>
      <w:pPr>
        <w:pStyle w:val="TextBodyIndent"/>
        <w:rPr/>
      </w:pPr>
      <w:r>
        <w:rPr/>
        <w:t>V. Burmistrz zastrzega sobie prawo odwołania przetargu lub jego unieważnienia, o czym 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8 listopad 2017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4:00Z</dcterms:created>
  <dc:creator>tomala artur</dc:creator>
  <dc:description/>
  <dc:language>en-US</dc:language>
  <cp:lastModifiedBy>Małgorzata Mrugała</cp:lastModifiedBy>
  <cp:lastPrinted>2017-08-07T10:35:00Z</cp:lastPrinted>
  <dcterms:modified xsi:type="dcterms:W3CDTF">2017-10-30T13:44:00Z</dcterms:modified>
  <cp:revision>2</cp:revision>
  <dc:subject/>
  <dc:title>O G Ł O S Z E N I E     O     P R Z E T A R G U</dc:title>
</cp:coreProperties>
</file>