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Załącznik nr 6 do SIWZ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NARZĘDZI, WYPOSAŻENIA ZAKŁADU </w:t>
        <w:br/>
        <w:t>LUB URZĄDZEŃ TECHNICZNYCH DOSTĘPNYCH WYKONAWC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</w:t>
        <w:tab/>
        <w:tab/>
        <w:tab/>
        <w:t>Data 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dbieranie i zagospodarowanie odpadów komunalnych z terenu Gminy Gorzów Śląski” (IZS-IV.271.11.2017).</w:t>
      </w:r>
      <w:r>
        <w:rPr>
          <w:rFonts w:cs="Times New Roman" w:ascii="Times New Roman" w:hAnsi="Times New Roman"/>
        </w:rPr>
        <w:b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narzędzi, wyposażenia zakładu i urządzeń technicznych dostępnych wykonawcy </w:t>
        <w:br/>
        <w:t>w celu wykonania zamówienia publicznego, w zakresi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runku opisanego w rozdziale </w:t>
        <w:br/>
        <w:t>V pkt.2 ppkt.3 SIWZ,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wraz z informacją o podstawie do dysponowania tymi zasobami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829"/>
        <w:gridCol w:w="2318"/>
        <w:gridCol w:w="3211"/>
        <w:gridCol w:w="7"/>
      </w:tblGrid>
      <w:tr>
        <w:trPr>
          <w:trHeight w:val="2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278" w:leader="none"/>
                <w:tab w:val="left" w:pos="3818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odzaj pojazd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Informacja o podstawie do dysponowania danym pojazdem</w:t>
            </w:r>
          </w:p>
        </w:tc>
      </w:tr>
      <w:tr>
        <w:trPr>
          <w:trHeight w:val="11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Samochody przystosowane do odbierania zmieszanych odpadów komunalnych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Samochody przystosowane do odbierania selektywnie zebranych  odpadów komunalnych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0" w:hanging="0"/>
              <w:rPr/>
            </w:pPr>
            <w:r>
              <w:rPr/>
              <w:t>Pojazd do odbierania odpadów komunalnych bez funkcji kompaktującej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 xml:space="preserve">W kolumnie nr 4, należy wpisać np., własność, sprzęt własny, dzierżawa, leasing, umowa użyczenia,  </w:t>
      </w:r>
      <w:r>
        <w:rPr>
          <w:sz w:val="22"/>
          <w:szCs w:val="22"/>
          <w:u w:val="single"/>
        </w:rPr>
        <w:t xml:space="preserve">udostępnienie przez inny podmiot, zobowiązanie innego podmiotu, </w:t>
      </w:r>
      <w:r>
        <w:rPr>
          <w:sz w:val="24"/>
          <w:szCs w:val="24"/>
          <w:u w:val="single"/>
        </w:rPr>
        <w:t>itp.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- Posiadam bezę magazynowo – transportową zlokalizowaną </w:t>
      </w:r>
    </w:p>
    <w:p>
      <w:pPr>
        <w:pStyle w:val="Normal"/>
        <w:tabs>
          <w:tab w:val="clear" w:pos="708"/>
          <w:tab w:val="right" w:pos="9923" w:leader="dot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miejscowości …………………………………………………………………………….. .</w:t>
        <w:br/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(adres)</w:t>
        <w:br/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Fonts w:cs="Verdana" w:ascii="Verdana" w:hAnsi="Verdana"/>
          <w:b/>
          <w:sz w:val="22"/>
          <w:szCs w:val="22"/>
        </w:rPr>
        <w:t>- Informacja o podstawie do dysponowania bazą………………………………. .</w:t>
      </w:r>
    </w:p>
    <w:p>
      <w:pPr>
        <w:pStyle w:val="Normal"/>
        <w:tabs>
          <w:tab w:val="clear" w:pos="708"/>
          <w:tab w:val="right" w:pos="9923" w:leader="dot"/>
        </w:tabs>
        <w:rPr>
          <w:rFonts w:ascii="Calibri" w:hAnsi="Calibri" w:cs="Calibri"/>
          <w:b/>
          <w:b/>
          <w:u w:val="single"/>
        </w:rPr>
      </w:pPr>
      <w:r>
        <w:rPr>
          <w:rFonts w:cs="Vrinda;Segoe UI" w:ascii="Vrinda;Segoe UI" w:hAnsi="Vrinda;Segoe UI"/>
          <w:u w:val="single"/>
        </w:rPr>
        <w:t>(np., w</w:t>
      </w:r>
      <w:r>
        <w:rPr>
          <w:rFonts w:cs="Calibri" w:ascii="Calibri" w:hAnsi="Calibri"/>
          <w:u w:val="single"/>
        </w:rPr>
        <w:t>ł</w:t>
      </w:r>
      <w:r>
        <w:rPr>
          <w:rFonts w:cs="Vrinda;Segoe UI" w:ascii="Vrinda;Segoe UI" w:hAnsi="Vrinda;Segoe UI"/>
          <w:u w:val="single"/>
        </w:rPr>
        <w:t>asno</w:t>
      </w:r>
      <w:r>
        <w:rPr>
          <w:rFonts w:cs="Calibri" w:ascii="Calibri" w:hAnsi="Calibri"/>
          <w:u w:val="single"/>
        </w:rPr>
        <w:t>ść</w:t>
      </w:r>
      <w:r>
        <w:rPr>
          <w:rFonts w:cs="Vrinda;Segoe UI" w:ascii="Vrinda;Segoe UI" w:hAnsi="Vrinda;Segoe UI"/>
          <w:u w:val="single"/>
        </w:rPr>
        <w:t>, dzier</w:t>
      </w:r>
      <w:r>
        <w:rPr>
          <w:rFonts w:cs="Calibri" w:ascii="Calibri" w:hAnsi="Calibri"/>
          <w:u w:val="single"/>
        </w:rPr>
        <w:t>ż</w:t>
      </w:r>
      <w:r>
        <w:rPr>
          <w:rFonts w:cs="Vrinda;Segoe UI" w:ascii="Vrinda;Segoe UI" w:hAnsi="Vrinda;Segoe UI"/>
          <w:u w:val="single"/>
        </w:rPr>
        <w:t>awa, leasing, umowa u</w:t>
      </w:r>
      <w:r>
        <w:rPr>
          <w:rFonts w:cs="Calibri" w:ascii="Calibri" w:hAnsi="Calibri"/>
          <w:u w:val="single"/>
        </w:rPr>
        <w:t>ż</w:t>
      </w:r>
      <w:r>
        <w:rPr>
          <w:rFonts w:cs="Vrinda;Segoe UI" w:ascii="Vrinda;Segoe UI" w:hAnsi="Vrinda;Segoe UI"/>
          <w:u w:val="single"/>
        </w:rPr>
        <w:t xml:space="preserve">yczenia,  </w:t>
      </w:r>
      <w:r>
        <w:rPr>
          <w:rFonts w:cs="Calibri" w:ascii="Calibri" w:hAnsi="Calibri"/>
          <w:u w:val="single"/>
        </w:rPr>
        <w:t>udostępnienie przez inny podmiot, zobowiązanie</w:t>
        <w:br/>
        <w:t>innego podmiotu itp.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rinda;Segoe UI" w:hAnsi="Vrinda;Segoe UI" w:cs="Vrinda;Segoe UI"/>
        </w:rPr>
      </w:pPr>
      <w:r>
        <w:rPr>
          <w:rFonts w:cs="Verdana" w:ascii="Verdana" w:hAnsi="Verdana"/>
          <w:b/>
          <w:sz w:val="22"/>
          <w:szCs w:val="22"/>
        </w:rPr>
        <w:t>- Tytuł prawny do terenu, na którym zlokalizowana jest baza……………… .</w:t>
        <w:br/>
      </w:r>
      <w:r>
        <w:rPr>
          <w:rFonts w:cs="Vrinda;Segoe UI" w:ascii="Vrinda;Segoe UI" w:hAnsi="Vrinda;Segoe UI"/>
        </w:rPr>
        <w:t xml:space="preserve">                                                             </w:t>
      </w:r>
      <w:r>
        <w:rPr>
          <w:rFonts w:cs="Vrinda;Segoe UI" w:ascii="Vrinda;Segoe UI" w:hAnsi="Vrinda;Segoe UI"/>
          <w:i/>
        </w:rPr>
        <w:t>(Jest/Brak)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podpi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rinda">
    <w:altName w:val="Segoe UI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Wykaz narzędzi, wyposażenia zakładu lub urządzeń technicznych dostępnych Wykonaw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„</w:t>
    </w:r>
    <w:r>
      <w:rPr>
        <w:color w:val="808080"/>
      </w:rPr>
      <w:t>Odbieranie i zagospodarowanie odpadów komunalnych z terenu Gminy Gorzów Śląsk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808080"/>
      </w:rPr>
      <w:t>(IZS-IV.271.11.2017)</w:t>
    </w:r>
  </w:p>
  <w:p>
    <w:pPr>
      <w:pStyle w:val="Footer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  <w:t>Gmina Gorzów Śląski</w:t>
    </w:r>
  </w:p>
  <w:p>
    <w:pPr>
      <w:pStyle w:val="Header"/>
      <w:rPr>
        <w:sz w:val="22"/>
        <w:lang w:eastAsia="ar-SA"/>
      </w:rPr>
    </w:pPr>
    <w:r>
      <w:rPr>
        <w:sz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 </dc:creator>
  <dc:description/>
  <cp:keywords/>
  <dc:language>en-US</dc:language>
  <cp:lastModifiedBy>pizp704</cp:lastModifiedBy>
  <cp:lastPrinted>2017-11-13T12:28:00Z</cp:lastPrinted>
  <dcterms:modified xsi:type="dcterms:W3CDTF">2017-11-13T11:28:00Z</dcterms:modified>
  <cp:revision>61</cp:revision>
  <dc:subject/>
  <dc:title>Załącznik nr…… do SIWZ</dc:title>
</cp:coreProperties>
</file>