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12.12.2017r o godz. 9</w:t>
      </w:r>
      <w:r>
        <w:rPr>
          <w:vertAlign w:val="superscript"/>
        </w:rPr>
        <w:t>30</w:t>
      </w:r>
      <w:r>
        <w:rPr/>
        <w:t xml:space="preserve"> w Urzędzie Miejskim w Gorzowie Śl. odbył się I przetarg ustny, nieograniczony na sprzedaż działki nr 37, położonej w Gołej, o pow. 0,3700 ha,  zabudowanej budynkiem gospodarczym, opisanej w KW OP1L/00032401/6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40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oferent, który wpłacił wadium nie przystąpił do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  <w:tab/>
        <w:t xml:space="preserve">Burmistrz Gorzowa  Śląskiego </w:t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  <w:tab/>
        <w:t xml:space="preserve">       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4:00Z</dcterms:created>
  <dc:creator>URZĄD GMINY GORZÓW</dc:creator>
  <dc:description/>
  <dc:language>en-US</dc:language>
  <cp:lastModifiedBy>Małgorzata Mrugała</cp:lastModifiedBy>
  <cp:lastPrinted>2017-12-12T11:18:00Z</cp:lastPrinted>
  <dcterms:modified xsi:type="dcterms:W3CDTF">2017-12-12T11:14:00Z</dcterms:modified>
  <cp:revision>2</cp:revision>
  <dc:subject/>
  <dc:title>P R O T O K Ó Ł</dc:title>
</cp:coreProperties>
</file>