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2 ustawy z dnia 21.08.1997 r. o gospodarce nieruchomościami (t.j. Dz. U. z 2016 r poz. 2147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V publiczny przetarg ustny nieograniczony na sprzedaż nieruchomości leśnej, położonej w Kozłowicach, na terenie osiedla Dęb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niezabudowana, zakrzaczona i zadrzewiona (7 dębów, 2 robinie, brzoza i grusza), opisana wg. ewidencji gruntów jako las,  o kształcie zbliżonym do prostokąta, o pow</w:t>
      </w:r>
      <w:r>
        <w:rPr>
          <w:b/>
        </w:rPr>
        <w:t>. 0,4292 ha,</w:t>
      </w:r>
      <w:r>
        <w:rPr/>
        <w:t xml:space="preserve"> oznaczona jako działka nr </w:t>
      </w:r>
      <w:r>
        <w:rPr>
          <w:b/>
        </w:rPr>
        <w:t>279/27</w:t>
      </w:r>
      <w:r>
        <w:rPr/>
        <w:t>, położona w Kozłowicach, km 8, na terenie osiedla Dęby, w sąsiedztwie zabudowy zag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09872/8 </w:t>
      </w:r>
      <w:r>
        <w:rPr/>
        <w:t>w Sądzie Rejonowym w Oleśnie, gdzie działy III i IV KW nie są obciążone. Nieruchomość nie jest przedmiotem zobowiąza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utwardzonej drogi gminnej, możliwość podłączenia do sieci              energetycznej, wodociągowej i kanalizacyjnej</w:t>
      </w:r>
    </w:p>
    <w:p>
      <w:pPr>
        <w:pStyle w:val="Normal"/>
        <w:ind w:left="360" w:hanging="0"/>
        <w:jc w:val="both"/>
        <w:rPr/>
      </w:pPr>
      <w:r>
        <w:rPr/>
        <w:t xml:space="preserve">4.   Dla w/w nieruchomości nie ma  planu zagospodarowania przestrzennego ani        uproszczonego planu urządzenia lasu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32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9 kwietnia 2018r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3.200 zł</w:t>
      </w:r>
      <w:r>
        <w:rPr/>
        <w:t xml:space="preserve"> należy wpłacić </w:t>
      </w:r>
      <w:r>
        <w:rPr>
          <w:b/>
          <w:bCs/>
        </w:rPr>
        <w:t>do dnia 5 kwietnia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Normal"/>
        <w:jc w:val="both"/>
        <w:rPr/>
      </w:pPr>
      <w:r>
        <w:rPr/>
        <w:t>V.</w:t>
      </w:r>
      <w:r>
        <w:rPr>
          <w:lang w:eastAsia="ar-SA"/>
        </w:rPr>
        <w:t>  Cztery nieograniczone przetargi ustne zorganizowane w dniach 31.08.2017r, 25.10.2017r       oraz 12.12.2017r  i   05.02,2018r  na   sprzedaż   w/w działki,  zakończyły  się negatywnie        ponieważ  nikt nie wpłacił  wadium.</w:t>
      </w:r>
    </w:p>
    <w:p>
      <w:pPr>
        <w:pStyle w:val="TextBodyIndent"/>
        <w:rPr/>
      </w:pPr>
      <w:r>
        <w:rPr/>
        <w:t>V. Burmistrz zastrzega sobie prawo odwołania przetargu lub jego unieważnienia, o czym 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23.02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2:00Z</dcterms:created>
  <dc:creator>tomala artur</dc:creator>
  <dc:description/>
  <cp:keywords/>
  <dc:language>en-US</dc:language>
  <cp:lastModifiedBy>Małgorzata Mrugała</cp:lastModifiedBy>
  <cp:lastPrinted>2017-08-07T10:35:00Z</cp:lastPrinted>
  <dcterms:modified xsi:type="dcterms:W3CDTF">2018-02-27T13:03:00Z</dcterms:modified>
  <cp:revision>3</cp:revision>
  <dc:subject/>
  <dc:title>O G Ł O S Z E N I E     O     P R Z E T A R G U</dc:title>
</cp:coreProperties>
</file>