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9  ust.2 ustawy z dnia 21.08.1997 r. o gospodarce nieruchomościami ((</w:t>
      </w:r>
      <w:r>
        <w:rPr/>
        <w:t>tekst jednolity Dz.U. z 2018r poz.121</w:t>
      </w:r>
      <w:r>
        <w:rPr>
          <w:sz w:val="22"/>
        </w:rPr>
        <w:t>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BURMISTRZ   GORZOWA Ś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łasza III  publiczny przetarg ustny nieograniczony na sprzedaż nieruchomości  położonej w Goł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I.    Informacje dotyczące sprzedawanej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ruchomość zabudowana, położona w miejscowości Goła, km 1, w sąsiedztwie zabudowy zagrodowej i użytków rolnych, oznaczona jako działka </w:t>
      </w:r>
      <w:r>
        <w:rPr>
          <w:b/>
        </w:rPr>
        <w:t>nr 37 o</w:t>
      </w:r>
      <w:r>
        <w:rPr/>
        <w:t xml:space="preserve"> </w:t>
      </w:r>
      <w:r>
        <w:rPr>
          <w:b/>
        </w:rPr>
        <w:t>pow. 0,3700 ha</w:t>
      </w:r>
      <w:r>
        <w:rPr/>
        <w:t>, zachwaszczona, zadrzewiona (brzozy i wierzba), zakrzaczona, opisana wg. ewidencji gruntów jako użytek rolny w części zabudowany. Na działce znajduje się budynek gospodarczy z przybudówką, o pow. zabudowy 60 m2 i użytkowej 51,62 m2, nadający się do remontu, murowany, kryty dachówką, łączący się z budynkiem gospodarczym na sąsiedniej dział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rządzoną </w:t>
      </w:r>
      <w:r>
        <w:rPr>
          <w:b/>
          <w:bCs/>
        </w:rPr>
        <w:t xml:space="preserve">KW nr OP1L/00032401/6 </w:t>
      </w:r>
      <w:r>
        <w:rPr/>
        <w:t xml:space="preserve">w Sądzie Rejonowym w Oleśnie, gdzie działy III i IV KW nie są obciążone. Działka nie jest przedmiotem zobowiązań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Uzbrojenie: dojazd  z asfaltowej drogi gminnej, możliwość podłączenia do sieci              energetycznej i wodociągowej,</w:t>
      </w:r>
    </w:p>
    <w:p>
      <w:pPr>
        <w:pStyle w:val="Normal"/>
        <w:ind w:left="360" w:hanging="0"/>
        <w:jc w:val="both"/>
        <w:rPr/>
      </w:pPr>
      <w:r>
        <w:rPr/>
        <w:t>4.   Dla w/w nieruchomości nie ma  planu zagospodarowania przestrzennego, w studium        kierunków rozwoju- zabudowa zagrodowa.</w:t>
      </w:r>
    </w:p>
    <w:p>
      <w:pPr>
        <w:pStyle w:val="Normal"/>
        <w:ind w:left="360" w:hanging="0"/>
        <w:jc w:val="both"/>
        <w:rPr/>
      </w:pPr>
      <w:r>
        <w:rPr>
          <w:bCs/>
        </w:rPr>
        <w:t>5</w:t>
      </w:r>
      <w:r>
        <w:rPr>
          <w:b/>
          <w:bCs/>
        </w:rPr>
        <w:t>.   Cena  wywoławcza:  - 32.000 zł</w:t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  <w:bCs/>
        </w:rPr>
        <w:t>Przetarg odbędzie się dnia 9 kwietnia 2018r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w siedzibie tut. Urzędu           pok. nr 11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>III. 1. </w:t>
      </w:r>
      <w:r>
        <w:rPr>
          <w:b/>
          <w:bCs/>
        </w:rPr>
        <w:t>Wadium</w:t>
      </w:r>
      <w:r>
        <w:rPr/>
        <w:t xml:space="preserve"> w wysokości 10 % ceny wywoławczej tj. </w:t>
      </w:r>
      <w:r>
        <w:rPr>
          <w:b/>
        </w:rPr>
        <w:t>3.200 zł</w:t>
      </w:r>
      <w:r>
        <w:rPr/>
        <w:t xml:space="preserve"> należy wpłacić </w:t>
      </w:r>
      <w:r>
        <w:rPr>
          <w:b/>
          <w:bCs/>
        </w:rPr>
        <w:t>do dnia 5 kwietnia br.</w:t>
      </w:r>
      <w:r>
        <w:rPr/>
        <w:t xml:space="preserve"> na konto Urzędu Miejskiego w Gorzowie Śl </w:t>
      </w:r>
      <w:r>
        <w:rPr>
          <w:b/>
        </w:rPr>
        <w:t>nr 54 8909 1058 2005 0000 0013 0005</w:t>
      </w:r>
      <w:r>
        <w:rPr/>
        <w:t xml:space="preserve"> Bank Spółdzielczy Zawadzkie O/Gorzów Ś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dium zwraca się natychmiast po przetargu z zastrzeżeniem, że wadium wpłacone przez osobę, która wygra przetarg zostanie zaliczone na poczet ceny nab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uchylenia się uczestnika, który wygrał przetarg od zawarcia umowy notarialnej, wadium przepada na rzecz sprzedającego. Koszt zawarcia umowy notarialnej ponosi nabywca.</w:t>
      </w:r>
    </w:p>
    <w:p>
      <w:pPr>
        <w:pStyle w:val="Normal"/>
        <w:jc w:val="both"/>
        <w:rPr/>
      </w:pPr>
      <w:r>
        <w:rPr/>
        <w:t>IV. Wysokość minimalnego postąpienia wynosi 1 % ceny wywoław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  Przetargi zorganizowane w dniach 12.12.2017r i 05.02.2018r na sprzedaż w/w  działki         zakończyły  się wynikiem negatywnym, ponieważ nikt nie wpłacił     wadium.    </w:t>
      </w:r>
    </w:p>
    <w:p>
      <w:pPr>
        <w:pStyle w:val="Normal"/>
        <w:jc w:val="both"/>
        <w:rPr/>
      </w:pPr>
      <w:r>
        <w:rPr>
          <w:sz w:val="22"/>
          <w:szCs w:val="22"/>
        </w:rPr>
        <w:t>VI. Burmistrz zastrzega sobie prawo odwołania przetargów lub ich  unieważnienia, o    czym        powiadomi zainteresowane strony.  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n. 26 lub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Śl. 23.02.2018r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3:00Z</dcterms:created>
  <dc:creator>tomala artur</dc:creator>
  <dc:description/>
  <cp:keywords/>
  <dc:language>en-US</dc:language>
  <cp:lastModifiedBy>Małgorzata Mrugała</cp:lastModifiedBy>
  <cp:lastPrinted>2018-02-23T10:20:00Z</cp:lastPrinted>
  <dcterms:modified xsi:type="dcterms:W3CDTF">2018-02-23T09:20:00Z</dcterms:modified>
  <cp:revision>3</cp:revision>
  <dc:subject/>
  <dc:title>O G Ł O S Z E N I E     O     P R Z E T A R G U</dc:title>
</cp:coreProperties>
</file>