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 xml:space="preserve">Załącznik nr 6 do SIWZ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jc w:val="both"/>
        <w:rPr/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w wyniku dokonania przez Zamawiającego wyboru oferty Wykonawcy w trybie przetargu nieograniczonego przeprowadzonego zgodnie z przepisami ustawy z dnia 29 stycznia 2004 r. Prawo zamówień publicznych (t.j. Dz.U. z 2017 r., poz. 1579, ze zm.),</w:t>
      </w:r>
      <w:r>
        <w:rPr>
          <w:b/>
          <w:lang w:eastAsia="ar-SA"/>
        </w:rPr>
        <w:t xml:space="preserve"> </w:t>
      </w:r>
      <w:r>
        <w:rPr>
          <w:lang w:eastAsia="ar-SA"/>
        </w:rPr>
        <w:t>dalej zwana „ustawą Pzp”, 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Przedmiotem niniejszej umowy jest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Przebudowa drogi gminnej w miejscowości Dębina”.</w:t>
      </w:r>
    </w:p>
    <w:p>
      <w:pPr>
        <w:pStyle w:val="Normal"/>
        <w:jc w:val="both"/>
        <w:rPr>
          <w:lang w:eastAsia="ar-SA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lang w:eastAsia="ar-SA"/>
        </w:rPr>
        <w:t>Szczegółowy zakres robót, których realizacja wynika z niniejszej umowy określają stanowiące    jej integralną część następujące dokumenty: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1)  oferta Wykonawcy – załącznik nr 2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 Specyfikacja Istotnych Warunków Zamówienia – załącznik nr 3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 dokumentacja projektowa – załącznik nr 4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 przedmiar robót – załącznik nr 5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) Specyfikacja Techniczna Wykonania i Odbioru Robót Budowlanych – załącznik nr 6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§ 2</w:t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  Do obowiązków Zamawiającego należ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)   protokolarne przekazanie frontu robót [terenu budowy]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2)   udostępnienie pomieszczeń / miejsca na składowanie materiałów Wykonawcy,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nie ponosi odpowiedzialności za mienie Wykonawcy w szczególności   </w:t>
        <w:br/>
        <w:t xml:space="preserve">      zgromadzone w pomieszczeniu / miejscu składowania oraz na terenie wykonywanych robót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Do obowiązków Wykonawcy objętych umówionym wynagrodzeniem należy, w szczególności:</w:t>
      </w:r>
    </w:p>
    <w:p>
      <w:pPr>
        <w:pStyle w:val="Normal"/>
        <w:jc w:val="both"/>
        <w:rPr/>
      </w:pPr>
      <w:r>
        <w:rPr/>
        <w:t>1)   przyjęcie frontu robót [terenu budowy],</w:t>
      </w:r>
    </w:p>
    <w:p>
      <w:pPr>
        <w:pStyle w:val="Normal"/>
        <w:jc w:val="both"/>
        <w:rPr/>
      </w:pPr>
      <w:r>
        <w:rPr/>
        <w:t>2)   zagospodarowanie miejsca składowania na własny koszt,</w:t>
      </w:r>
    </w:p>
    <w:p>
      <w:pPr>
        <w:pStyle w:val="Normal"/>
        <w:jc w:val="both"/>
        <w:rPr/>
      </w:pPr>
      <w:r>
        <w:rPr/>
        <w:t>3)   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4)  przestrzeganie obowiązujących przepisów bezpieczeństwa i higieny pracy, a w szczególności  </w:t>
        <w:br/>
        <w:t>ppoż. w trakcie wykonywania robót,</w:t>
      </w:r>
    </w:p>
    <w:p>
      <w:pPr>
        <w:pStyle w:val="Normal"/>
        <w:jc w:val="both"/>
        <w:rPr/>
      </w:pPr>
      <w:r>
        <w:rPr/>
        <w:t xml:space="preserve">5)  prowadzenie robót w systemie wielozmianowym, jeżeli będzie to niezbędne dla zachowania </w:t>
        <w:br/>
        <w:t xml:space="preserve">terminu wykonania robót. </w:t>
      </w:r>
    </w:p>
    <w:p>
      <w:pPr>
        <w:pStyle w:val="Normal"/>
        <w:jc w:val="both"/>
        <w:rPr/>
      </w:pPr>
      <w:r>
        <w:rPr/>
        <w:t xml:space="preserve">6)  stosowanie materiałów i urządzeń posiadających odpowiednie dopuszczenia do stosowania w  </w:t>
        <w:br/>
        <w:t xml:space="preserve">budownictwie i zapewniających sprawność eksploatacyjną wykonanego przedmiotu  </w:t>
        <w:br/>
        <w:t xml:space="preserve">umowy przy czym wszelkie odstępstwa od pierwotnie zaakceptowanych przez Zamawiającego  </w:t>
        <w:br/>
        <w:t>materiałów, elementów i urządzeń muszą uzyskać pisemną aprobatę Zamawiającego,</w:t>
      </w:r>
    </w:p>
    <w:p>
      <w:pPr>
        <w:pStyle w:val="Normal"/>
        <w:jc w:val="both"/>
        <w:rPr/>
      </w:pPr>
      <w:r>
        <w:rPr/>
        <w:t>7)   współpraca ze służbami Zamawiającego,</w:t>
      </w:r>
    </w:p>
    <w:p>
      <w:pPr>
        <w:pStyle w:val="Normal"/>
        <w:jc w:val="both"/>
        <w:rPr/>
      </w:pPr>
      <w:r>
        <w:rPr/>
        <w:t xml:space="preserve">8) zapewnienie realizacji robót przez odpowiednio wykwalifikowanych i posiadających </w:t>
        <w:br/>
        <w:t xml:space="preserve">odpowiednie uprawnienia pracowników oraz gwarantujących poprawność i właściwą jakość   </w:t>
        <w:br/>
        <w:t>wykonanych robót,</w:t>
      </w:r>
    </w:p>
    <w:p>
      <w:pPr>
        <w:pStyle w:val="Normal"/>
        <w:jc w:val="both"/>
        <w:rPr/>
      </w:pPr>
      <w:r>
        <w:rPr/>
        <w:t xml:space="preserve">9) zapewnienie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>10)  wykonanie przedmiotu umowy w uzgodnionych terminach,</w:t>
      </w:r>
    </w:p>
    <w:p>
      <w:pPr>
        <w:pStyle w:val="Normal"/>
        <w:jc w:val="both"/>
        <w:rPr/>
      </w:pPr>
      <w:r>
        <w:rPr/>
        <w:t xml:space="preserve">11)  przygotowanie dokumentów do końcowego odbioru, </w:t>
      </w:r>
    </w:p>
    <w:p>
      <w:pPr>
        <w:pStyle w:val="Normal"/>
        <w:jc w:val="both"/>
        <w:rPr/>
      </w:pPr>
      <w:r>
        <w:rPr/>
        <w:t xml:space="preserve">12) wykonanie i przedłożenie Zamawiającemu geodezyjnej inwentaryzacji powykonawczej po  </w:t>
        <w:br/>
        <w:t>zakończeniu robót,</w:t>
      </w:r>
    </w:p>
    <w:p>
      <w:pPr>
        <w:pStyle w:val="Normal"/>
        <w:rPr/>
      </w:pPr>
      <w:r>
        <w:rPr/>
        <w:t>13) zapewnienie kierowania budową przez osobę posiadającą odpowiednie uprawnienia budowlane,</w:t>
        <w:br/>
        <w:t xml:space="preserve">14) </w:t>
      </w:r>
      <w:r>
        <w:rPr>
          <w:lang w:eastAsia="ar-SA"/>
        </w:rPr>
        <w:t xml:space="preserve">Wykonawca w terminie 5 dni od dnia podpisania umowy z Zamawiającym lub Podwykonawca </w:t>
        <w:br/>
        <w:t xml:space="preserve"> w terminie 5 dni od dnia podpisania umowy z Wykonawcą oraz każdorazowo na żądanie                            </w:t>
        <w:br/>
        <w:t xml:space="preserve"> i w terminie wskazanym przez Zamawiającego, nie krótszym niż 3 dni robocze przedłoży </w:t>
        <w:br/>
        <w:t xml:space="preserve"> Zamawiającemu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pisemne oświadczenie Wykonawcy lub Podwykonawcy o zatrudnieniu na podstawie umowy                  </w:t>
        <w:br/>
        <w:t xml:space="preserve"> o pracę osób wykonujących czynności w zakresie realizacji zamówienia - według wzoru     </w:t>
        <w:br/>
        <w:t xml:space="preserve"> stanowiącego załącznik nr 1 do umowy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4.</w:t>
      </w:r>
      <w:r>
        <w:rPr>
          <w:lang w:eastAsia="ar-SA"/>
        </w:rPr>
        <w:t xml:space="preserve">  Materiały i urządzenia, użyte do wykonania robót powinny odpowiadać, co do jakości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wymogom wyrobów dopuszczonych do obrotu i stosowania w budownictwie, określonych </w:t>
        <w:br/>
        <w:t xml:space="preserve">ustawą z dnia 7 lipca 1994 r. Prawo budowlane (t.j. Dz. U. z 2017 r., poz. 1332 z późn. zm.), </w:t>
        <w:br/>
        <w:t>przepisami  szczególnymi, wymaganiami SIWZ oraz wymaganiami dokumentacji projektowej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 Na każde żądanie Zamawiającego Wykonawca obowiązany jest okazać, </w:t>
        <w:br/>
        <w:t xml:space="preserve">w stosunku do wskazanych materiałów, dokumenty potwierdzające spełnienie wymagań, </w:t>
        <w:br/>
        <w:t xml:space="preserve">o których mowa w ust. 4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6.</w:t>
      </w:r>
      <w:r>
        <w:rPr>
          <w:lang w:eastAsia="ar-SA"/>
        </w:rPr>
        <w:t xml:space="preserve">  Materiał pochodzący z rozbiórek pozostaje do dyspozycji Wykonawcy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7</w:t>
      </w:r>
      <w:r>
        <w:rPr>
          <w:lang w:eastAsia="ar-SA"/>
        </w:rPr>
        <w:t xml:space="preserve">. Wykonawca jest wytwórcą odpadów w myśl ustawy z dnia 14.12.2012 r. o odpadach (t.j. Dz.U z </w:t>
        <w:br/>
        <w:t xml:space="preserve">2018 r. poz. 21 ze. zm.) i zobligowany jest do postępowania wynikającego wprost 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pisów ustawy w tym zakres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ykonawca zobowiązuje się do zakończenia robót i zgłoszenia gotowości do odbioru robót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związanych z przedmiotem umowy, określonym w § 1 umowy w terminie do 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Termin rozpoczęcia wykonania przedmiotu umowy rozpoczyna się z dniem protokolarneg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przekazania frontu robót [terenu budowy] Wykonawcy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 Przedmiotem odbioru końcowego jest całość robót budowlanych po wykonaniu przedmiotu  </w:t>
        <w:br/>
        <w:t xml:space="preserve">umowy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W odbiorze uczestniczą: przedstawiciele Zamawiającego, inspektor nadzoru inwestorskiego,  </w:t>
        <w:br/>
        <w:t xml:space="preserve">Wykonawca, kierownik budowy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Do obowiązków Wykonawcy należy skompletowanie i przedstawienie Zamawiającemu  </w:t>
        <w:br/>
        <w:t xml:space="preserve">dokumentów pozwalających na ocenę prawidłowego wykonania przedmiotu odbioru, a w  </w:t>
        <w:br/>
        <w:t>szczególności przekazanie:</w:t>
      </w:r>
    </w:p>
    <w:p>
      <w:pPr>
        <w:pStyle w:val="Normal"/>
        <w:jc w:val="both"/>
        <w:rPr/>
      </w:pPr>
      <w:r>
        <w:rPr/>
        <w:t>1)     protokołów technicznych, częściowych i międzyoperacyjnych,</w:t>
      </w:r>
    </w:p>
    <w:p>
      <w:pPr>
        <w:pStyle w:val="Normal"/>
        <w:jc w:val="both"/>
        <w:rPr/>
      </w:pPr>
      <w:r>
        <w:rPr/>
        <w:t>2)     protokołów badań,</w:t>
      </w:r>
    </w:p>
    <w:p>
      <w:pPr>
        <w:pStyle w:val="Normal"/>
        <w:jc w:val="both"/>
        <w:rPr/>
      </w:pPr>
      <w:r>
        <w:rPr/>
        <w:t>3)     gwarancji,</w:t>
      </w:r>
    </w:p>
    <w:p>
      <w:pPr>
        <w:pStyle w:val="Normal"/>
        <w:jc w:val="both"/>
        <w:rPr/>
      </w:pPr>
      <w:r>
        <w:rPr/>
        <w:t>4)     atestów i certyfikatów jakości, materiałów budowlanych użytych do wykonania robót,</w:t>
      </w:r>
    </w:p>
    <w:p>
      <w:pPr>
        <w:pStyle w:val="Normal"/>
        <w:jc w:val="both"/>
        <w:rPr/>
      </w:pPr>
      <w:r>
        <w:rPr/>
        <w:t>5)     deklaracji zgodności z PN,</w:t>
      </w:r>
    </w:p>
    <w:p>
      <w:pPr>
        <w:pStyle w:val="Normal"/>
        <w:jc w:val="both"/>
        <w:rPr/>
      </w:pPr>
      <w:r>
        <w:rPr/>
        <w:t>6)     pozostałych dotyczących przedmiotu umow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 Odbiór końcowy robót zostanie przeprowadzony przez Zamawiającego w ciągu 7 dni,</w:t>
      </w:r>
    </w:p>
    <w:p>
      <w:pPr>
        <w:pStyle w:val="Normal"/>
        <w:jc w:val="both"/>
        <w:rPr/>
      </w:pPr>
      <w:r>
        <w:rPr/>
        <w:t xml:space="preserve">od daty zawiadomienia przez Wykonawcę o gotowości do odbioru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 xml:space="preserve">   O osiągnięciu gotowości odbioru Wykonawca jest zobowiązany zawiadomić Zamawiającego.   </w:t>
        <w:br/>
        <w:t xml:space="preserve">Zawiadomienie dokonane winno być na piśmie, a termin biegnie od dnia, w którym </w:t>
        <w:br/>
        <w:t xml:space="preserve">Zamawiający potwierdził fakt doręczenia zawiadomienia. Na tej podstawie Zamawiający  </w:t>
        <w:br/>
        <w:t>wyznacza dzień i godzinę odbior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ab/>
        <w:t xml:space="preserve"> Jeżeli w toku czynności odbioru zostanie stwierdzone, że przedmiot nie osiągnął gotowości do   </w:t>
        <w:br/>
        <w:t xml:space="preserve">odbioru z powodu nie zakończenia robót, stwierdzenia wad lub nie wywiązania się z </w:t>
        <w:br/>
        <w:t xml:space="preserve">obowiązków, o których mowa w niniejszej Umowie, Zamawiający może odmówić odbioru. </w:t>
        <w:br/>
        <w:t>W  takim wypadku Wykonawca pozostaje w zwłoc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ab/>
        <w:t xml:space="preserve"> Jeżeli Zamawiający nie przystąpił do odbioru w terminie ustalonym w ust. 4 niniejszego paragrafu, mimo prawidłowego zawiadomienia o gotowości do odbioru przez Wykonawcę, to Wykonawca nie pozostaje w zwłoce z wykonaniem zobowiązania </w:t>
        <w:br/>
        <w:t>wynikającego z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 Z czynności odbioru sporządza się protokół, który powinien zawierać ustalenia poczynione w   </w:t>
        <w:br/>
        <w:t xml:space="preserve">toku odbioru. Ryzyko utraty lub uszkodzenia przedmiotu umowy przechodzi na </w:t>
        <w:br/>
        <w:t xml:space="preserve">Zamawiającego od dnia dokonania protokolarnego odbioru końcowego. Odbiór końcowy jest </w:t>
        <w:br/>
        <w:t xml:space="preserve">dokonany po złożeniu stosownego oświadczenia przez Zamawiającego w protokole odbioru </w:t>
        <w:br/>
        <w:t xml:space="preserve">końcowego lub po potwierdzeniu w w/w protokole usunięcia wszystkich wad stwierdzonych w   </w:t>
        <w:br/>
        <w:t>tym odbiorz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Jeżeli Zamawiający, mimo osiągnięcia gotowości przedmiotu umowy do odbioru i </w:t>
        <w:br/>
        <w:t xml:space="preserve">powiadomienia o tym fakcie przez Wykonawcę nie przystąpi do czynności związanych z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dbiorem w uzgodnionym obustronnie terminie, Wykonawca może ustalić protokolarnie stan   </w:t>
        <w:br/>
        <w:t xml:space="preserve">przedmiotu odbioru przez powołaną do tego komisję w skład której wejdzie inspektor nadzoru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nwestorskiego- zawiadamiając o tym Zamawiającego w trybie wskazanym w ust. 5 niniejszego </w:t>
        <w:br/>
        <w:t xml:space="preserve">paragrafu umowy. Protokół taki stanowi podstawę do wystawienia faktury i żądania zapłaty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ynagrodzenia zgodnie z §5 umo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 wykonanie przedmiotu umowy określonego w §1 umowy, Strony ustalają wynagrodzenie   </w:t>
        <w:br/>
      </w:r>
      <w:r>
        <w:rPr>
          <w:b/>
        </w:rPr>
        <w:t>ryczałtowe</w:t>
      </w:r>
      <w:r>
        <w:rPr/>
        <w:t xml:space="preserve"> </w:t>
      </w:r>
      <w:r>
        <w:rPr>
          <w:color w:val="000000"/>
        </w:rPr>
        <w:t xml:space="preserve">niezmienne w okresie ważności umowy, zgodnie ze Specyfikacją Istotnych    </w:t>
        <w:br/>
        <w:t xml:space="preserve">Warunków Zamówienia oraz wybraną w trybie przetargu nieograniczonego ofertą </w:t>
      </w:r>
      <w:r>
        <w:rPr>
          <w:b/>
          <w:color w:val="000000"/>
        </w:rPr>
        <w:t>Wykonawcy</w:t>
      </w:r>
      <w:r>
        <w:rPr/>
        <w:t xml:space="preserve"> </w:t>
        <w:br/>
        <w:t xml:space="preserve"> w kwocie </w:t>
      </w:r>
      <w:r>
        <w:rPr>
          <w:b/>
        </w:rPr>
        <w:t xml:space="preserve">…………… zł </w:t>
      </w:r>
      <w:r>
        <w:rPr/>
        <w:t xml:space="preserve">netto, plus należny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atek VAT w wysokości </w:t>
      </w:r>
      <w:r>
        <w:rPr>
          <w:b/>
        </w:rPr>
        <w:t>………….. zł</w:t>
      </w:r>
    </w:p>
    <w:p>
      <w:pPr>
        <w:pStyle w:val="Normal"/>
        <w:rPr/>
      </w:pPr>
      <w:r>
        <w:rPr/>
        <w:t xml:space="preserve"> </w:t>
      </w:r>
      <w:r>
        <w:rPr/>
        <w:t xml:space="preserve">Łącznie wynagrodzenie </w:t>
      </w:r>
      <w:r>
        <w:rPr>
          <w:b/>
        </w:rPr>
        <w:t xml:space="preserve">…………. zł </w:t>
      </w:r>
      <w:r>
        <w:rPr/>
        <w:t>brutto, słownie:</w:t>
        <w:br/>
        <w:t xml:space="preserve">     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b/>
        </w:rPr>
        <w:t>2.</w:t>
      </w:r>
      <w:r>
        <w:rPr/>
        <w:t xml:space="preserve">  Wynagrodzenie ryczałtowe o którym mowa w ust 1. obejmuje wszystkie koszty związane z  </w:t>
        <w:br/>
        <w:t xml:space="preserve">realizacją robót objętych załączoną do SIWZ dokumentacją  oraz Specyfikacją Techniczną, </w:t>
        <w:br/>
        <w:t xml:space="preserve">w  tym ryzyko Wykonawcy z tytułu oszacowania wszelkich kosztów związanych z realizacją </w:t>
        <w:br/>
        <w:t xml:space="preserve">przedmiotu umowy, a także oddziaływania innych czynników mających lub mogących mieć </w:t>
        <w:br/>
        <w:t>wpływ na kosz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  Niedoszacowanie, pominięcie oraz brak rozpoznania zakresu przedmiotu umowy nie może być </w:t>
      </w:r>
    </w:p>
    <w:p>
      <w:pPr>
        <w:pStyle w:val="Normal"/>
        <w:jc w:val="both"/>
        <w:rPr/>
      </w:pPr>
      <w:r>
        <w:rPr/>
        <w:t xml:space="preserve">podstawą do żądania zmiany wynagrodzenia ryczałtowego określonego w ust. 1 niniejszego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paragrafu.</w:t>
        <w:br/>
      </w:r>
      <w:r>
        <w:rPr>
          <w:b/>
        </w:rPr>
        <w:t>4.</w:t>
      </w:r>
      <w:r>
        <w:rPr/>
        <w:t xml:space="preserve">   Zapłata wynagrodzenia należnego Wykonawcy dokonywana będzie na rachunek bankowy,</w:t>
      </w:r>
    </w:p>
    <w:p>
      <w:pPr>
        <w:pStyle w:val="Normal"/>
        <w:jc w:val="both"/>
        <w:rPr>
          <w:b/>
          <w:b/>
        </w:rPr>
      </w:pPr>
      <w:r>
        <w:rPr>
          <w:b/>
        </w:rPr>
        <w:t>Nr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Rozliczenie wynagrodzenia za wykonanie przedmiotu umowy nastąpi fakturą końcową.  </w:t>
        <w:br/>
        <w:t>Wykonawca wystawi fakturę za wykonanie przedmiotu umowy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Zapłata za wykonanie przedmiotu umowy, zgodnie z fakturą, nastąpi na podstawie podpisanego </w:t>
        <w:br/>
        <w:t xml:space="preserve">przez Zamawiającego protokołu odbioru końcowego. Zapłata następuje w terminie 30 dni od </w:t>
        <w:br/>
        <w:t>dnia doręczenia prawidłowo  wystawionej faktury VAT, z zastrzeżeniem ust.8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 Za datę dokonania płatności uznaje się datę obciążenia rachunku bankowego Zamawiającego   </w:t>
        <w:br/>
        <w:t>kwotą płatności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</w:rPr>
        <w:t>8.</w:t>
      </w:r>
      <w:r>
        <w:rPr/>
        <w:t xml:space="preserve"> Warunkiem zapłaty przez Zamawiającego należnego wynagrodzenia za odebrane roboty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budowlane jest przedstawienie dowodów zapłaty wymagalnego wynagrodzenia podwykonawcom i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dalszym podwykonawcom, o których mowa w § 6 umowy, biorącym udział w realizacji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odebranych robót budowlanych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Dowodami zapłaty w szczególności są oryginały lub kopie dokumentów potwierdzone za 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zgodność z  oryginałem przez Wykonawcę, potwierdzające dokonanie zapłaty należnego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wynagrodzenia podwykonawcom i dalszym podwykonawcom.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b/>
          <w:sz w:val="24"/>
          <w:szCs w:val="24"/>
          <w:lang w:val="pl-PL"/>
        </w:rPr>
        <w:t>9.</w:t>
      </w:r>
      <w:r>
        <w:rPr>
          <w:sz w:val="24"/>
          <w:szCs w:val="24"/>
          <w:lang w:val="pl-PL"/>
        </w:rPr>
        <w:t xml:space="preserve">  W przypadku nieprzedstawienia przez Wykonawcę wszystkich dowodów zapłaty, o których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mowa w ust.8, wstrzymuje się odpowiednio wypłatę należnego wynagrodzenia za odebrane  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boty budowlane,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części równej sumie kwot wynikających z nieprzedstawionych dowodów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y.</w:t>
      </w: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0.</w:t>
      </w:r>
      <w:r>
        <w:rPr/>
        <w:t xml:space="preserve"> Zamawiający dokona bezpośredniej zapłaty wymagalnego wynagrodzenia przysługująceg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wykonawcy lub dalszemu podwykonawcy, który zawarł zaakceptowaną przez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ego umowę o podwykonawstwo, której przedmiotem są roboty budowlane, lub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tóry zawarł przedłożoną Zamawiającemu umowę o podwykonawstwo, której przedmiotem są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stawy lub usługi, w przypadku uchylenia się od obowiązku zapłaty odpowiednio przez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ę, podwykonawcę lub dalszego podwykonawcę zamówienia na roboty budowlane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1.</w:t>
      </w:r>
      <w:r>
        <w:rPr/>
        <w:t xml:space="preserve"> Wynagrodzenie, o którym mowa w ust.10, dotyczy wyłącznie należności powstałych p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akceptowaniu przez Zamawiającego umowy o podwykonawstwo, której przedmiotem są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roboty budowlane, lub po przedłożeniu Zamawiającemu poświadczonej za zgodność z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oryginałem kopii umowy o podwykonawstwo, której przedmiotem są dostawy lub usługi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>
          <w:b/>
        </w:rPr>
        <w:t>12.</w:t>
      </w:r>
      <w:r>
        <w:rPr/>
        <w:t xml:space="preserve"> Bezpośrednia zapłata obejmować może wyłącznie należne wynagrodzenie, bez odsetek,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/>
        <w:t>należnych podwykonawcy lub dalszemu podwykonawcy.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3.</w:t>
      </w:r>
      <w:r>
        <w:rPr/>
        <w:t xml:space="preserve"> Przed dokonaniem bezpośredniej zapłaty Zamawiający zobowiązuje się umożliwić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y zgłoszenie w formie pisemnej uwag dotyczących zasadności bezpośredniej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płaty wynagrodzenia podwykonawcy lub dalszemu podwykonawcy, o których mowa w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st.10. </w:t>
      </w:r>
    </w:p>
    <w:p>
      <w:pPr>
        <w:pStyle w:val="TextBody"/>
        <w:spacing w:before="0" w:after="0"/>
        <w:jc w:val="both"/>
        <w:rPr/>
      </w:pPr>
      <w:r>
        <w:rPr>
          <w:b/>
        </w:rPr>
        <w:t>14.</w:t>
      </w:r>
      <w:r>
        <w:rPr/>
        <w:t xml:space="preserve"> Termin zgłaszania uwag, o których mowa w ust.13, wynosi 10 dni od dnia   </w:t>
        <w:br/>
        <w:t xml:space="preserve">doręczenia Wykonawcy informacji o zamiarze dokonania bezpośredniej zapłaty wymagalnego </w:t>
        <w:br/>
        <w:t>wynagrodzenia przysługującego podwykonawcy lub dalszemu podwykonawcy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15.</w:t>
      </w:r>
      <w:r>
        <w:rPr/>
        <w:t xml:space="preserve">  W przypadku zgłoszenia przez Wykonawcę uwag, o których mowa w ust. 13 w terminie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wskazanym przez Zamawiającego, Zamawiający mo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 dokonać bezpośredniej zapłaty wynagrodzenia podwykonawcy lub dalszemu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podwykonawcy, jeżeli Wykonawca wykaże niezasadność takiej zapłaty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łożyć do depozytu sądowego kwotę potrzebną na pokrycie wynagrodzenia podwykonawcy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lub dalszego podwykonawcy w przypadku istnienia zasadniczej wątpliwości Zamawiającego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co do wysokości należnej zapłaty lub podmiotu, któremu płatność się należy,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onać bezpośredniej zapłaty wynagrodzenia podwykonawcy lub dalszemu podwykonawcy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jeżeli podwykonawca lub dalszy podwykonawca wykaże zasadność takiej zapła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16.</w:t>
      </w:r>
      <w:r>
        <w:rPr/>
        <w:t xml:space="preserve">   W przypadku dokonania bezpośredniej zapłaty podwykonawcy lub dalszemu podwykonawc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 których mowa w ust.10, Zamawiający potrąca kwotę wypłaconego wynagrodzenia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z wynagrodzenia należnego Wykonawcy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6</w:t>
        <w:br/>
        <w:br/>
        <w:t>1.</w:t>
      </w:r>
      <w:r>
        <w:rPr/>
        <w:t xml:space="preserve">    Wykonawca zobowiązuje się wykonać zamówienie siłami własnymi/przy udziale podwykonawców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</w:t>
      </w:r>
      <w:r>
        <w:rPr>
          <w:lang w:eastAsia="ar-SA"/>
        </w:rPr>
        <w:t>Wykonawca powierzy podwykonawcom wykonanie następujące części zamówienia: 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   Podwykonawcą/ami  Wykonawcy jest/są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zamówień na roboty budowlane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5.</w:t>
      </w:r>
      <w:r>
        <w:rPr>
          <w:kern w:val="2"/>
          <w:lang w:eastAsia="ar-SA"/>
        </w:rPr>
        <w:t xml:space="preserve"> Jeżeli zmiana albo rezygnacja z podwykonawcy dotyczy podmiotu, na którego zasoby Wykonawca powoływał się, na zasadach określonych w </w:t>
      </w:r>
      <w:r>
        <w:rPr>
          <w:color w:val="000000"/>
          <w:kern w:val="2"/>
          <w:lang w:eastAsia="ar-SA"/>
        </w:rPr>
        <w:t>rozdziale V pkt 3 Specyfikacji Istotnych Warunków Zamówienia</w:t>
      </w:r>
      <w:r>
        <w:rPr>
          <w:kern w:val="2"/>
          <w:lang w:eastAsia="ar-SA"/>
        </w:rPr>
        <w:t xml:space="preserve">  (art. 22a ust. 1 ustawy Prawo zamówień publicznych.), w celu wykazania spełniania warunków udziału w postępowaniu, Wykonawca jest obowiązany wykazać Zamawiającemu, że proponowany inny Podwykonawca lub Wykonawca samodzielnie spełnia je w stopniu nie mniejszym niż Podwykonawca, na którego zasoby zamawiający powoływał się w trakcie postępowania o udzielenie zamówienia. </w:t>
      </w:r>
    </w:p>
    <w:p>
      <w:pPr>
        <w:pStyle w:val="Normal"/>
        <w:jc w:val="both"/>
        <w:rPr/>
      </w:pPr>
      <w:r>
        <w:rPr>
          <w:b/>
          <w:kern w:val="2"/>
        </w:rPr>
        <w:t>6.</w:t>
      </w:r>
      <w:r>
        <w:rPr>
          <w:kern w:val="2"/>
        </w:rPr>
        <w:t xml:space="preserve"> Jeżeli powierzenie Podwykonawcy wykonania części zamówienia na roboty budowlane następuje w trakcie jego realizacji, Wykonawca na żądanie Zamawiającego przedstawi oświadczenie, o którym mowa w art. 25a ust. 1 ustawy Prawo zamówień publicznych lub oświadczenia lub dokumenty potwierdzające brak podstaw wykluczenia wobec tego podwykonawcy. Obowiązek ten nie dotyczy dalszych  Podwykonawców.  </w:t>
      </w:r>
    </w:p>
    <w:p>
      <w:pPr>
        <w:pStyle w:val="Normal"/>
        <w:jc w:val="both"/>
        <w:rPr/>
      </w:pPr>
      <w:r>
        <w:rPr>
          <w:b/>
          <w:kern w:val="2"/>
          <w:lang w:eastAsia="ar-SA"/>
        </w:rPr>
        <w:t>7.</w:t>
      </w:r>
      <w:r>
        <w:rPr>
          <w:kern w:val="2"/>
          <w:lang w:eastAsia="ar-SA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8.</w:t>
      </w:r>
      <w:r>
        <w:rPr>
          <w:kern w:val="2"/>
          <w:lang w:eastAsia="ar-SA"/>
        </w:rPr>
        <w:t xml:space="preserve"> Powierzenie wykonania części zamówienia Podwykonawcom nie zwalnia Wykonawcy z odpowiedzialności za należyte wykonanie zamówie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kern w:val="2"/>
          <w:lang w:eastAsia="ar-SA"/>
        </w:rPr>
        <w:t>9.</w:t>
      </w:r>
      <w:r>
        <w:rPr>
          <w:lang w:eastAsia="ar-SA"/>
        </w:rPr>
        <w:t xml:space="preserve">   W przypadku gdy Wykonawca, podwykonawca lub dalszy podwykonawca, w trakcie realizacji zamówienia publicznego zamierza zawrzeć umowę o podwykonawstwo, jest obowiązany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10.</w:t>
      </w:r>
      <w:r>
        <w:rPr>
          <w:color w:val="000000"/>
          <w:lang w:eastAsia="ar-SA"/>
        </w:rPr>
        <w:t xml:space="preserve"> Wykonawca, podwykonawca lub dalszy podwykonawca zobowiązany jest do przedłożenia Zamawiającemu wraz z projektem umowy o podwykonawstwo odpis z Krajowego Rejestru Sądowego lub inny dokument (właściwy z uwagi na status prawny podwykonawcy lub dalszego podwykonawcy), potwierdzający, że osoby zwierające umowę w jego imieniu, mają uprawnienia do jego reprezentowania (w oryginale lub kopii poświadczonej za zgodność z oryginałem)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1.   </w:t>
      </w:r>
      <w:r>
        <w:rPr>
          <w:color w:val="000000"/>
          <w:u w:val="single"/>
          <w:lang w:eastAsia="ar-SA"/>
        </w:rPr>
        <w:t>Umowa o podwykonawstwo musi zawierać min.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zakres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 kwotę wynagrodzenia za wykonane robot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termin wykonania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)   warunki dokonania płatności wynagrodzenia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e)    termin zapłaty wynagrodzenia podwykonawcy lub dalszemu podwykonawcy przewidziany w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umowie o podwykonawstwo, nie może być dłuższy niż </w:t>
      </w:r>
      <w:r>
        <w:rPr>
          <w:color w:val="000000"/>
          <w:u w:val="single"/>
          <w:lang w:eastAsia="ar-SA"/>
        </w:rPr>
        <w:t>21 dni</w:t>
      </w:r>
      <w:r>
        <w:rPr>
          <w:color w:val="000000"/>
          <w:lang w:eastAsia="ar-SA"/>
        </w:rPr>
        <w:t xml:space="preserve"> od dnia doręczenia Wykonawcy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cy lub dalszemu podwykonawcy faktury lub rachunku, potwierdzających wykonani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leconej podwykonawcy lub dalszemu podwykonawcy dostaw, usług lub roboty budowlanej.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f)    numer rachunku bankowego na który należy dokonać zapłaty za wykonanie zamówien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2.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Wykonawca, podwykonawca lub dalszy podwykonawca zamówienia na roboty budowlane oraz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ówienia na roboty budowlane której przedmiotem są dostawy i usługi  przedkład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awiającemu poświadczoną za zgodność z oryginałem kopię zawartej umowy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podwykonawstwo w terminie </w:t>
      </w:r>
      <w:r>
        <w:rPr>
          <w:color w:val="000000"/>
          <w:u w:val="single"/>
          <w:lang w:eastAsia="ar-SA"/>
        </w:rPr>
        <w:t>7 dni</w:t>
      </w:r>
      <w:r>
        <w:rPr>
          <w:color w:val="000000"/>
          <w:lang w:eastAsia="ar-SA"/>
        </w:rPr>
        <w:t xml:space="preserve"> od jej zawarc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3.</w:t>
      </w:r>
      <w:r>
        <w:rPr>
          <w:color w:val="000000"/>
          <w:lang w:eastAsia="ar-SA"/>
        </w:rPr>
        <w:t xml:space="preserve"> Z obowiązku przedłożenia, o którym w ust.12, wyłączone są umowy na roboty budowlan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tórej przedmiotem są dostawy i usług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o wartości mniejszej niż 0,5% wartośc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dostawy materiałów budowlanych niezbędnych do wykonania przedmiotu zamówieni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usługi niezbędne do realizacji przedmiotu zamówieni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-  powyższe wyłączenia nie dotyczą umów o podwykonawstwo </w:t>
      </w:r>
      <w:r>
        <w:rPr>
          <w:color w:val="000000"/>
          <w:u w:val="single"/>
          <w:lang w:eastAsia="ar-SA"/>
        </w:rPr>
        <w:t xml:space="preserve">o wartości większej ni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50 000,00 z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14.</w:t>
      </w:r>
      <w:r>
        <w:rPr>
          <w:color w:val="000000"/>
          <w:lang w:eastAsia="ar-SA"/>
        </w:rPr>
        <w:t xml:space="preserve">  Zamawiający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 umowy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) zgłasza w formie pisemnej sprzeciw do przedłożonej umowy o podwykonawstwo, której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, w przypadkach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pkt.11 lit.e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b)  informuje i wzywa Wykonawcę do dostosowania przedłożonej umowy na roboty budowlane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stwo, której przedmiotem są dostawy lub usługi, jeżeli termin zapłaty wynagrodzeni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jest dłuższy niż określony w ust.11 lit.e., pod rygorem wystąpienia o zapłatę kary umownej,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c) zgłasza w formie pisemnej zastrzeżenia do projektu umowy o podwykonawstwo, której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 w przypadkach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ust.11 lit.e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5.</w:t>
      </w:r>
      <w:r>
        <w:rPr>
          <w:color w:val="000000"/>
          <w:lang w:eastAsia="ar-SA"/>
        </w:rPr>
        <w:t xml:space="preserve"> Niezgłoszenie w formie pisemnej sprzeciwu do przedłożonej umowy o podwykonawstwo lub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niezgłoszenie w formie pisemnej zastrzeżeń do przedłożonego projektu umowy                                 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o podwykonawstwo, której przedmiotem są roboty budowlane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waża się za akceptację umowy lub projektu umowy przez Zamawiającego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6.</w:t>
      </w:r>
      <w:r>
        <w:rPr>
          <w:color w:val="000000"/>
          <w:lang w:eastAsia="ar-SA"/>
        </w:rPr>
        <w:t xml:space="preserve"> Fakt korzystania z terminu przez Zamawiającego o którym mowa w ust.15, nie jest podstawą do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dłużenia okresu realizacji zamówienia.</w:t>
      </w:r>
    </w:p>
    <w:p>
      <w:pPr>
        <w:pStyle w:val="Normal"/>
        <w:suppressAutoHyphens w:val="true"/>
        <w:ind w:left="360" w:hanging="360"/>
        <w:rPr/>
      </w:pPr>
      <w:r>
        <w:rPr>
          <w:b/>
          <w:color w:val="000000"/>
          <w:lang w:eastAsia="ar-SA"/>
        </w:rPr>
        <w:t>17.</w:t>
      </w:r>
      <w:r>
        <w:rPr>
          <w:color w:val="000000"/>
          <w:lang w:eastAsia="ar-SA"/>
        </w:rPr>
        <w:t xml:space="preserve"> Postanowienia ust.9,11-15, jak wyżej, stosuje się odpowiednio do zmian umowy o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  <w:lang w:eastAsia="ar-SA"/>
        </w:rPr>
        <w:t>podwykonawstwo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Na przedmiot Umowy Wykonawca udziela </w:t>
      </w:r>
      <w:r>
        <w:rPr>
          <w:b/>
        </w:rPr>
        <w:t xml:space="preserve">………… miesięcznej gwarancji jakości na   </w:t>
        <w:br/>
        <w:t xml:space="preserve">wykonane przez siebie roboty budowlane, dostarczone i zamontowane materiały </w:t>
        <w:br/>
        <w:t>i urzą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ieg terminu tej gwarancji 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udziela</w:t>
      </w:r>
      <w:r>
        <w:rPr>
          <w:b/>
        </w:rPr>
        <w:t xml:space="preserve"> ……… miesięcznej rękojmi za wady.</w:t>
      </w:r>
      <w:r>
        <w:rPr/>
        <w:t xml:space="preserve"> Bieg terminu tej rękojmi   </w:t>
        <w:br/>
        <w:t>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okresie gwarancji jakości Wykonawca zobowiązuje się do usunięcia ujawnionych wad </w:t>
        <w:br/>
        <w:t>bezpłatnie w terminie wskazanym przez Zamawiającego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Jeżeli w ramach gwarancji jakości Wykonawca dokonał usunięcia wad istotnych, termin   </w:t>
        <w:br/>
        <w:t xml:space="preserve">tej gwarancji biegnie na nowo od chwili usunięcia wady. W innych przypadkach termin tej  </w:t>
        <w:br/>
        <w:t xml:space="preserve">gwarancji ulega przedłużeniu o czas, w którym wada była usuwan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mimo wygaśnięcia gwarancji jakości i rękojmi za wady Wykonawca zobowiązany jest  </w:t>
        <w:br/>
        <w:t xml:space="preserve">usunąć wady, które zostały zgłoszone przez Zamawiającego w okresie gwarancji jakości i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ękojmi za wady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lang w:eastAsia="ar-SA"/>
        </w:rPr>
        <w:br/>
        <w:t>§ 8</w:t>
        <w:b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Zamawiającemu przysługuje prawo do odstąpienia od umowy, jeżel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Wykonawca nie rozpoczął robót w terminie 14 dni od daty podpisania umowy lub nie przystąpił do przejęcia terenu bud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przerwał realizację robót i przerwa ta trwa dłużej niż 14 dn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 publicznemu  – odstąpienie od umowy w tym przypadku może nastąpić w terminie 30 dni od powzięcia wiadomości o powyższych okolicznościach. W takim przypadku Wykonawca może żądać wyłącznie wynagrodzenia należytego z tytułu wykonania części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Zamawiający poweźmie wiadomość, że sytuacja finansowa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uległa na tyle pogorszeniu, że istnieje obawa, iż Wykonawca ogłosi upadłość lub likwidację przedsiębiorstw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 Na podstawie orzeczenia właściwego organu lub sądu dojdzie do zajęcia majątku Wykonawcy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7) Zamawiający dokonał wielokrotnej bezpośredniej zapłaty podwykonawcy lub dalszemu podwykonawcy, o których mowa w §5 ust. 10, lub dokonał bezpośrednich zapłat na sumę większą niż 5% wartości umowy w sprawie zamówienia publicznego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ógł spełnić swoich zobowiązań umownych wobec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Odstąpienie od umowy powinno nastąpić w formie pisemnej w terminie 30 dni od daty powzięcia wiadomości o zaistnieniu okoliczności określonych w ust 1 i 2. i musi zawierać uzasadnieni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odstąpienia od umowy Wykonawcę oraz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sporządzi wykaz tych materiałów, które nie mogą być wykorzystane przez Wykonawcę do realizacji innych robót nie objętych niniejszą umową, jeżeli odstąpienie od umowy nastąpiło z przyczyn niezależnych od ni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) Wykonawca zgłosi do dokonania przez Zamawiającego odbioru robót przerwanych oraz robót zabezpieczających, jeżeli odstąpienie od umowy, nastąpiło z przyczyn, za które Wykonawca nie odpowiada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 terminie 7 dni od daty zgłoszenia, o którym mowa w pkt 3) powyżej Wykonawca przy udziale Zamawiającego sporządzi szczegółowy protokół inwentaryzacji robót w toku wraz z kosztorysem powykonawczym według stanu na dzień odstąpienia; protokół inwentaryzacji robót w toku stanowić będzie podstawę do wystawienia faktury VAT przez Wykonawcę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.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14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Zamawiający w razie odstąpienia od umowy z przyczyn, za które Wykonawca nie 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  <w:b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może rozwiązać umowę, jeżeli zachodzi co najmniej jedna z następujących okoliczności:</w:t>
      </w:r>
    </w:p>
    <w:p>
      <w:pPr>
        <w:pStyle w:val="Normal"/>
        <w:jc w:val="both"/>
        <w:rPr/>
      </w:pPr>
      <w:r>
        <w:rPr/>
        <w:t>1) zmiana umowy została dokonana z naruszeniem art. 144 ust. 1–1b, 1d i 1e ustawy Pzp;</w:t>
      </w:r>
    </w:p>
    <w:p>
      <w:pPr>
        <w:pStyle w:val="Normal"/>
        <w:jc w:val="both"/>
        <w:rPr/>
      </w:pPr>
      <w:r>
        <w:rPr/>
        <w:t>2) Wykonawca w chwili zawarcia umowy podlegał wykluczeniu z postępowania na podstawie art. 24 ust. 1 ustawy Pzp;</w:t>
      </w:r>
    </w:p>
    <w:p>
      <w:pPr>
        <w:pStyle w:val="Normal"/>
        <w:jc w:val="both"/>
        <w:rPr/>
      </w:pPr>
      <w:r>
        <w:rPr/>
        <w:t>3)Trybunał Sprawiedliwości Unii Europejskiej stwierdził, w ramach procedury 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uppressAutoHyphens w:val="true"/>
        <w:jc w:val="both"/>
        <w:rPr/>
      </w:pPr>
      <w:r>
        <w:rPr>
          <w:b/>
        </w:rPr>
        <w:t>2.</w:t>
      </w:r>
      <w:r>
        <w:rPr/>
        <w:t xml:space="preserve"> W przypadku, o którym mowa w ust. 1, Wykonawca może żądać wyłącznie wynagrodzenia należnego z tytułu wykonania części umowy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10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zobowiązuje się do zawarcia na własny koszt odpowiednich umów ubezpieczenia z tytułu szkód, które mogą zaistnieć w związku ze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1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Zmiana istotnych postanowień zawartej umowy może nastąpić za zgodą obu stron wyrażoną na piśmie pod rygorem nieważności z uwzględnieniem zakazu określonego w art. 144 ust. 1 ustawy Pzp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Zamawiający zgodnie z art. 144 ust. 1 ustawy Pzp przewiduje możliwość dokonania istotnych zmian postanowień zawartej umowy w stosunku do treści oferty, na podstawie której dokonano wyboru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zmiany spowodowane siłą wyższą uniemożliwiającą wykonanie przedmiotu umowy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zmiany wynagrodzenia z powodu zmian urzędowo obowiązującej stawki podatku od towarów i usług (VAT)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zmiana terminu realizacji zamówienia, w przypadku: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rFonts w:eastAsia="Arial"/>
          <w:lang w:eastAsia="ar-SA"/>
        </w:rPr>
        <w:t xml:space="preserve">a) </w:t>
      </w:r>
      <w:r>
        <w:rPr/>
        <w:t xml:space="preserve">wystąpienia okoliczności siły wyższej – jako siłę wyższą należy rozumieć zdarzenia niezależne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od żadnej ze stron, zewnętrzne, niemożliwe do zapobieżenia, które nastąpiło po dniu wejścia w życie umowy, w szczególności: wojny, akty terroryzmu, klęski żywiołowe, strajki oraz akty władzy i administracji publicznej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b) wystąpienia warunków atmosferycznych uniemożliwiających zastosowanie technologii przewidzianej w dokumentacji projektowej, jeśli spowoduje to wstrzymanie robót.</w:t>
        <w:br/>
        <w:t>c) wydania zakazu prowadzenia prac przez organ administracji publicznej o ile żądanie lub wydanie zakazu nie nastąpiło z przyczyn, za które Wykonawca ponosi odpowiedzialność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d) wystąpienia kolizji z podziemnymi sieciami/urządzeniami dla której celem rozwiązania niezbędne jest opracowanie projektu zamiennego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e) w przypadku wystąpienia kolizji z naziemnymi lub podziemnymi sieciami/urządzeniami, nieprzewidzianych w dokumentacji projektowej, których usunięcie będzie miało wpływ na umowny termin realizacji zadania, przy czym przesunięcie terminu robót nastąpi o tyle dni, przez ile trwać będą roboty budowlane związane z usunięciem tych kolizji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f) w przypadku konieczności wykonania dodatkowych badań, ekspertyz, analiz uniemożliwiających wykonywanie robót budowlanych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g) konieczności wykonania robót zamiennych, związanych z koniecznością dokonania zmian projektowych bądź zmiany technologii (do których wykonania wystarczy zgoda Zamawiającego i projektanta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polegają na tym, że Wykonawca zobowiązuje się do wykonania  zamówienia podstawowego w sposób odmienny od określonego w umow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oboty zamienne nie powodują zwiększenia (zmiany) zakresu świadczenia wykonawcy zawartego w oferc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nie mogą spowodować zwiększenia wynagrodzenia Wykonawcy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h) konieczności wykonania robót zamiennych, w sytuacji, gdy: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materiały budowlane przewidziane w umowie do wykonania zamówienia nie mogą być  użyte przy realizacji inwestycji z powodu zaprzestania produkcji lub zastąpienia innymi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trakcie wykonywania zamówienia nastąpiła zmiana przepisów prawa budowlanego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czasie realizacji budowy zmienią się warunki techniczne wykonania (np. Polska Norma)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w trakcie realizacji zamówienia zastosowano lepsze materiały budowlane bądź inną  technologię wykonania robó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i) możliwość wprowadzenia lub/i zastosowania innej technologii wykonania robót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Verdana,Bold"/>
        </w:rPr>
        <w:t>j) możliwość zmiany osób pełniących funkcję kierownika budowy/kierowników robót w trakcie trwania umowy. Zmiana osób może nastąpić jedynie:</w:t>
      </w:r>
    </w:p>
    <w:p>
      <w:pPr>
        <w:pStyle w:val="Normal"/>
        <w:tabs>
          <w:tab w:val="left" w:pos="709" w:leader="none"/>
        </w:tabs>
        <w:jc w:val="both"/>
        <w:rPr>
          <w:rFonts w:eastAsia="Verdana,Bold"/>
        </w:rPr>
      </w:pPr>
      <w:r>
        <w:rPr/>
        <w:t>- gdy kwalifikacje tych osób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takie same lub wyższe od kwalifikacji osób wymaganych postanowieniami Specyfikacji Istotnych Warunków Zamówienia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Verdana,Bold"/>
        </w:rPr>
        <w:t>- po złożeniu przez wyznaczone przez Wykonawcę oraz zaakceptowane przez Zamawiającego osoby pisemnego oświadczenia o przejęciu obowiązków kierownika budowy/kierownika robót, wynikających z art. 22  ustawy Prawo Budowlane, z podaniem dnia przejęcia obowiązków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k) gdy wykonanie przedmiotu umowy jest uzależnione od realizacji dodatkowych robót budowlanych, których potrzeba wykonania ujawniła się po rozpoczęciu wykonywania przedmiotu umowy, które wstrzymują lub opóźniają realizację przedmiotowego zamówienia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l) gdy prace objęte umową zostały wstrzymane przez właściwy organ, co uniemożliwia terminowe zakończenie realizacji przedmiotu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ł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m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) zaistniała konieczność usunięcia błędów lub wprowadzenie zmian w dokumentacji projektowej;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zystkie powyższe postanowienia wymienione w ust. 2. stanowią katalog zmian, na które </w:t>
      </w:r>
      <w:r>
        <w:rPr>
          <w:iCs/>
          <w:lang w:eastAsia="ar-SA"/>
        </w:rPr>
        <w:t>Zamawiający</w:t>
      </w:r>
      <w:r>
        <w:rPr>
          <w:lang w:eastAsia="ar-SA"/>
        </w:rPr>
        <w:t xml:space="preserve"> może wyrazić zgodę. Nie stanowią jednocześnie zobowiązania do wyrażenia takiej zgod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w przypadku gdy wykonanie przedmiotu umowy jest uzależnione od realizacji dodatkowych robót budowlanych, których potrzeba wykonania ujawniła się po rozpoczęciu wykonywania przedmiotu umowy o których mowa w art. 144 ust.1 pkt.2 ustawy Pzp, Zamawiający dopuszcza zmianę wynagrodzenia.</w:t>
      </w:r>
    </w:p>
    <w:p>
      <w:pPr>
        <w:pStyle w:val="Normal"/>
        <w:shd w:fill="FCFCFC" w:val="clear"/>
        <w:spacing w:before="0" w:after="150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w przypadku wystąpienia okoliczności o których mowa w art. </w:t>
      </w:r>
      <w:r>
        <w:rPr/>
        <w:t>144 ust. 1 pkt 3a i b ustawy Pzp, jeżeli zaistnieją okoliczności, których nie można było przewidzieć w chwili zawarcia umowy, Zamawiający może dopuścić ewentualność niezrealizowania pełnego zakresu przedmiotu zamówienia wraz z odpowiednim zmniejszeniem wynagrodzenia umownego.</w:t>
        <w:br/>
      </w:r>
      <w:r>
        <w:rPr>
          <w:b/>
          <w:lang w:eastAsia="ar-SA"/>
        </w:rPr>
        <w:t>3.</w:t>
      </w:r>
      <w:r>
        <w:rPr>
          <w:lang w:eastAsia="ar-SA"/>
        </w:rPr>
        <w:t xml:space="preserve"> Istotne zmiany postanowień zawartej umowy w stosunku do treści oferty, na podstawie której dokonano wyboru Wykonawcy, przewidziane w ust. 2 dopuszczalne są tylko pod następującymi warunkami:</w:t>
      </w:r>
      <w:r>
        <w:rPr/>
        <w:br/>
      </w:r>
      <w:r>
        <w:rPr>
          <w:lang w:eastAsia="ar-SA"/>
        </w:rPr>
        <w:t xml:space="preserve">1) zmiany nie mogą powodować zwiększenia wynagrodzenia Wykonawcy określonego w niniejszej umowie </w:t>
      </w:r>
      <w:r>
        <w:rPr>
          <w:u w:val="single"/>
          <w:lang w:eastAsia="ar-SA"/>
        </w:rPr>
        <w:t>z zastrzeżeniem ust.4.</w:t>
      </w:r>
      <w:r>
        <w:rPr/>
        <w:br/>
      </w:r>
      <w:r>
        <w:rPr>
          <w:lang w:eastAsia="ar-SA"/>
        </w:rPr>
        <w:t>2) zmiana osób przewidzianych do realizacji zamówienia może nastąpić tylko na osoby o kwalifikacjach zawodowych równorzędnych lub wyższych do kwalifikacji, które podlegały ocenie,</w:t>
      </w:r>
      <w:r>
        <w:rPr/>
        <w:br/>
      </w:r>
      <w:r>
        <w:rPr>
          <w:lang w:eastAsia="ar-SA"/>
        </w:rPr>
        <w:t>3)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 podwykonawca, na którego zasoby Wykonawca powoływał się w trakcie postępowania o udzielenie zamówienia.</w:t>
      </w:r>
      <w:r>
        <w:rPr/>
        <w:br/>
      </w:r>
      <w:r>
        <w:rPr>
          <w:b/>
          <w:lang w:eastAsia="ar-SA"/>
        </w:rPr>
        <w:t>4.</w:t>
      </w:r>
      <w:r>
        <w:rPr>
          <w:lang w:eastAsia="ar-SA"/>
        </w:rPr>
        <w:t xml:space="preserve"> Nie stanowi zmiany umowy w rozumieniu art. 144 ustawy Pzp.:</w:t>
      </w:r>
      <w:r>
        <w:rPr/>
        <w:br/>
      </w:r>
      <w:r>
        <w:rPr>
          <w:lang w:eastAsia="ar-SA"/>
        </w:rPr>
        <w:t xml:space="preserve">1) zmiana danych związanych z obsługą administracyjno-organizacyjną umowy (np. zmiana   </w:t>
        <w:br/>
        <w:t>rachunku bankowego),</w:t>
      </w:r>
      <w:r>
        <w:rPr/>
        <w:br/>
      </w:r>
      <w:r>
        <w:rPr>
          <w:lang w:eastAsia="ar-SA"/>
        </w:rPr>
        <w:t>2)  zmiana danych teleadresowych.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§ 13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Strony ustalają kary umowne z następujących tytułów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  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późnienie w ukończeniu przedmiotu umowy, jak również za opóźnienie w usunięciu wady   </w:t>
        <w:br/>
        <w:t xml:space="preserve">stwierdzonej przy odbiorze końcowym robót, w przypadku dokonania odbioru, a także w  </w:t>
        <w:br/>
        <w:t xml:space="preserve">okresie gwarancji - w wysokości 0,1 % całkowitego wynagrodzenia Wykonawcy brutto,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 którym mowa w § 5 ust. 1 umowy za każdy dzień opóźnienia. Zapłata kary umownej może   </w:t>
        <w:br/>
        <w:t>nastąpić poprzez potrącenie jej z wynagrodzeniem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dstąpienie od umowy nie spowodowane winą Zamawiającego w wysokości 5 % wartości  </w:t>
        <w:br/>
        <w:t>wynagrodzenia Wykonawcy o którym mowa w § 5 ust. 1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  Za wprowadzenie na plac budowy podwykonawcy, który nie został zgłoszony Zamawiającemu  </w:t>
        <w:br/>
        <w:t xml:space="preserve">zgodnie z zapisami § 6 umowy, w wysokości 2% całkowitego wynagrodzenia brutto   </w:t>
        <w:br/>
        <w:t xml:space="preserve">Wykonawcy określonego w § 5 ust. 1 umowy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W przypadku braku zapłaty lub nieterminowej zapłaty wynagrodzenia należnego  </w:t>
        <w:br/>
        <w:t xml:space="preserve">podwykonawcom lub dalszym podwykonawcom w wysokości 0,1% całkowitego </w:t>
        <w:br/>
        <w:t xml:space="preserve">wynagrodzenia brutto Wykonawcy określonego w § 5 ust.1 umowy, za każdy dzień, licząc od </w:t>
        <w:br/>
        <w:t>upływu terminu dokonania tej  zapłat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4.</w:t>
      </w:r>
      <w:r>
        <w:rPr/>
        <w:t xml:space="preserve">   W przypadku nie przedłożenia do zaakceptowania projektu umowy o podwykonawstwo , której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edmiotem są roboty budowlane lub projektu jej zmiany, o czym mowa w § 6 umowy,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sokości 1% całkowitego wynagrodzenia brutto Wykonawcy określonego  w § 5 ust.1 umowy.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W przypadku nie przedłożenia poświadczonej za zgodność z oryginałem kopii umowy                         </w:t>
      </w:r>
    </w:p>
    <w:p>
      <w:pPr>
        <w:pStyle w:val="Normal"/>
        <w:ind w:left="360" w:hanging="360"/>
        <w:jc w:val="both"/>
        <w:rPr/>
      </w:pPr>
      <w:r>
        <w:rPr/>
        <w:t>o podwykonawstwo lub jej zmiany, o czym mowa w § 6 umowy, w wysokości 1% całkowitego</w:t>
      </w:r>
    </w:p>
    <w:p>
      <w:pPr>
        <w:pStyle w:val="Normal"/>
        <w:ind w:left="360" w:hanging="360"/>
        <w:jc w:val="both"/>
        <w:rPr/>
      </w:pPr>
      <w:r>
        <w:rPr/>
        <w:t>wynagrodzenia brutto Wykonawcy określonego w  § 5 ust.1 umowy.</w:t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 W przypadku, o którym mowa w § 6 umowy, jeżeli termin zapłaty wynagrodzenia jest dłuższy</w:t>
      </w:r>
    </w:p>
    <w:p>
      <w:pPr>
        <w:pStyle w:val="Normal"/>
        <w:ind w:left="360" w:hanging="360"/>
        <w:jc w:val="both"/>
        <w:rPr/>
      </w:pPr>
      <w:r>
        <w:rPr/>
        <w:t>niż określony w § 6 ust.11 lit e umowy, a Wykonawca po otrzymaniu wezwania od Zamawiającego</w:t>
      </w:r>
    </w:p>
    <w:p>
      <w:pPr>
        <w:pStyle w:val="Normal"/>
        <w:ind w:left="360" w:hanging="360"/>
        <w:jc w:val="both"/>
        <w:rPr/>
      </w:pPr>
      <w:r>
        <w:rPr/>
        <w:t>nie doprowadził w wyznaczonym terminie do zmiany umowy                                   o</w:t>
      </w:r>
    </w:p>
    <w:p>
      <w:pPr>
        <w:pStyle w:val="Normal"/>
        <w:ind w:left="360" w:hanging="360"/>
        <w:jc w:val="both"/>
        <w:rPr/>
      </w:pPr>
      <w:r>
        <w:rPr/>
        <w:t>podwykonawstwo w tym zakresie, wysokości 0,5% całkowitego wynagrodzenia brutto</w:t>
      </w:r>
    </w:p>
    <w:p>
      <w:pPr>
        <w:pStyle w:val="Normal"/>
        <w:ind w:left="360" w:hanging="360"/>
        <w:jc w:val="both"/>
        <w:rPr/>
      </w:pPr>
      <w:r>
        <w:rPr/>
        <w:t>Wykonawcy określonego w § 5 ust.1 umowy.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 </w:t>
      </w:r>
      <w:r>
        <w:rPr/>
        <w:t xml:space="preserve">Za niewywiązanie się z obowiązku dotyczącego przedstawienia Zamawiającemu oświadczenia    </w:t>
        <w:br/>
        <w:t xml:space="preserve">Wykonawcy lub Podwykonawcy o zatrudnieniu na podstawie umowy o pracę osób </w:t>
        <w:br/>
        <w:t xml:space="preserve"> wykonujących czynności w zakresie realizacji zamówienia, o którym mowa w § 2 ust 3  </w:t>
        <w:br/>
        <w:t xml:space="preserve"> pkt 14) umowy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 xml:space="preserve">za każdy dzień opóźnienia. 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Za powierzenie, bez uzgodnienia z Zamawiającym, wykonania prac budowlanych innym    </w:t>
        <w:br/>
        <w:t xml:space="preserve">osobom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dziennie za każdy dzień pracy takiego pracownika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Jeżeli zastrzeżone kary umowne nie pokrywają poniesionej szkody Zamawiający może   </w:t>
        <w:br/>
        <w:t xml:space="preserve">dochodzić odszkodowania uzupełniającego.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Roszczenie o zapłatę kar umownych z tytułu opóźnienia, ustalonych za każdy rozpoczęty dzień </w:t>
      </w:r>
    </w:p>
    <w:p>
      <w:pPr>
        <w:pStyle w:val="Normal"/>
        <w:ind w:left="360" w:hanging="360"/>
        <w:jc w:val="both"/>
        <w:rPr/>
      </w:pPr>
      <w:r>
        <w:rPr/>
        <w:t>opóźnienia staje się wymagalne:</w:t>
      </w:r>
    </w:p>
    <w:p>
      <w:pPr>
        <w:pStyle w:val="Normal"/>
        <w:ind w:left="360" w:hanging="360"/>
        <w:jc w:val="both"/>
        <w:rPr/>
      </w:pPr>
      <w:r>
        <w:rPr/>
        <w:t>a) za pierwszy rozpoczęty dzień opóźnienia - w tym dniu,</w:t>
      </w:r>
    </w:p>
    <w:p>
      <w:pPr>
        <w:pStyle w:val="Normal"/>
        <w:ind w:left="360" w:hanging="360"/>
        <w:jc w:val="both"/>
        <w:rPr/>
      </w:pPr>
      <w:r>
        <w:rPr/>
        <w:t>b) za każdy następny rozpoczęty dzień opóźnienia - odpowiednio w każdym z tych dni.</w:t>
      </w:r>
    </w:p>
    <w:p>
      <w:pPr>
        <w:pStyle w:val="Normal"/>
        <w:ind w:left="360" w:hanging="360"/>
        <w:jc w:val="both"/>
        <w:rPr/>
      </w:pPr>
      <w:r>
        <w:rPr>
          <w:b/>
        </w:rPr>
        <w:t>11.</w:t>
      </w:r>
      <w:r>
        <w:rPr/>
        <w:tab/>
        <w:t>Zamawiający może usunąć w zastępstwie Wykonawcy, na jego koszt i ryzyko wady nieusunięte</w:t>
      </w:r>
    </w:p>
    <w:p>
      <w:pPr>
        <w:pStyle w:val="Normal"/>
        <w:ind w:left="360" w:hanging="360"/>
        <w:jc w:val="both"/>
        <w:rPr/>
      </w:pPr>
      <w:r>
        <w:rPr/>
        <w:t>w terminie ustalonym w § 7 umowy. Zamawiający ma obowiązek uprzedniego poinformowania</w:t>
      </w:r>
    </w:p>
    <w:p>
      <w:pPr>
        <w:pStyle w:val="Normal"/>
        <w:ind w:left="360" w:hanging="360"/>
        <w:jc w:val="both"/>
        <w:rPr/>
      </w:pPr>
      <w:r>
        <w:rPr/>
        <w:t>Wykonawcy o zamiarze zastępczego usunięcia wad i wyznaczenia terminu do ich usunięcia.</w:t>
      </w:r>
    </w:p>
    <w:p>
      <w:pPr>
        <w:pStyle w:val="Normal"/>
        <w:ind w:left="360" w:hanging="360"/>
        <w:jc w:val="both"/>
        <w:rPr/>
      </w:pPr>
      <w:r>
        <w:rPr/>
        <w:t>Zastępcze usunięcie wady nie zwalnia z obowiązku zapłaty kar umownych, które naliczane są do</w:t>
      </w:r>
    </w:p>
    <w:p>
      <w:pPr>
        <w:pStyle w:val="Normal"/>
        <w:ind w:left="360" w:hanging="360"/>
        <w:jc w:val="both"/>
        <w:rPr/>
      </w:pPr>
      <w:r>
        <w:rPr/>
        <w:t>momentu zastępczego usunięcia wady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W przypadku zwłoki w zapłacie faktur Wykonawcy przysługuje prawo do naliczenia odsetek  </w:t>
        <w:br/>
        <w:t>ustawowych.</w:t>
      </w:r>
    </w:p>
    <w:p>
      <w:pPr>
        <w:pStyle w:val="Normal"/>
        <w:ind w:left="360" w:hanging="360"/>
        <w:jc w:val="both"/>
        <w:rPr/>
      </w:pPr>
      <w:r>
        <w:rPr>
          <w:b/>
        </w:rPr>
        <w:t>13.</w:t>
      </w:r>
      <w:r>
        <w:rPr/>
        <w:t xml:space="preserve"> Płatność z tytułu naliczonych kar umownych Wykonawca zobowiązany będzie dokonać</w:t>
      </w:r>
    </w:p>
    <w:p>
      <w:pPr>
        <w:pStyle w:val="Normal"/>
        <w:ind w:left="360" w:hanging="360"/>
        <w:jc w:val="both"/>
        <w:rPr/>
      </w:pPr>
      <w:r>
        <w:rPr/>
        <w:t>najpóźniej w terminie 30 dni od doręczenia stronie zobowiązanej dokumentu płatniczego.</w:t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 xml:space="preserve">  Kary umowne, o których mowa powyżej mogą ulegać kumul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  <w:br/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ab/>
        <w:t>Strony będą zwolnione od odpowiedzialności za niewykonanie lub nienależyte wykonanie</w:t>
      </w:r>
    </w:p>
    <w:p>
      <w:pPr>
        <w:pStyle w:val="Normal"/>
        <w:ind w:left="360" w:hanging="360"/>
        <w:jc w:val="both"/>
        <w:rPr/>
      </w:pPr>
      <w:r>
        <w:rPr/>
        <w:t>zobowiązań wynikających z Umowy, o ile niewykonanie lub nienależyte wykonanie zobowiązania</w:t>
      </w:r>
    </w:p>
    <w:p>
      <w:pPr>
        <w:pStyle w:val="Normal"/>
        <w:ind w:left="360" w:hanging="360"/>
        <w:jc w:val="both"/>
        <w:rPr/>
      </w:pPr>
      <w:r>
        <w:rPr/>
        <w:t>nastąpiło wskutek siły wyższ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rona, która zamierza żądać zwolnienia z odpowiedzialności z powodu siły wyższej  </w:t>
        <w:br/>
        <w:t xml:space="preserve">zobowiązana jest powiadomić drugą Stronę na piśmie, bez zbędnej zwłoki, o jej zajściu </w:t>
        <w:br/>
        <w:t>i ustani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Zaistnienie siły wyższej powinno być udokumentowane przez Stronę powołującą się na n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5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W sprawach nie uregulowanych niniejszą umową stosuje się przepisy ustawy z dnia 23 kwietnia 1964 r. Kodeks cywilny, ustawy z dnia 7 lipca 1994 r. Prawo budowlane oraz ustawy Prawo zamówień publicz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Wszelkie spory mogące wynikać w związku z realizacją niniejszej umowy będą rozstrzygane przez sąd właściwy dla siedziby </w:t>
      </w:r>
      <w:r>
        <w:rPr>
          <w:i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6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u w:val="single"/>
        </w:rPr>
      </w:pPr>
      <w:r>
        <w:rPr/>
        <w:t xml:space="preserve">1.   </w:t>
      </w:r>
      <w:r>
        <w:rPr>
          <w:u w:val="single"/>
        </w:rPr>
        <w:t>Przedstawicielami Stron są:</w:t>
      </w:r>
    </w:p>
    <w:p>
      <w:pPr>
        <w:pStyle w:val="Normal"/>
        <w:rPr/>
      </w:pPr>
      <w:r>
        <w:rPr/>
        <w:t>a)  Po stronie Zamawiającego:</w:t>
      </w:r>
    </w:p>
    <w:p>
      <w:pPr>
        <w:pStyle w:val="Normal"/>
        <w:rPr/>
      </w:pPr>
      <w:r>
        <w:rPr/>
        <w:t xml:space="preserve">      </w:t>
      </w:r>
      <w:r>
        <w:rPr/>
        <w:t>- 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Inspektor nadzoru inwestorskiego:</w:t>
        <w:br/>
        <w:t xml:space="preserve">      - ………………………………………………..</w:t>
        <w:br/>
      </w:r>
    </w:p>
    <w:p>
      <w:pPr>
        <w:pStyle w:val="Normal"/>
        <w:rPr/>
      </w:pPr>
      <w:r>
        <w:rPr/>
        <w:t>b) Po stronie Wykonawcy:</w:t>
        <w:br/>
        <w:t xml:space="preserve">      - ………………………………………………. </w:t>
      </w:r>
    </w:p>
    <w:p>
      <w:pPr>
        <w:pStyle w:val="Normal"/>
        <w:rPr/>
      </w:pPr>
      <w:r>
        <w:rPr/>
        <w:t xml:space="preserve">      </w:t>
      </w:r>
      <w:r>
        <w:rPr/>
        <w:t>-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Funkcję kierownika budowy pełnił będzie:</w:t>
      </w:r>
    </w:p>
    <w:p>
      <w:pPr>
        <w:pStyle w:val="Normal"/>
        <w:rPr/>
      </w:pPr>
      <w:r>
        <w:rPr/>
        <w:t xml:space="preserve">      </w:t>
      </w:r>
      <w:r>
        <w:rPr/>
        <w:t>- 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7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sporządzono w 2 jednobrzmiących egzemplarzach, 1 egzemplarz dla Zamawiającego i                1 egzemplarz dla Wykonawc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lang w:eastAsia="ar-SA"/>
        </w:rPr>
      </w:pPr>
      <w:r>
        <w:rPr>
          <w:b/>
          <w:sz w:val="32"/>
          <w:szCs w:val="32"/>
          <w:u w:val="single"/>
          <w:lang w:eastAsia="ar-SA"/>
        </w:rPr>
        <w:t>Zamawiający:</w:t>
      </w:r>
      <w:r>
        <w:rPr>
          <w:b/>
          <w:sz w:val="32"/>
          <w:szCs w:val="32"/>
          <w:lang w:eastAsia="ar-SA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  <w:lang w:eastAsia="ar-SA"/>
        </w:rPr>
        <w:t>Wykonawca:</w:t>
      </w: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u w:val="single"/>
          <w:lang w:eastAsia="ar-SA"/>
        </w:rPr>
        <w:t>Załączniki:</w:t>
      </w:r>
      <w:r>
        <w:rPr>
          <w:sz w:val="22"/>
          <w:szCs w:val="22"/>
          <w:lang w:eastAsia="ar-SA"/>
        </w:rPr>
        <w:br/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ar-SA"/>
        </w:rPr>
        <w:t xml:space="preserve">Oświadczenie Wykonawcy lub Podwykonawcy o zatrudnieniu na podstawie umowy o pracę </w:t>
        <w:br/>
        <w:t xml:space="preserve">      osób wykonujących czynności w zakresie realizacji zamówieni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2)  Oferta Wykonawcy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 Specyfikacja Istotnych Warunków Zamówieni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 Dokumentacja projektow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)  Przedmiar robó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)  Specyfikacja Techniczna Wykonania i Odbioru Robót Budowlanych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(wzór)</w:t>
    </w:r>
  </w:p>
  <w:p>
    <w:pPr>
      <w:pStyle w:val="Footer"/>
      <w:jc w:val="center"/>
      <w:rPr/>
    </w:pPr>
    <w:r>
      <w:rPr>
        <w:color w:val="808080"/>
        <w:sz w:val="20"/>
        <w:szCs w:val="20"/>
      </w:rPr>
      <w:t>„</w:t>
    </w:r>
    <w:r>
      <w:rPr>
        <w:color w:val="808080"/>
        <w:sz w:val="20"/>
        <w:szCs w:val="20"/>
      </w:rPr>
      <w:t>Przebudowa drogi gminnej w miejscowości Dębina”</w:t>
      <w:br/>
      <w:t>(IZS-IV.271.5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6675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35:00Z</dcterms:created>
  <dc:creator>konowalczuk.k</dc:creator>
  <dc:description/>
  <cp:keywords/>
  <dc:language>en-US</dc:language>
  <cp:lastModifiedBy>pizp704</cp:lastModifiedBy>
  <cp:lastPrinted>2018-03-02T09:18:00Z</cp:lastPrinted>
  <dcterms:modified xsi:type="dcterms:W3CDTF">2018-03-02T08:18:00Z</dcterms:modified>
  <cp:revision>51</cp:revision>
  <dc:subject/>
  <dc:title>                                                                                                                               </dc:title>
</cp:coreProperties>
</file>