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09.04.2018r o godz. 9</w:t>
      </w:r>
      <w:r>
        <w:rPr>
          <w:vertAlign w:val="superscript"/>
        </w:rPr>
        <w:t>00</w:t>
      </w:r>
      <w:r>
        <w:rPr/>
        <w:t xml:space="preserve"> w Urzędzie Miejskim w Gorzowie Śl. odbył się V przetarg ustny, nieograniczony na sprzedaż działki niezabudowanej, stanowiącej użytek leśny, oznaczonej nr 279/27, o pow. 0,4292 ha, położonej w Kozłowicach, km 8, opisanej w KW OP1L/00009872/8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32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nikt nie wpłacił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  <w:tab/>
        <w:t xml:space="preserve">Burmistrz Gorzowa Śląskiego </w:t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  <w:tab/>
        <w:t xml:space="preserve">   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1:00Z</dcterms:created>
  <dc:creator>URZĄD GMINY GORZÓW</dc:creator>
  <dc:description/>
  <cp:keywords/>
  <dc:language>en-US</dc:language>
  <cp:lastModifiedBy>Małgorzata Mrugała</cp:lastModifiedBy>
  <cp:lastPrinted>2017-12-12T11:18:00Z</cp:lastPrinted>
  <dcterms:modified xsi:type="dcterms:W3CDTF">2018-04-09T08:09:00Z</dcterms:modified>
  <cp:revision>3</cp:revision>
  <dc:subject/>
  <dc:title>P R O T O K Ó Ł</dc:title>
</cp:coreProperties>
</file>