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      </w:t>
      </w:r>
      <w:r>
        <w:rPr>
          <w:b/>
          <w:sz w:val="28"/>
          <w:szCs w:val="28"/>
          <w:lang w:eastAsia="pl-PL"/>
        </w:rPr>
        <w:t>ZARZĄDZENIE Nr 0050.29.2018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Burmistrza Gorzowa Śląskiego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 dnia 25 kwietnia 2018r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w  sprawie:</w:t>
      </w:r>
      <w:r>
        <w:rPr>
          <w:b/>
          <w:lang w:eastAsia="pl-PL"/>
        </w:rPr>
        <w:t xml:space="preserve"> ogłoszenia wykazu  do sprzedaż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lang w:eastAsia="pl-PL"/>
        </w:rPr>
        <w:t>             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Na podstawie art. 30 ust. 2 punkt 3 ustawy z dnia 8 marca 1990r o samorządzie gminnym  (t.j. Dz.U. z 2017r, poz.1875) oraz art. 35 ust.1 ustawy z dnia 21 sierpnia 1997r. o gospodarce nieruchomościami  (tj. Dz.U. z 2018, poz.121)  w wykonaniu uchwały Rady Miejskiej w Gorzowie Śl. z dnia 29.04.1999r w sprawie „określenia zasad sprzedaży lokali mieszkalnych wyodrębnionych w budynku nr 72 znajdującym się Pawłowicach, przeznaczonych do zbycia uchwałą Nr 10/II/99 Rady miejskiej w Gorzowie Śl z dnia 18.02.1999r”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rządza się, co następuje 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                                                                         </w:t>
      </w:r>
      <w:r>
        <w:rPr>
          <w:b/>
          <w:lang w:eastAsia="pl-PL"/>
        </w:rPr>
        <w:t>§ 1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znacza się do sprzedaży lokal mieszkalny, wyodrębniony w budynku  pięciolokalowym,  znajdującym się w Pawłowicach 72, na gruncie oznaczonym jako działka nr 323/1 o pow. 0,2064 ha, wraz z pomieszczeniami  przynależnymi oraz udziałem w częściach wspólnych budynku i gruntu,  opisany w wykazie stanowiącym załącznik do niniejszego zarządzenia. Dla nieruchomości prowadzona jest OP1L/00000316/032296/8 gdzie w dziale III i IV księgi brak jest  zapisów obciążających. Dla lokalu nie urządzono odrębnej księgi wieczyst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 xml:space="preserve">Wykaz ogłasza się na okres 21 dni tj. od 26 kwietnia do 10 maja 2018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lang w:eastAsia="pl-PL"/>
        </w:rPr>
      </w:pPr>
      <w:r>
        <w:rPr>
          <w:lang w:eastAsia="pl-PL"/>
        </w:rPr>
        <w:t>  </w:t>
      </w:r>
      <w:r>
        <w:rPr>
          <w:b/>
          <w:lang w:eastAsia="pl-PL"/>
        </w:rPr>
        <w:t>                                                                       </w:t>
      </w:r>
      <w:r>
        <w:rPr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sz w:val="28"/>
          <w:szCs w:val="28"/>
          <w:lang w:eastAsia="pl-PL"/>
        </w:rPr>
      </w:pPr>
      <w:r>
        <w:rPr>
          <w:lang w:eastAsia="pl-PL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arządzenie wchodzi w życie z dniem podjęcia i podlega ogłoszeniu w prasie lokalnej, na tablicach informacyjnych oraz w Biuletynie Informacji Publicznej Urzędu Miejskiego w Gorzowie Sląskim..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Załącznik do Zarządzenia                                                                                        Burmistrza Gorzowa Śl. Nr 0050.29.2018</w:t>
      </w:r>
    </w:p>
    <w:p>
      <w:pPr>
        <w:pStyle w:val="Normal"/>
        <w:jc w:val="center"/>
        <w:rPr/>
      </w:pPr>
      <w:r>
        <w:rPr/>
        <w:t xml:space="preserve">                                                                                     </w:t>
      </w:r>
      <w:r>
        <w:rPr/>
        <w:t xml:space="preserve">z dnia 25.04.2018r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                                        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   </w:t>
      </w:r>
      <w:r>
        <w:rPr/>
        <w:t>Wykaz lokalu przeznaczonego do sprzedaży z pierwszeństwem nabycia na rzecz najemcy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           </w:t>
      </w:r>
      <w:r>
        <w:rPr>
          <w:rFonts w:eastAsia="Lucida Sans Unicode" w:cs="Mangal"/>
          <w:kern w:val="2"/>
          <w:sz w:val="28"/>
          <w:szCs w:val="28"/>
          <w:lang w:eastAsia="pl-PL" w:bidi="hi-IN"/>
        </w:rPr>
        <w:t>Na podstawie art. 35 ustawy z dnia 21 sierpnia 1997 r. o gospodarce nieruchomościami (tekst jednolity Dz.U. z 2018r poz. 121) podaje się do publicznej wiadomości wykaz lokalu  wyodrębnionego w budynku znajdującym się w Pawłowicach 72,  na gruncie oznaczonym jako działka nr 323/1, o pow.0,2064 ha,  KW OP1L/00038296/8- bez obciążeń,  opisanego w poniższej  tabeli, przeznaczonego do sprzedaży na rzecz najemcy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984"/>
        <w:gridCol w:w="1843"/>
        <w:gridCol w:w="1276"/>
        <w:gridCol w:w="1346"/>
      </w:tblGrid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kal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osób użytkowania lokal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Powierzchnia lokalu i opis pomieszczeń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Powierzchnia. pomieszczeń  przynależnych w budynku . mieszkalny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częściach wspólnych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ruchomo-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 lokalu z pow. przynależną i udziałe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częściach wspólnych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budynku  i gruntu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5-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iętro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szkalny-najem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5,60 m2 </w:t>
            </w:r>
            <w:r>
              <w:rPr>
                <w:sz w:val="20"/>
                <w:szCs w:val="20"/>
                <w:lang w:eastAsia="pl-PL"/>
              </w:rPr>
              <w:t>w tym: 1 pokój, kuchnia, przedpokój, łazien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6,30 m2- pomieszczenie w piwni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65/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6.600,- zł plus koszt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URZĄD GMINY GORZÓW</dc:creator>
  <dc:description/>
  <cp:keywords/>
  <dc:language>en-US</dc:language>
  <cp:lastModifiedBy>Małgorzata Mrugała</cp:lastModifiedBy>
  <cp:lastPrinted>2018-04-25T12:28:00Z</cp:lastPrinted>
  <dcterms:modified xsi:type="dcterms:W3CDTF">2018-04-25T11:43:00Z</dcterms:modified>
  <cp:revision>5</cp:revision>
  <dc:subject/>
  <dc:title>ZARZĄDZENIE Nr  0152/71/03</dc:title>
</cp:coreProperties>
</file>