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 Ł O S Z E N I 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Na podstawie art. 32 ust. 2 ustawy z dnia 27 kwietnia 2001 roku – Prawo ochrony środowiska (Dz.U. Nr 62, poz. 627 z późn. zm.), w związku z art. 49 ustawy z dnia 14 czerwca 1960 roku – Kodeks postępowania administracyjnego (t.j. Dz.U. Nr 98, poz. 1071 z późn. zm.) Burmistrz Gorzowa Śląskiego zawiadamia, że w dniu 22 grudnia 2005 roku na wniosek Pana Włodzimierza Lipskiego została wydana </w:t>
      </w:r>
      <w:r>
        <w:rPr>
          <w:b/>
          <w:sz w:val="28"/>
          <w:szCs w:val="28"/>
        </w:rPr>
        <w:t>decyzja o środowiskowych uwarunkowaniach zgody na realizację przedsięwzięci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legającego na budowie budynku garażowo-magazynowego dla potrzeb stolarni na składowanie gotowych wyrobów (palet), działka Nr 51 (k.m. 1) położona w Uszyc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yzja została zamieszczona w publicznie dostępnym wykazie da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rzów Śl., dnia 2005-12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15:00Z</dcterms:created>
  <dc:creator>al</dc:creator>
  <dc:description/>
  <dc:language>en-US</dc:language>
  <cp:lastModifiedBy>al</cp:lastModifiedBy>
  <dcterms:modified xsi:type="dcterms:W3CDTF">2005-12-30T10:36:00Z</dcterms:modified>
  <cp:revision>7</cp:revision>
  <dc:subject/>
  <dc:title>OGŁOSZENIE</dc:title>
</cp:coreProperties>
</file>