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 xml:space="preserve">Załącznik nr 6 do SIWZ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(wzór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. roku w Gorzowie Śląskim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</w:rPr>
        <w:t>1. Gminą Gorzów Śląski, 46-310 Gorzów Śląski, ul. Wojska Polskiego 15</w:t>
      </w:r>
    </w:p>
    <w:p>
      <w:pPr>
        <w:pStyle w:val="Normal"/>
        <w:jc w:val="both"/>
        <w:rPr/>
      </w:pPr>
      <w:r>
        <w:rPr>
          <w:b/>
        </w:rPr>
        <w:t>NIP 576-15-50-857</w:t>
      </w:r>
    </w:p>
    <w:p>
      <w:pPr>
        <w:pStyle w:val="Normal"/>
        <w:jc w:val="both"/>
        <w:rPr/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a Gorzowa Śląskiego – Artura Tomalę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Miasta – Katarzyny Sówki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ym dalej "Zamawiającym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Gminą Radłów, 46-331 Radłów, ul. Oleska 3, 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576-15-00-45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a Radłowa – Włodzimierza Kierata</w:t>
      </w:r>
    </w:p>
    <w:p>
      <w:pPr>
        <w:pStyle w:val="Normal"/>
        <w:jc w:val="both"/>
        <w:rPr/>
      </w:pPr>
      <w:r>
        <w:rPr>
          <w:b/>
        </w:rPr>
        <w:t>przy kontrasygnacie Skarbnika Gminy Radłów – Jolantę Leszcz,</w:t>
      </w:r>
    </w:p>
    <w:p>
      <w:pPr>
        <w:pStyle w:val="Normal"/>
        <w:jc w:val="both"/>
        <w:rPr/>
      </w:pPr>
      <w:r>
        <w:rPr>
          <w:b/>
        </w:rPr>
        <w:t xml:space="preserve">zwaną w dalszej treści umowy „Partnerem” 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/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b/>
        </w:rPr>
        <w:t>zwanym dalej "Wykonawcą"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w wyniku dokonania przez Zamawiającego, działającego w imieniu własnym oraz Gminy Radłów, na podstawie podpisanego Porozumienia zwartego w dniu 23 marca 2017r., opublikowanego w Dzienniku Urzędowym Województwa Opolskiego dnia 28 marca 2017r., Poz. 923 (porozumienie do wglądu w siedzibie Zamawiającego), wyboru oferty Wykonawcy w trybie przetargu nieograniczonego przeprowadzonego zgodnie z przepisami ustawy z dnia 29 stycznia 2004 r. Prawo zamówień publicznych (t.j. Dz.U. z 2017 r., poz. 1579, ze zm.),</w:t>
      </w:r>
      <w:r>
        <w:rPr>
          <w:b/>
          <w:lang w:eastAsia="ar-SA"/>
        </w:rPr>
        <w:t xml:space="preserve"> </w:t>
      </w:r>
      <w:r>
        <w:rPr>
          <w:lang w:eastAsia="ar-SA"/>
        </w:rPr>
        <w:t>dalej zwanej „ustawą Pzp”,  o 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  <w:b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Przedmiotem niniejszej umowy jest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Budowa Punktu Selektywnej Zbiórki Odpadów Komunalnych w Gorzowie Śląskim w Gminie Gorzów Śląski”.</w:t>
      </w:r>
    </w:p>
    <w:p>
      <w:pPr>
        <w:pStyle w:val="Akapitzlist"/>
        <w:ind w:left="0" w:hanging="0"/>
        <w:rPr/>
      </w:pPr>
      <w:r>
        <w:rPr>
          <w:b/>
          <w:color w:val="000000"/>
        </w:rPr>
        <w:t xml:space="preserve">2. </w:t>
      </w:r>
      <w:r>
        <w:rPr>
          <w:rFonts w:eastAsia="Calibri"/>
          <w:lang w:eastAsia="ar-SA"/>
        </w:rPr>
        <w:t xml:space="preserve">Zadanie jest współfinansowane przez Unię Europejską </w:t>
      </w:r>
      <w:r>
        <w:rPr>
          <w:rFonts w:eastAsia="Calibri"/>
          <w:lang w:eastAsia="en-US"/>
        </w:rPr>
        <w:t xml:space="preserve"> ze środków Europejskiego Funduszu Rozwoju Regionalnego w ramach Regionalnego Programu Operacyjnego Województwa Opolskiego na lata 2014-2020 </w:t>
      </w:r>
    </w:p>
    <w:p>
      <w:pPr>
        <w:pStyle w:val="Normal"/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 priorytetowa:  V Ochrona środowiska, dziedzictwa kulturowego i naturalnego Działanie 5.2: Poprawa gospodarowania odpadami komunalnymi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lang w:eastAsia="ar-SA"/>
        </w:rPr>
      </w:pPr>
      <w:r>
        <w:rPr>
          <w:lang w:eastAsia="ar-SA"/>
        </w:rPr>
        <w:t>Numer umowy o dofinansowanie: RPOP.05.02.00-16-0013/17-00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lang w:eastAsia="ar-SA"/>
        </w:rPr>
        <w:t xml:space="preserve">3. Zamawiający oraz Partner są Zamawiającymi, wspólnie udzielającymi zamówienia publicznego, w rozumieniu art. 16 ustawy – Prawo zamówień publicznych. Strony postanawiają, że </w:t>
      </w:r>
      <w:r>
        <w:rPr>
          <w:rFonts w:eastAsia="Calibri"/>
          <w:lang w:eastAsia="en-US"/>
        </w:rPr>
        <w:t xml:space="preserve">Zamawiający, realizując prerogatywy, przysługujące mu w związku z przeprowadzeniem postępowania przetargowego, w imieniu własnym i Partnera, będzie nadal wykonywał przysługujące mu uprawnienia Zamawiającego, w imieniu własnym oraz Partnera chyba, że co innego postanowiono w niniejszej umowie, na co Partner wyraża zgodę. </w:t>
      </w:r>
    </w:p>
    <w:p>
      <w:pPr>
        <w:pStyle w:val="Normal"/>
        <w:spacing w:before="0" w:after="200"/>
        <w:contextualSpacing/>
        <w:jc w:val="both"/>
        <w:rPr>
          <w:lang w:eastAsia="ar-SA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lang w:eastAsia="ar-SA"/>
        </w:rPr>
        <w:t>Szczegółowy zakres robót, których realizacja wynika z niniejszej umowy określają stanowiące    jej integralną część następujące dokumenty: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>1)  oferta Wykonawcy – załącznik nr 2 do um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 Specyfikacja Istotnych Warunków Zamówienia – załącznik nr 3 do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 dokumentacja projektowa – załącznik nr 4 do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)  przedmiar robót – załącznik nr 5 do umowy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5)  Specyfikacja Techniczna Wykonania i Odbioru Robót Budowlanych – załącznik nr 6 do </w:t>
        <w:br/>
        <w:t xml:space="preserve">      um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)  kosztorys ofertowy Wykonawcy – załącznik nr 7 do um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7)  harmonogram rzeczowo – finansowy – załącznik nr 8 do um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8) porozumienie z dnia 23 marca 2017r., zawarte pomiędzy gminą Gorzów Śląski oraz gminą </w:t>
        <w:br/>
        <w:t xml:space="preserve">     Radłów w sprawie zasad współpracy przy budowie i eksploatacji wspólnego Punktu Selektywnej </w:t>
        <w:br/>
        <w:t xml:space="preserve">     Zbiórki Odpadów komunalnych – załącznik nr 9 do umowy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  <w:b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>1.</w:t>
      </w:r>
      <w:r>
        <w:rPr/>
        <w:t xml:space="preserve">   Do obowiązków Zamawiającego należy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)   protokolarne przekazanie frontu robót [terenu budowy]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2)   udostępnienie pomieszczeń / miejsca na składowanie materiałów Wykonawc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3)   zapewnienie bieżącego nadzoru inwestorskiego, obejmującego przedmiot umo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4)   odbiór wykonanych robót na zasadach określonych w § 3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5)   terminową zapłatę należności wynikającą z faktur za wykonane etapy robót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nie ponosi odpowiedzialności za mienie Wykonawcy w szczególności   </w:t>
        <w:br/>
        <w:t>zgromadzone w pomieszczeniu / miejscu składowania oraz na terenie wykonywanych robót [terenie budowy],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Do obowiązków Wykonawcy objętych umówionym wynagrodzeniem należy, w szczególności:</w:t>
      </w:r>
    </w:p>
    <w:p>
      <w:pPr>
        <w:pStyle w:val="Normal"/>
        <w:jc w:val="both"/>
        <w:rPr/>
      </w:pPr>
      <w:r>
        <w:rPr/>
        <w:t>1)   przyjęcie frontu robót [terenu budowy],</w:t>
      </w:r>
    </w:p>
    <w:p>
      <w:pPr>
        <w:pStyle w:val="Normal"/>
        <w:jc w:val="both"/>
        <w:rPr/>
      </w:pPr>
      <w:r>
        <w:rPr/>
        <w:t>2)   zagospodarowanie miejsca składowania na własny koszt,</w:t>
      </w:r>
    </w:p>
    <w:p>
      <w:pPr>
        <w:pStyle w:val="Normal"/>
        <w:jc w:val="both"/>
        <w:rPr/>
      </w:pPr>
      <w:r>
        <w:rPr/>
        <w:t>3)   utrzymanie porządku, ochrona mienia znajdującego się na terenie budowy,</w:t>
      </w:r>
    </w:p>
    <w:p>
      <w:pPr>
        <w:pStyle w:val="Normal"/>
        <w:jc w:val="both"/>
        <w:rPr/>
      </w:pPr>
      <w:r>
        <w:rPr/>
        <w:t xml:space="preserve">4)  przestrzeganie obowiązujących przepisów bezpieczeństwa i higieny pracy, a w szczególności  </w:t>
        <w:br/>
        <w:t>ppoż. w trakcie wykonywania robót,</w:t>
      </w:r>
    </w:p>
    <w:p>
      <w:pPr>
        <w:pStyle w:val="Normal"/>
        <w:jc w:val="both"/>
        <w:rPr/>
      </w:pPr>
      <w:r>
        <w:rPr/>
        <w:t xml:space="preserve">5)  prowadzenie robót w systemie wielozmianowym, jeżeli będzie to niezbędne dla zachowania </w:t>
        <w:br/>
        <w:t xml:space="preserve">terminu wykonania robót, </w:t>
      </w:r>
    </w:p>
    <w:p>
      <w:pPr>
        <w:pStyle w:val="Normal"/>
        <w:jc w:val="both"/>
        <w:rPr/>
      </w:pPr>
      <w:r>
        <w:rPr/>
        <w:t xml:space="preserve">6)  stosowanie materiałów i urządzeń posiadających odpowiednie dopuszczenia do stosowania w  </w:t>
        <w:br/>
        <w:t xml:space="preserve">budownictwie i zapewniających sprawność eksploatacyjną wykonanego przedmiotu  </w:t>
        <w:br/>
        <w:t xml:space="preserve">umowy przy czym wszelkie odstępstwa od pierwotnie zaakceptowanych przez Zamawiającego  </w:t>
        <w:br/>
        <w:t>materiałów, elementów i urządzeń muszą uzyskać pisemną aprobatę Zamawiającego,</w:t>
      </w:r>
    </w:p>
    <w:p>
      <w:pPr>
        <w:pStyle w:val="Normal"/>
        <w:jc w:val="both"/>
        <w:rPr/>
      </w:pPr>
      <w:r>
        <w:rPr/>
        <w:t>7)   współpraca ze służbami  i przedstawicielami Zamawiającego,</w:t>
      </w:r>
    </w:p>
    <w:p>
      <w:pPr>
        <w:pStyle w:val="Normal"/>
        <w:jc w:val="both"/>
        <w:rPr/>
      </w:pPr>
      <w:r>
        <w:rPr/>
        <w:t xml:space="preserve">8) zapewnienie realizacji robót przez odpowiednio wykwalifikowanych i posiadających </w:t>
        <w:br/>
        <w:t xml:space="preserve">odpowiednie uprawnienia pracowników oraz gwarantujących poprawność i właściwą jakość   </w:t>
        <w:br/>
        <w:t>wykonanych robót,</w:t>
      </w:r>
    </w:p>
    <w:p>
      <w:pPr>
        <w:pStyle w:val="Normal"/>
        <w:jc w:val="both"/>
        <w:rPr/>
      </w:pPr>
      <w:r>
        <w:rPr/>
        <w:t xml:space="preserve">9) zapewnienie odpowiedniego sprzętu, materiałów i innych urządzeń oraz wszelkich </w:t>
        <w:br/>
        <w:t>przedmiotów niezbędnych do zgodnego z umową wykonania przedmiotu umowy,</w:t>
      </w:r>
    </w:p>
    <w:p>
      <w:pPr>
        <w:pStyle w:val="Normal"/>
        <w:jc w:val="both"/>
        <w:rPr/>
      </w:pPr>
      <w:r>
        <w:rPr/>
        <w:t>10)  wykonanie przedmiotu umowy w uzgodnionych terminach,</w:t>
      </w:r>
    </w:p>
    <w:p>
      <w:pPr>
        <w:pStyle w:val="Normal"/>
        <w:jc w:val="both"/>
        <w:rPr/>
      </w:pPr>
      <w:r>
        <w:rPr/>
        <w:t xml:space="preserve">11)  przygotowanie dokumentów do końcowego odbioru, </w:t>
      </w:r>
    </w:p>
    <w:p>
      <w:pPr>
        <w:pStyle w:val="Normal"/>
        <w:jc w:val="both"/>
        <w:rPr/>
      </w:pPr>
      <w:r>
        <w:rPr/>
        <w:t xml:space="preserve">12) wykonanie i przedłożenie Zamawiającemu geodezyjnej inwentaryzacji powykonawczej po  </w:t>
        <w:br/>
        <w:t>zakończeniu robót,</w:t>
      </w:r>
    </w:p>
    <w:p>
      <w:pPr>
        <w:pStyle w:val="Normal"/>
        <w:rPr>
          <w:lang w:eastAsia="ar-SA"/>
        </w:rPr>
      </w:pPr>
      <w:r>
        <w:rPr/>
        <w:t xml:space="preserve">13) zapewnienie kierowania budową przez osobę posiadającą odpowiednie uprawnienia budowlane (konstrukcyjno-budowlane), zgodnie z warunkami SIWZ, </w:t>
      </w:r>
      <w:r>
        <w:rPr>
          <w:u w:val="single"/>
        </w:rPr>
        <w:t>gdzie jednocześnie kierownik budowy pełnił będzie funkcję koordynatora kierowników robót</w:t>
      </w:r>
      <w:r>
        <w:rPr/>
        <w:t xml:space="preserve"> objętych umową w specjalności: inżynieryjnej drogowej, instalacyjnej w zakresie sieci, instalacji i urządzeń cieplnych, wentylacyjnych , gazowych, wodociągowych i kanalizacyjnych bez ograniczeń, </w:t>
      </w:r>
      <w:r>
        <w:rPr>
          <w:shd w:fill="FFFFFF" w:val="clear"/>
        </w:rPr>
        <w:t>instalacyjnej w zakresie sieci instalacji i urządzeń elektrycznych i elektroenergetycznych</w:t>
      </w:r>
      <w:r>
        <w:rPr/>
        <w:t xml:space="preserve"> bez ograniczeń.</w:t>
      </w:r>
    </w:p>
    <w:p>
      <w:pPr>
        <w:pStyle w:val="Normal"/>
        <w:rPr/>
      </w:pPr>
      <w:r>
        <w:rPr/>
        <w:t xml:space="preserve">14) przedłożenie Zamawiającemu </w:t>
      </w:r>
      <w:r>
        <w:rPr>
          <w:lang w:eastAsia="ar-SA"/>
        </w:rPr>
        <w:t>- w terminie 5 dni od dnia podpisania umowy z Zamawiającym lub Podwykonawcą oraz każdorazowo na żądanie i w terminie wskazanym przez Zamawiającego, nie krótszym niż 3 dni robocze pisemnego oświadczenia Wykonawcy lub Podwykonawcy o zatrudnieniu na podstawie umowy o pracę osób wykonujących czynności w zakresie realizacji zamówienia - według wzoru stanowiącego załącznik nr 1 do umowy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4.</w:t>
      </w:r>
      <w:r>
        <w:rPr>
          <w:lang w:eastAsia="ar-SA"/>
        </w:rPr>
        <w:t xml:space="preserve">  Materiały i urządzenia, użyte do wykonania robót powinny odpowiadać, co do jakości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 xml:space="preserve">wymogom wyrobów dopuszczonych do obrotu i stosowania w budownictwie, określonych </w:t>
        <w:br/>
        <w:t xml:space="preserve">ustawą z dnia 7 lipca 1994 r. Prawo budowlane (t.j. Dz. U. z 2017 r., poz. 1332 z późn. zm.), </w:t>
        <w:br/>
        <w:t>przepisami  szczególnymi, wymaganiami SIWZ oraz wymaganiami dokumentacji projektowej.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5.</w:t>
      </w:r>
      <w:r>
        <w:rPr>
          <w:lang w:eastAsia="ar-SA"/>
        </w:rPr>
        <w:t xml:space="preserve">  Na każde żądanie Zamawiającego Wykonawca obowiązany jest okazać, </w:t>
        <w:br/>
        <w:t xml:space="preserve">w stosunku do wskazanych materiałów, dokumenty potwierdzające spełnienie wymagań, </w:t>
        <w:br/>
        <w:t xml:space="preserve">o których mowa w ust. 4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6.</w:t>
      </w:r>
      <w:r>
        <w:rPr>
          <w:lang w:eastAsia="ar-SA"/>
        </w:rPr>
        <w:t xml:space="preserve">  Materiał pochodzący z rozbiórek pozostaje do dyspozycji Wykonawcy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7</w:t>
      </w:r>
      <w:r>
        <w:rPr>
          <w:lang w:eastAsia="ar-SA"/>
        </w:rPr>
        <w:t xml:space="preserve">. Wykonawca jest wytwórcą odpadów w myśl ustawy z dnia 14.12.2012 r. o odpadach (t.j. Dz.U z </w:t>
        <w:br/>
        <w:t xml:space="preserve">2018 r. poz. 21 ze. zm.) i zobligowany jest do postępowania wynikającego wprost z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episów w/w ustawy w tym zakresi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Wykonawca zobowiązuje się do zakończenia robót i zgłoszenia gotowości do odbioru robót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związanych z przedmiotem umowy, określonym w § 1 umowy w terminie do </w:t>
      </w:r>
      <w:r>
        <w:rPr>
          <w:b/>
        </w:rPr>
        <w:t>(Etap I + Etap II) …………… r., (Etap III) ……………… r.,</w:t>
      </w:r>
      <w:r>
        <w:rPr/>
        <w:t xml:space="preserve"> zgodnie z postanowieniami rozdziału IV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Termin rozpoczęcia wykonania przedmiotu umowy rozpoczyna się z dniem protokolarneg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przekazania frontu robót [terenu budowy] Wykonawcy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Przedmiotem odbioru końcowego jest całość robót budowlanych i innych czynności składających się na przedmiot umowy, określonych w szczególności w § 2 ust. 3 umowy - po wykonaniu przedmiotu  umowy (Etap I + Etap II + Etap III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 W odbiorach uczestniczą: przedstawiciele Zamawiającego, Partnera, inspektor nadzoru inwestorskiego, Wykonawca, kierownik budowy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Do obowiązków Wykonawcy należy skompletowanie i przedstawienie Zamawiającemu  </w:t>
        <w:br/>
        <w:t xml:space="preserve"> - najpóźniej przy odbiorze końcowym - dokumentów pozwalających na ocenę prawidłowego wykonania przedmiotu odbioru, a w  szczególności przekazanie:</w:t>
      </w:r>
    </w:p>
    <w:p>
      <w:pPr>
        <w:pStyle w:val="Normal"/>
        <w:jc w:val="both"/>
        <w:rPr/>
      </w:pPr>
      <w:r>
        <w:rPr/>
        <w:t>1)     protokołów technicznych, częściowych i międzyoperacyjnych,</w:t>
      </w:r>
    </w:p>
    <w:p>
      <w:pPr>
        <w:pStyle w:val="Normal"/>
        <w:jc w:val="both"/>
        <w:rPr/>
      </w:pPr>
      <w:r>
        <w:rPr/>
        <w:t>2)     protokołów badań,</w:t>
      </w:r>
    </w:p>
    <w:p>
      <w:pPr>
        <w:pStyle w:val="Normal"/>
        <w:jc w:val="both"/>
        <w:rPr/>
      </w:pPr>
      <w:r>
        <w:rPr/>
        <w:t>3)     gwarancji,</w:t>
      </w:r>
    </w:p>
    <w:p>
      <w:pPr>
        <w:pStyle w:val="Normal"/>
        <w:jc w:val="both"/>
        <w:rPr/>
      </w:pPr>
      <w:r>
        <w:rPr/>
        <w:t>4)     atestów i certyfikatów jakości, materiałów budowlanych użytych do wykonania robót,</w:t>
      </w:r>
    </w:p>
    <w:p>
      <w:pPr>
        <w:pStyle w:val="Normal"/>
        <w:jc w:val="both"/>
        <w:rPr/>
      </w:pPr>
      <w:r>
        <w:rPr/>
        <w:t>5)     deklaracji zgodności z PN,</w:t>
      </w:r>
    </w:p>
    <w:p>
      <w:pPr>
        <w:pStyle w:val="Normal"/>
        <w:jc w:val="both"/>
        <w:rPr/>
      </w:pPr>
      <w:r>
        <w:rPr/>
        <w:t>6)     pozostałych dotyczących przedmiotu umowy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  Odbiory częściowe </w:t>
      </w:r>
      <w:r>
        <w:rPr>
          <w:b/>
        </w:rPr>
        <w:t xml:space="preserve">/ </w:t>
      </w:r>
      <w:r>
        <w:rPr/>
        <w:t xml:space="preserve">odbiór końcowy robót zostanie przeprowadzony przez Zamawiającego i Partnera w ciągu 7 dni, od daty zawiadomienia przez Wykonawcę o gotowości do odbioru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 xml:space="preserve">   O osiągnięciu gotowości odbioru Wykonawca jest zobowiązany zawiadomić Zamawiającego oraz dokonać stosownego wpisu do dziennika budowy. </w:t>
        <w:br/>
        <w:t xml:space="preserve">Zawiadomienie dokonane winno być na piśmie, a termin biegnie od dnia, w którym </w:t>
        <w:br/>
        <w:t xml:space="preserve">Zamawiający potwierdził fakt doręczenia zawiadomienia. Na tej podstawie Zamawiający  </w:t>
        <w:br/>
        <w:t>wyznacza dzień i godzinę odbior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8.</w:t>
      </w:r>
      <w:r>
        <w:rPr/>
        <w:tab/>
        <w:t xml:space="preserve"> Jeżeli w toku czynności odbioru zostanie stwierdzone, że przedmiot nie osiągnął gotowości do   </w:t>
        <w:br/>
        <w:t xml:space="preserve">odbioru z powodu nie zakończenia robót, stwierdzenia wad lub nie wywiązania się z </w:t>
        <w:br/>
        <w:t xml:space="preserve">obowiązków, o których mowa w niniejszej Umowie, Zamawiający może odmówić odbioru. </w:t>
        <w:br/>
        <w:t>W  takim wypadku Wykonawca pozostaje w zwłoc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9.</w:t>
      </w:r>
      <w:r>
        <w:rPr/>
        <w:tab/>
        <w:t xml:space="preserve"> Jeżeli Zamawiający nie przystąpił do odbioru w terminie ustalonym w ust. 6 niniejszego paragrafu, mimo prawidłowego zawiadomienia o gotowości do odbioru przez Wykonawcę, to Wykonawca nie pozostaje w zwłoce z wykonaniem zobowiązania </w:t>
        <w:br/>
        <w:t>wynikającego z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0.</w:t>
      </w:r>
      <w:r>
        <w:rPr/>
        <w:tab/>
        <w:t xml:space="preserve"> Z czynności odbioru sporządza się protokół, który powinien zawierać ustalenia poczynione w   </w:t>
        <w:br/>
        <w:t xml:space="preserve">toku odbioru. Ryzyko utraty lub uszkodzenia przedmiotu umowy przechodzi na </w:t>
        <w:br/>
        <w:t xml:space="preserve">Zamawiającego od dnia dokonania protokolarnego odbioru końcowego. Odbiór końcowy jest </w:t>
        <w:br/>
        <w:t>dokonany po złożeniu stosownego oświadczenia przez Zamawiającego i Partnera w protokole odbioru końcowego lub po potwierdzeniu w w/w protokole usunięcia wszystkich wad stwierdzonych w tym odbiorz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1.</w:t>
      </w:r>
      <w:r>
        <w:rPr/>
        <w:tab/>
        <w:t xml:space="preserve">Jeżeli Zamawiający, mimo osiągnięcia gotowości przedmiotu umowy do odbioru i </w:t>
        <w:br/>
        <w:t xml:space="preserve">powiadomienia o tym fakcie przez Wykonawcę nie przystąpi do czynności związanych z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odbiorem w uzgodnionym obustronnie terminie, Wykonawca może ustalić protokolarnie stan   </w:t>
        <w:br/>
        <w:t xml:space="preserve">przedmiotu odbioru przez powołaną do tego komisję w skład której wejdzie inspektor nadzoru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inwestorskiego- zawiadamiając o tym Zamawiającego w trybie wskazanym w ust. 7 niniejszego </w:t>
        <w:br/>
        <w:t xml:space="preserve">paragrafu umowy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  <w:b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 wykonanie przedmiotu umowy określonego w § 1 i 2 umowy, Strony ustalają </w:t>
      </w:r>
      <w:r>
        <w:rPr>
          <w:b/>
        </w:rPr>
        <w:t>wynagrodzenie</w:t>
      </w:r>
      <w:r>
        <w:rPr/>
        <w:t xml:space="preserve"> </w:t>
      </w:r>
      <w:r>
        <w:rPr>
          <w:b/>
        </w:rPr>
        <w:t>ryczałtowe</w:t>
      </w:r>
      <w:r>
        <w:rPr/>
        <w:t xml:space="preserve">, </w:t>
      </w:r>
      <w:r>
        <w:rPr>
          <w:color w:val="000000"/>
        </w:rPr>
        <w:t xml:space="preserve">niezmienne w okresie ważności umowy, zgodnie ze Specyfikacją Istotnych Warunków Zamówienia oraz wybraną w trybie przetargu nieograniczonego ofertą </w:t>
      </w:r>
      <w:r>
        <w:rPr>
          <w:b/>
          <w:color w:val="000000"/>
        </w:rPr>
        <w:t xml:space="preserve">Wykonawcy: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Łączna cena ofertowa (Etap I + Etap II + Etap III) – ................................zł netto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Cena ofertowa brutto 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Słownie: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a) Cena ofertowa za Etap I - ………………………………..zł brutt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b) Cena ofertowa za Etap II - ……………………………….zł brutt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c) Cena ofertowa za Etap III - ………………………………zł brut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Rozliczenie wynagrodzenia za wykonanie przedmiotu umowy </w:t>
      </w:r>
      <w:r>
        <w:rPr>
          <w:b/>
        </w:rPr>
        <w:t>nastąpi fakturami częściowymi</w:t>
      </w:r>
      <w:r>
        <w:rPr/>
        <w:t xml:space="preserve"> </w:t>
      </w:r>
      <w:r>
        <w:rPr>
          <w:b/>
        </w:rPr>
        <w:t>za całkowicie zakończone etapy robót w oparciu o harmonogram rzeczowo-finansowy</w:t>
      </w:r>
      <w:r>
        <w:rPr/>
        <w:t xml:space="preserve"> (zał. nr 8 do umowy). Wystawienie faktur następuje na podstawie podpisanego przez Zamawiającego i Partnera protokołu odbioru częściowego, a faktury końcowej na podstawie podpisanego przez Zamawiającego i Partnera protokołu odbioru końcowego. Zapłata następuje w terminie 30 dni od dnia doręczenia prawidłowo wystawionej faktury VAT z zastrzeżeniem ust.8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b/>
        </w:rPr>
        <w:t>3.</w:t>
      </w:r>
      <w:r>
        <w:rPr/>
        <w:t xml:space="preserve">  Wynagrodzenie ryczałtowe o którym mowa w ust 1. obejmuje wszystkie koszty związane z  </w:t>
        <w:br/>
        <w:t xml:space="preserve">realizacją robót objętych załączoną do SIWZ dokumentacją  oraz Specyfikacją Techniczną, </w:t>
        <w:br/>
        <w:t xml:space="preserve">w  tym ryzyko Wykonawcy z tytułu oszacowania wszelkich kosztów związanych z realizacją </w:t>
        <w:br/>
        <w:t xml:space="preserve">przedmiotu umowy, a także oddziaływania innych czynników mających lub mogących mieć </w:t>
        <w:br/>
        <w:t>wpływ na koszt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 xml:space="preserve">   Niedoszacowanie, pominięcie oraz brak rozpoznania zakresu przedmiotu umowy nie może być </w:t>
      </w:r>
    </w:p>
    <w:p>
      <w:pPr>
        <w:pStyle w:val="Normal"/>
        <w:jc w:val="both"/>
        <w:rPr/>
      </w:pPr>
      <w:r>
        <w:rPr/>
        <w:t xml:space="preserve">podstawą do żądania zmiany wynagrodzenia ryczałtowego określonego w ust. 1 niniejszego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/>
        <w:t>paragrafu.</w:t>
        <w:br/>
      </w:r>
      <w:r>
        <w:rPr>
          <w:b/>
        </w:rPr>
        <w:t>5.</w:t>
      </w:r>
      <w:r>
        <w:rPr/>
        <w:t xml:space="preserve">   Zapłata wynagrodzenia należnego Wykonawcy dokonywana będzie na rachunek bankowy,</w:t>
      </w:r>
    </w:p>
    <w:p>
      <w:pPr>
        <w:pStyle w:val="Normal"/>
        <w:jc w:val="both"/>
        <w:rPr>
          <w:b/>
          <w:b/>
        </w:rPr>
      </w:pPr>
      <w:r>
        <w:rPr>
          <w:b/>
        </w:rPr>
        <w:t>Nr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Wykonawca wystawi faktury </w:t>
      </w:r>
      <w:r>
        <w:rPr>
          <w:b/>
        </w:rPr>
        <w:t>za wykonanie Etapu I, Etapu II oraz Etapu III</w:t>
      </w:r>
      <w:r>
        <w:rPr/>
        <w:t xml:space="preserve"> przedmiotu umowy, stosując następujący podział uczestnictwa Zamawiającego i Partnera w kosztach zada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2 % ceny ofertowej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jc w:val="both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NIP: 576-15-50-85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8% ceny ofertowej n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Gmina Radł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46-331 Radł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ul. Oleska 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NIP: </w:t>
      </w:r>
      <w:r>
        <w:rPr>
          <w:b/>
          <w:shd w:fill="FFFFFF" w:val="clear"/>
        </w:rPr>
        <w:t>576-15-00-45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 xml:space="preserve"> Za datę dokonania płatności uznaje się datę obciążenia rachunku bankowego, odpowiednio Zamawiającego i Partnera kwotą płatnośc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8.</w:t>
      </w:r>
      <w:r>
        <w:rPr/>
        <w:t xml:space="preserve"> Warunkiem zapłaty przez Zamawiającego i Partnera należnego wynagrodzenia za odebrane roboty budowlane [zakończony etap robót] jest przedstawienie Zamawiającemu dowodów zapłaty wymagalnego wynagrodzenia należnego podwykonawcom i dalszym podwykonawcom, o których mowa w § 5 umowy, biorącym udział w realizacji odebranych robót budowlanych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owodami zapłaty w szczególności są oryginały lub kopie dokumentów potwierdzone za  zgodność z  oryginałem przez Wykonawcę, potwierdzające dokonanie zapłaty należnego wynagrodzenia podwykonawcom i dalszym podwykonawcom.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9.</w:t>
      </w:r>
      <w:r>
        <w:rPr>
          <w:sz w:val="24"/>
          <w:szCs w:val="24"/>
          <w:lang w:val="pl-PL"/>
        </w:rPr>
        <w:t xml:space="preserve">  W przypadku nieprzedstawienia przez Wykonawcę wszystkich dowodów zapłaty, o których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mowa w ust.8, wstrzymuje się odpowiednio wypłatę należnego wynagrodzenia za odebrane  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  <w:lang w:val="pl-PL"/>
        </w:rPr>
        <w:t>roboty budowlane,</w:t>
      </w:r>
      <w:r>
        <w:rPr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części równej sumie kwot wynikających z nieprzedstawionych dowodów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  <w:lang w:val="pl-PL"/>
        </w:rPr>
        <w:t xml:space="preserve">zapłaty, o czym Zamawiający poinformuje Partnera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/>
        </w:rPr>
        <w:t>10.</w:t>
      </w:r>
      <w:r>
        <w:rPr/>
        <w:t xml:space="preserve"> Zamawiający dokona bezpośredniej zapłaty wymagalnego wynagrodzenia przysługującego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dwykonawcy lub dalszemu podwykonawcy, który zawarł zaakceptowaną przez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mawiającego umowę o podwykonawstwo, której przedmiotem są roboty budowlane, lub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który zawarł przedłożoną Zamawiającemu umowę o podwykonawstwo, której przedmiotem są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dostawy lub usługi, w przypadku uchylenia się od obowiązku zapłaty odpowiednio przez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ę, podwykonawcę lub dalszego podwykonawcę zamówienia na roboty budowlane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11.</w:t>
      </w:r>
      <w:r>
        <w:rPr/>
        <w:t xml:space="preserve"> Wynagrodzenie, o którym mowa w ust.10, dotyczy wyłącznie należności powstałych po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akceptowaniu przez Zamawiającego umowy o podwykonawstwo, której przedmiotem są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roboty budowlane, lub po przedłożeniu Zamawiającemu poświadczonej za zgodność z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oryginałem kopii umowy o podwykonawstwo, której przedmiotem są dostawy lub usługi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360" w:hanging="360"/>
        <w:jc w:val="both"/>
        <w:rPr/>
      </w:pPr>
      <w:r>
        <w:rPr>
          <w:b/>
        </w:rPr>
        <w:t>12.</w:t>
      </w:r>
      <w:r>
        <w:rPr/>
        <w:t xml:space="preserve"> Bezpośrednia zapłata obejmować może wyłącznie należne wynagrodzenie, bez odsetek,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360" w:hanging="360"/>
        <w:jc w:val="both"/>
        <w:rPr/>
      </w:pPr>
      <w:r>
        <w:rPr/>
        <w:t>należnych podwykonawcy lub dalszemu podwykonawcy.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13.</w:t>
      </w:r>
      <w:r>
        <w:rPr/>
        <w:t xml:space="preserve"> Przed dokonaniem bezpośredniej zapłaty Zamawiający zobowiązuje się umożliwić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y zgłoszenie w formie pisemnej uwag dotyczących zasadności bezpośredniej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płaty wynagrodzenia podwykonawcy lub dalszemu podwykonawcy, o których mowa w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ust.10. </w:t>
      </w:r>
    </w:p>
    <w:p>
      <w:pPr>
        <w:pStyle w:val="TextBody"/>
        <w:spacing w:before="0" w:after="0"/>
        <w:jc w:val="both"/>
        <w:rPr/>
      </w:pPr>
      <w:r>
        <w:rPr>
          <w:b/>
        </w:rPr>
        <w:t>14.</w:t>
      </w:r>
      <w:r>
        <w:rPr/>
        <w:t xml:space="preserve"> Termin zgłaszania uwag, o których mowa w ust.13, wynosi 10 dni od dnia   </w:t>
        <w:br/>
        <w:t xml:space="preserve">doręczenia Wykonawcy informacji o zamiarze dokonania bezpośredniej zapłaty wymagalnego </w:t>
        <w:br/>
        <w:t>wynagrodzenia przysługującego podwykonawcy lub dalszemu podwykonawcy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>15.</w:t>
      </w:r>
      <w:r>
        <w:rPr/>
        <w:t xml:space="preserve">  W przypadku zgłoszenia przez Wykonawcę uwag, o których mowa w ust. 13 w terminie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wskazanym przez Zamawiającego, Zamawiający moż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nie dokonać bezpośredniej zapłaty wynagrodzenia podwykonawcy lub dalszemu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podwykonawcy, jeżeli Wykonawca wykaże niezasadność takiej zapłaty alb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łożyć do depozytu sądowego kwotę potrzebną na pokrycie wynagrodzenia podwykonawcy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lub dalszego podwykonawcy w przypadku istnienia zasadniczej wątpliwości Zamawiającego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co do wysokości należnej zapłaty lub podmiotu, któremu płatność się należy, alb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dokonać bezpośredniej zapłaty wynagrodzenia podwykonawcy lub dalszemu podwykonawcy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jeżeli podwykonawca lub dalszy podwykonawca wykaże zasadność takiej zapłat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Powyższe obowiązki i uprawnienia obciążają i przysługują odpowiednio Partnerowi, w zakresie, w jakim uczestniczy w kosztach zada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b/>
        </w:rPr>
        <w:t>16.</w:t>
      </w:r>
      <w:r>
        <w:rPr/>
        <w:t xml:space="preserve">   W przypadku dokonania bezpośredniej zapłaty podwykonawcy lub dalszemu podwykonawcy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o których mowa w ust.10, Zamawiający potrąca kwotę wypłaconego wynagrodzeni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>z wynagrodzenia należnego Wykonawcy.</w:t>
      </w:r>
      <w:r>
        <w:rPr>
          <w:i/>
          <w:color w:val="FF0000"/>
        </w:rPr>
        <w:t xml:space="preserve"> </w:t>
      </w:r>
      <w:r>
        <w:rPr/>
        <w:t>Uprawnienia te przysługują również Partnerowi, w zakresie w jakim dokonał bezpośredniej zapłaty na rzecz podwykonawcy lub dalszego podwykonawcy, odpowiednio do swojego udziału w kosztach realizacji zada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5</w:t>
        <w:br/>
        <w:br/>
        <w:t>1.</w:t>
      </w:r>
      <w:r>
        <w:rPr/>
        <w:t xml:space="preserve">    Wykonawca zobowiązuje się wykonać zamówienie siłami własnymi/przy udziale podwykonawców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. </w:t>
      </w:r>
      <w:r>
        <w:rPr>
          <w:lang w:eastAsia="ar-SA"/>
        </w:rPr>
        <w:t>Wykonawca powierzy podwykonawcom wykonanie następujące części zamówienia: 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3.</w:t>
      </w:r>
      <w:r>
        <w:rPr>
          <w:lang w:eastAsia="ar-SA"/>
        </w:rPr>
        <w:t xml:space="preserve">    Podwykonawcą/ami  Wykonawcy jest/są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W przypadku zamówień na roboty budowlane, które mają być wykonane w miejscu podlegającym bezpośredniemu nadzorowi Zamawiającego, Zamawiający żąda, aby przed przystąpieniem do wykonania zamówienia Wykonawca, o ile są już znane, podał nazwy albo imiona i nazwiska oraz dane kontaktowe podwykonawców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.</w:t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5.</w:t>
      </w:r>
      <w:r>
        <w:rPr>
          <w:kern w:val="2"/>
          <w:lang w:eastAsia="ar-SA"/>
        </w:rPr>
        <w:t xml:space="preserve"> Jeżeli zmiana albo rezygnacja z podwykonawcy dotyczy podmiotu, na którego zasoby Wykonawca powoływał się, na zasadach określonych w </w:t>
      </w:r>
      <w:r>
        <w:rPr>
          <w:color w:val="000000"/>
          <w:kern w:val="2"/>
          <w:lang w:eastAsia="ar-SA"/>
        </w:rPr>
        <w:t>rozdziale V pkt 3 Specyfikacji Istotnych Warunków Zamówienia</w:t>
      </w:r>
      <w:r>
        <w:rPr>
          <w:kern w:val="2"/>
          <w:lang w:eastAsia="ar-SA"/>
        </w:rPr>
        <w:t xml:space="preserve">  (art. 22a ust. 1 ustawy Prawo zamówień publicznych.), w celu wykazania spełniania warunków udziału w postępowaniu, Wykonawca jest obowiązany wykazać Zamawiającemu, że proponowany inny Podwykonawca lub Wykonawca samodzielnie spełnia je w stopniu nie mniejszym niż Podwykonawca, na którego zasoby zamawiający powoływał się w trakcie postępowania o udzielenie zamówienia. </w:t>
      </w:r>
    </w:p>
    <w:p>
      <w:pPr>
        <w:pStyle w:val="Normal"/>
        <w:jc w:val="both"/>
        <w:rPr/>
      </w:pPr>
      <w:r>
        <w:rPr>
          <w:b/>
          <w:kern w:val="2"/>
        </w:rPr>
        <w:t>6.</w:t>
      </w:r>
      <w:r>
        <w:rPr>
          <w:kern w:val="2"/>
        </w:rPr>
        <w:t xml:space="preserve"> Jeżeli powierzenie Podwykonawcy wykonania części zamówienia na roboty budowlane następuje w trakcie jego realizacji, Wykonawca na żądanie Zamawiającego przedstawi oświadczenie, o którym mowa w art. 25a ust. 1 ustawy Prawo zamówień publicznych lub oświadczenia lub dokumenty potwierdzające brak podstaw wykluczenia wobec tego podwykonawcy. Obowiązek ten nie dotyczy dalszych  Podwykonawców.  </w:t>
      </w:r>
    </w:p>
    <w:p>
      <w:pPr>
        <w:pStyle w:val="Normal"/>
        <w:jc w:val="both"/>
        <w:rPr/>
      </w:pPr>
      <w:r>
        <w:rPr>
          <w:b/>
          <w:kern w:val="2"/>
          <w:lang w:eastAsia="ar-SA"/>
        </w:rPr>
        <w:t>7.</w:t>
      </w:r>
      <w:r>
        <w:rPr>
          <w:kern w:val="2"/>
          <w:lang w:eastAsia="ar-SA"/>
        </w:rPr>
        <w:t xml:space="preserve">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lang w:eastAsia="ar-SA"/>
        </w:rPr>
        <w:t>8.</w:t>
      </w:r>
      <w:r>
        <w:rPr>
          <w:kern w:val="2"/>
          <w:lang w:eastAsia="ar-SA"/>
        </w:rPr>
        <w:t xml:space="preserve"> Powierzenie wykonania części zamówienia Podwykonawcom nie zwalnia Wykonawcy z odpowiedzialności za należyte wykonanie zamówien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kern w:val="2"/>
          <w:lang w:eastAsia="ar-SA"/>
        </w:rPr>
        <w:t>9.</w:t>
      </w:r>
      <w:r>
        <w:rPr>
          <w:lang w:eastAsia="ar-SA"/>
        </w:rPr>
        <w:t xml:space="preserve">   W przypadku gdy Wykonawca, podwykonawca lub dalszy podwykonawca, w trakcie realizacji zamówienia publicznego zamierza zawrzeć umowę o podwykonawstwo, jest obowiązany do przedłożenia Zamawiającemu projektu tej umowy, a także projektu jej zmian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10.</w:t>
      </w:r>
      <w:r>
        <w:rPr>
          <w:color w:val="000000"/>
          <w:lang w:eastAsia="ar-SA"/>
        </w:rPr>
        <w:t xml:space="preserve"> Wykonawca, podwykonawca lub dalszy podwykonawca zobowiązany jest do przedłożenia Zamawiającemu wraz z projektem umowy o podwykonawstwo odpis z Krajowego Rejestru Sądowego lub inny dokument (właściwy z uwagi na status prawny podwykonawcy lub dalszego podwykonawcy), potwierdzający, że osoby zwierające umowę w jego imieniu, mają uprawnienia do jego reprezentowania (w oryginale lub kopii poświadczonej za zgodność z oryginałem).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11.   </w:t>
      </w:r>
      <w:r>
        <w:rPr>
          <w:color w:val="000000"/>
          <w:u w:val="single"/>
          <w:lang w:eastAsia="ar-SA"/>
        </w:rPr>
        <w:t>Umowa o podwykonawstwo musi zawierać min.: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a)   zakres robót powierzonych podwykonawc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)   kwotę wynagrodzenia za wykonane robot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)   termin wykonania robót powierzonych podwykonawc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)   warunki dokonania płatności wynagrodzenia,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e)    termin zapłaty wynagrodzenia podwykonawcy lub dalszemu podwykonawcy przewidziany w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umowie o podwykonawstwo, nie może być dłuższy niż </w:t>
      </w:r>
      <w:r>
        <w:rPr>
          <w:color w:val="000000"/>
          <w:u w:val="single"/>
          <w:lang w:eastAsia="ar-SA"/>
        </w:rPr>
        <w:t>21 dni</w:t>
      </w:r>
      <w:r>
        <w:rPr>
          <w:color w:val="000000"/>
          <w:lang w:eastAsia="ar-SA"/>
        </w:rPr>
        <w:t xml:space="preserve"> od dnia doręczenia Wykonawcy,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podwykonawcy lub dalszemu podwykonawcy faktury lub rachunku, potwierdzających wykonanie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zleconej podwykonawcy lub dalszemu podwykonawcy dostaw, usług lub roboty budowlanej.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f)    numer rachunku bankowego na który należy dokonać zapłaty za wykonanie zamówienia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2.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Wykonawca, podwykonawca lub dalszy podwykonawca zamówienia na roboty budowlane oraz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zamówienia na roboty budowlane której przedmiotem są dostawy i usługi  przedkłada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Zamawiającemu poświadczoną za zgodność z oryginałem kopię zawartej umowy o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podwykonawstwo w terminie </w:t>
      </w:r>
      <w:r>
        <w:rPr>
          <w:color w:val="000000"/>
          <w:u w:val="single"/>
          <w:lang w:eastAsia="ar-SA"/>
        </w:rPr>
        <w:t>7 dni</w:t>
      </w:r>
      <w:r>
        <w:rPr>
          <w:color w:val="000000"/>
          <w:lang w:eastAsia="ar-SA"/>
        </w:rPr>
        <w:t xml:space="preserve"> od jej zawarcia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3.</w:t>
      </w:r>
      <w:r>
        <w:rPr>
          <w:color w:val="000000"/>
          <w:lang w:eastAsia="ar-SA"/>
        </w:rPr>
        <w:t xml:space="preserve"> Z obowiązku przedłożenia, o którym w ust.12, wyłączone są umowy na roboty budowlane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tórej przedmiotem są dostawy i usługi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)   o wartości mniejszej niż 0,5% wartości niniejszej umowy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)  dostawy materiałów budowlanych niezbędnych do wykonania przedmiotu zamówienia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)   usługi niezbędne do realizacji przedmiotu zamówienia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 xml:space="preserve">-  powyższe wyłączenia nie dotyczą umów o podwykonawstwo </w:t>
      </w:r>
      <w:r>
        <w:rPr>
          <w:color w:val="000000"/>
          <w:u w:val="single"/>
          <w:lang w:eastAsia="ar-SA"/>
        </w:rPr>
        <w:t xml:space="preserve">o wartości większej niż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>50 000,00 z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14.</w:t>
      </w:r>
      <w:r>
        <w:rPr>
          <w:color w:val="000000"/>
          <w:lang w:eastAsia="ar-SA"/>
        </w:rPr>
        <w:t xml:space="preserve">  Zamawiający w terminie </w:t>
      </w:r>
      <w:r>
        <w:rPr>
          <w:color w:val="000000"/>
          <w:u w:val="single"/>
          <w:lang w:eastAsia="ar-SA"/>
        </w:rPr>
        <w:t>14 dni</w:t>
      </w:r>
      <w:r>
        <w:rPr>
          <w:color w:val="000000"/>
          <w:lang w:eastAsia="ar-SA"/>
        </w:rPr>
        <w:t xml:space="preserve"> od przedłożenia umowy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) zgłasza w formie pisemnej sprzeciw do przedłożonej umowy o podwykonawstwo, której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dmiotem są roboty budowlane, w przypadkach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niespełniającej wymagań określonych w Specyfikacji Istotnych Warunków Zamówienia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gdy przewiduje termin zapłaty wynagrodzenia dłuższy niż określony w pkt.11 lit.e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b)  informuje i wzywa Wykonawcę do dostosowania przedłożonej umowy na roboty budowlane o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podwykonawstwo, której przedmiotem są dostawy lub usługi, jeżeli termin zapłaty wynagrodzenia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jest dłuższy niż określony w ust.11 lit.e., pod rygorem wystąpienia o zapłatę kary umownej,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c) zgłasza w formie pisemnej zastrzeżenia do projektu umowy o podwykonawstwo, której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dmiotem są roboty budowlane w przypadkach: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niespełniającej wymagań określonych w specyfikacji istotnych warunków zamówienia;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gdy przewiduje termin zapłaty wynagrodzenia dłuższy niż określony w ust.11 lit.e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5.</w:t>
      </w:r>
      <w:r>
        <w:rPr>
          <w:color w:val="000000"/>
          <w:lang w:eastAsia="ar-SA"/>
        </w:rPr>
        <w:t xml:space="preserve"> Niezgłoszenie w formie pisemnej sprzeciwu do przedłożonej umowy o podwykonawstwo lub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niezgłoszenie w formie pisemnej zastrzeżeń do przedłożonego projektu umowy                                 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o podwykonawstwo, której przedmiotem są roboty budowlane w terminie </w:t>
      </w:r>
      <w:r>
        <w:rPr>
          <w:color w:val="000000"/>
          <w:u w:val="single"/>
          <w:lang w:eastAsia="ar-SA"/>
        </w:rPr>
        <w:t>14 dni</w:t>
      </w:r>
      <w:r>
        <w:rPr>
          <w:color w:val="000000"/>
          <w:lang w:eastAsia="ar-SA"/>
        </w:rPr>
        <w:t xml:space="preserve"> od przedłożenia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uważa się za akceptację umowy lub projektu umowy przez Zamawiającego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6.</w:t>
      </w:r>
      <w:r>
        <w:rPr>
          <w:color w:val="000000"/>
          <w:lang w:eastAsia="ar-SA"/>
        </w:rPr>
        <w:t xml:space="preserve"> Fakt korzystania z terminu przez Zamawiającego o którym mowa w ust.15, nie jest podstawą do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dłużenia okresu realizacji zamówienia.</w:t>
      </w:r>
    </w:p>
    <w:p>
      <w:pPr>
        <w:pStyle w:val="Normal"/>
        <w:suppressAutoHyphens w:val="true"/>
        <w:ind w:left="360" w:hanging="360"/>
        <w:rPr>
          <w:color w:val="000000"/>
          <w:lang w:eastAsia="ar-SA"/>
        </w:rPr>
      </w:pPr>
      <w:r>
        <w:rPr>
          <w:b/>
          <w:color w:val="000000"/>
          <w:lang w:eastAsia="ar-SA"/>
        </w:rPr>
        <w:t>17.</w:t>
      </w:r>
      <w:r>
        <w:rPr>
          <w:color w:val="000000"/>
          <w:lang w:eastAsia="ar-SA"/>
        </w:rPr>
        <w:t xml:space="preserve"> Postanowienia ust.9,11-15, jak wyżej, stosuje się odpowiednio do zmian umowy o</w:t>
      </w:r>
    </w:p>
    <w:p>
      <w:pPr>
        <w:pStyle w:val="Normal"/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  <w:lang w:eastAsia="ar-SA"/>
        </w:rPr>
        <w:t>podwykonawstwo.</w:t>
      </w:r>
    </w:p>
    <w:p>
      <w:pPr>
        <w:pStyle w:val="Normal"/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suppressAutoHyphens w:val="true"/>
        <w:rPr/>
      </w:pPr>
      <w:r>
        <w:rPr>
          <w:b/>
          <w:color w:val="000000"/>
          <w:lang w:eastAsia="ar-SA"/>
        </w:rPr>
        <w:t>1.</w:t>
      </w:r>
      <w:r>
        <w:rPr>
          <w:color w:val="000000"/>
          <w:lang w:eastAsia="ar-SA"/>
        </w:rPr>
        <w:t xml:space="preserve"> Przed podpisaniem umowy Wykonawca wniósł zabezpieczenie należytego wykonania umowy w wysokości 4% całkowitej ceny ofertowej brutto, co stanowi kwotę: ………………….. zł w formie ………………………………………………. 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textAlignment w:val="baseline"/>
        <w:rPr/>
      </w:pPr>
      <w:r>
        <w:rPr>
          <w:b/>
          <w:color w:val="000000"/>
          <w:lang w:eastAsia="ar-SA"/>
        </w:rPr>
        <w:t>2.</w:t>
      </w:r>
      <w:r>
        <w:rPr>
          <w:color w:val="000000"/>
          <w:lang w:eastAsia="ar-SA"/>
        </w:rPr>
        <w:t xml:space="preserve"> W trakcie realizacji umowy Wykonawca może dokonać zmiany formy zabezpieczenia na jedną lub kilka form, o których mowa w art. 148 ust. 1 ustawy Pzp. Zmiana formy zabezpieczenia musi być dokonana z zachowaniem ciągłości zabezpieczenia i bez zmniejszania jego wysokości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textAlignment w:val="baseline"/>
        <w:rPr/>
      </w:pPr>
      <w:r>
        <w:rPr>
          <w:b/>
          <w:color w:val="000000"/>
          <w:lang w:eastAsia="ar-SA"/>
        </w:rPr>
        <w:t>3.</w:t>
      </w:r>
      <w:r>
        <w:rPr>
          <w:color w:val="000000"/>
          <w:lang w:eastAsia="ar-SA"/>
        </w:rPr>
        <w:t xml:space="preserve"> Zwrot zabezpieczenia wniesionego zabezpieczenia należytego wykonania umowy nastąpi, w następujący sposób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textAlignment w:val="baseline"/>
        <w:rPr/>
      </w:pPr>
      <w:r>
        <w:rPr>
          <w:kern w:val="2"/>
          <w:lang w:eastAsia="ar-SA"/>
        </w:rPr>
        <w:t>70 % wysokości zabezpieczenia w terminie 30 dni od dnia wykonania zamówienia i uznania przez Zamawiającego za należycie wykonane. Kwota pozostawiona na zabezpieczenie roszczeń z tytułu rękojmi za wady tj. 30% wysokości zabezpieczenia zwrócona zostanie nie później niż w 15 dniu po upływie okresu rękojmi za wady.</w:t>
        <w:br/>
      </w:r>
      <w:r>
        <w:rPr>
          <w:b/>
          <w:kern w:val="2"/>
          <w:lang w:eastAsia="ar-SA"/>
        </w:rPr>
        <w:t>4.</w:t>
      </w:r>
      <w:r>
        <w:rPr>
          <w:kern w:val="2"/>
          <w:lang w:eastAsia="ar-SA"/>
        </w:rPr>
        <w:t xml:space="preserve"> W przypadku przedłużenia terminu realizacji zamówienia, Wykonawca przedstawi przedłużenie zabezpieczenia w formie gwarancji lub poręczenia do wcześniej wniesionego zabezpieczeni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Na przedmiot Umowy Wykonawca udziela </w:t>
      </w:r>
      <w:r>
        <w:rPr>
          <w:b/>
        </w:rPr>
        <w:t xml:space="preserve">………… miesięcznej gwarancji jakości na   </w:t>
        <w:br/>
        <w:t xml:space="preserve">wykonane roboty budowlane, dostarczone i zamontowane materiały </w:t>
        <w:br/>
        <w:t>i urządze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Bieg terminu tej gwarancji rozpoczyna się po odbiorze końcowym przedmiotu umow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a udziela</w:t>
      </w:r>
      <w:r>
        <w:rPr>
          <w:b/>
        </w:rPr>
        <w:t xml:space="preserve"> ……… miesięcznej rękojmi za wady.</w:t>
      </w:r>
      <w:r>
        <w:rPr/>
        <w:t xml:space="preserve"> Bieg terminu tej rękojmi   </w:t>
        <w:br/>
        <w:t>rozpoczyna się po odbiorze końcowym przedmiotu umow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okresie gwarancji jakości Wykonawca zobowiązuje się do usunięcia ujawnionych wad </w:t>
        <w:br/>
        <w:t>bezpłatnie w terminie wskazanym przez Zamawiającego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Jeżeli w ramach gwarancji jakości Wykonawca dokonał usunięcia wad istotnych, termin   </w:t>
        <w:br/>
        <w:t xml:space="preserve">tej gwarancji biegnie na nowo od chwili usunięcia wady. W innych przypadkach termin tej  </w:t>
        <w:br/>
        <w:t xml:space="preserve">gwarancji ulega przedłużeniu o czas, w którym wada była usuwana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mimo wygaśnięcia gwarancji jakości i rękojmi za wady Wykonawca zobowiązany jest  </w:t>
        <w:br/>
        <w:t xml:space="preserve">usunąć wady, które zostały zgłoszone przez Zamawiającego w okresie gwarancji jakości i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rękojmi za wady.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lang w:eastAsia="ar-SA"/>
        </w:rPr>
        <w:br/>
        <w:t>§ 8</w:t>
        <w:br/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.</w:t>
      </w:r>
      <w:r>
        <w:rPr>
          <w:lang w:eastAsia="ar-SA"/>
        </w:rPr>
        <w:t xml:space="preserve"> Zamawiającemu przysługuje prawo do odstąpienia od umowy, także ze skutkiem dla Partnera jeżeli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) Wykonawca nie rozpoczął robót w terminie 14 dni od daty podpisania umowy lub nie przystąpił do przejęcia terenu bud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ykonawca przerwał realizację robót i przerwa ta trwa dłużej niż 14 dn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Zaistnieje istotna zmiana okoliczności powodująca, że wykonanie umowy nie leży w interesie publicznym, czego nie można było przewidzieć w chwili zawarcia umowy, lub dalsze wykonywanie umowy może zagrozić istotnemu interesowi bezpieczeństwa państwa lub bezpieczeństwu  publicznemu  – odstąpienie od umowy w tym przypadku może nastąpić w terminie 30 dni od powzięcia wiadomości o powyższych okolicznościach. W takim przypadku Wykonawca może żądać wyłącznie wynagrodzenia należytego z tytułu wykonania części um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) Wykonawca realizuje roboty przewidziane niniejszą umową w sposób niezgodny z dokumentacją określającą przedmiot umowy wymienioną w § 1 lub wskazówkami Zamawiającego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 Zamawiający poweźmie wiadomość, że sytuacja finansowa </w:t>
      </w:r>
      <w:r>
        <w:rPr>
          <w:iCs/>
          <w:lang w:eastAsia="ar-SA"/>
        </w:rPr>
        <w:t>Wykonawcy</w:t>
      </w:r>
      <w:r>
        <w:rPr>
          <w:lang w:eastAsia="ar-SA"/>
        </w:rPr>
        <w:t xml:space="preserve"> uległa na tyle pogorszeniu, że istnieje obawa, iż Wykonawca ogłosi upadłość lub likwidację przedsiębiorstw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)  Na podstawie orzeczenia właściwego organu lub sądu dojdzie do zajęcia majątku Wykonawcy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7) Zamawiający i/ lub Partner dokonał wielokrotnej bezpośredniej zapłaty podwykonawcy lub dalszemu podwykonawcy, o których mowa w §4 ust. 10, lub dokonał bezpośrednich zapłat na sumę większą niż 5% wartości umowy w sprawie zamówienia publicznego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</w:t>
      </w:r>
      <w:r>
        <w:rPr>
          <w:lang w:eastAsia="ar-SA"/>
        </w:rPr>
        <w:t xml:space="preserve"> Wykonawcy przysługuje prawo odstąpienia od umowy, jeżeli Zamawiający zawiadomi </w:t>
      </w:r>
      <w:r>
        <w:rPr>
          <w:iCs/>
          <w:lang w:eastAsia="ar-SA"/>
        </w:rPr>
        <w:t xml:space="preserve">Wykonawcę, </w:t>
      </w:r>
      <w:r>
        <w:rPr>
          <w:lang w:eastAsia="ar-SA"/>
        </w:rPr>
        <w:t>iż wobec zaistnienia uprzednio nieprzewidzianych okoliczności nie będzie możliwe spełnienie zobowiązań umownych wobec Wykonawcy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Odstąpienie od umowy powinno nastąpić w formie pisemnej w terminie 30 dni od daty powzięcia wiadomości o zaistnieniu okoliczności określonych w ust 1 i 2 i musi zawierać uzasadnieni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W przypadku odstąpienia od umowy Wykonawcę oraz Zamawiającego obciążają następujące obowiązki szczegółow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Wykonawca zabezpieczy przerwane roboty w zakresie obustronnie uzgodnionym na koszt strony, z której to winy nastąpiło odstąpienie od umowy lub przerwanie robót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ykonawca sporządzi wykaz tych materiałów, które nie mogą być wykorzystane przez Wykonawcę do realizacji innych robót nie objętych niniejszą umową, jeżeli odstąpienie od umowy nastąpiło z przyczyn niezależnych od niego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Wykonawca zgłosi do dokonania przez Zamawiającego odbioru robót przerwanych oraz robót zabezpieczając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w terminie 7 dni od daty zgłoszenia, o którym mowa w pkt 3) powyżej Wykonawca przy udziale Zamawiającego sporządzi szczegółowy protokół inwentaryzacji robót w toku wraz z kosztorysem powykonawczym według stanu na dzień odstąpienia; protokół inwentaryzacji robót w toku stanowić będzie podstawę do wystawienia faktury VAT przez Wykonawcę, według zasady, o której mowa w § 4 ust.6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. </w:t>
      </w:r>
      <w:r>
        <w:rPr>
          <w:iCs/>
          <w:lang w:eastAsia="ar-SA"/>
        </w:rPr>
        <w:t xml:space="preserve">Wykonawca </w:t>
      </w:r>
      <w:r>
        <w:rPr>
          <w:lang w:eastAsia="ar-SA"/>
        </w:rPr>
        <w:t>niezwłocznie, nie później jednak niż w terminie 14 dni, usunie z terenu budowy urządzenia zaplecza przez niego dostarczon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5.</w:t>
      </w:r>
      <w:r>
        <w:rPr>
          <w:lang w:eastAsia="ar-SA"/>
        </w:rPr>
        <w:t xml:space="preserve"> Zamawiający w razie odstąpienia od umowy z przyczyn, za które Wykonawca nie odpowiada, obowiązany jest do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dokonania odbioru robót przerwanych oraz do zapłaty wynagrodzenia za roboty, które zostały wykonane do dnia odstąpienia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przejęcia od Wykonawcy terenu budowy pod swój dozór.</w:t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9</w:t>
        <w:b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może rozwiązać umowę, ze skutkiem dla Partnera, jeżeli zachodzi co najmniej jedna z następujących okoliczności:</w:t>
      </w:r>
    </w:p>
    <w:p>
      <w:pPr>
        <w:pStyle w:val="Normal"/>
        <w:jc w:val="both"/>
        <w:rPr/>
      </w:pPr>
      <w:r>
        <w:rPr/>
        <w:t>1) zmiana umowy została dokonana z naruszeniem art. 144 ust. 1–1b, 1d i 1e ustawy Pzp;</w:t>
      </w:r>
    </w:p>
    <w:p>
      <w:pPr>
        <w:pStyle w:val="Normal"/>
        <w:jc w:val="both"/>
        <w:rPr/>
      </w:pPr>
      <w:r>
        <w:rPr/>
        <w:t>2) Wykonawca w chwili zawarcia umowy podlegał wykluczeniu z postępowania na podstawie art. 24 ust. 1 oraz art. 24 ust. 5 pkt 1 ustawy Pzp;</w:t>
      </w:r>
    </w:p>
    <w:p>
      <w:pPr>
        <w:pStyle w:val="Normal"/>
        <w:jc w:val="both"/>
        <w:rPr/>
      </w:pPr>
      <w:r>
        <w:rPr/>
        <w:t>3)Trybunał Sprawiedliwości Unii Europejskiej stwierdził, w ramach procedury 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uppressAutoHyphens w:val="true"/>
        <w:jc w:val="both"/>
        <w:rPr/>
      </w:pPr>
      <w:r>
        <w:rPr>
          <w:b/>
        </w:rPr>
        <w:t>2.</w:t>
      </w:r>
      <w:r>
        <w:rPr/>
        <w:t xml:space="preserve"> W przypadku, o którym mowa w ust. 1, Wykonawca może żądać wyłącznie wynagrodzenia należnego z tytułu wykonania części umowy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3. </w:t>
      </w:r>
      <w:r>
        <w:rPr/>
        <w:t xml:space="preserve"> Rozwiązanie umowy następuje ze skutkiem natychmiastowym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10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ykonawca zobowiązuje się do zawarcia na własny koszt odpowiednich umów ubezpieczenia z tytułu szkód, które mogą zaistnieć w związku ze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1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ykonawca oraz podwykonawca/y nie mogą przenieść swoich wierzytelności wobec Zamawiającego i Partnera na osoby lub podmioty trzecie bez uprzedniej zgody Zamawiającego i Partnera. Jakakolwiek cesja dokonana bez takiej zgody nie będzie ważna i stanowić będzie istotne naruszenie postanowień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Zmiana istotnych postanowień zawartej umowy może nastąpić za zgodą obu stron wyrażoną na piśmie pod rygorem nieważności z uwzględnieniem zakazu określonego w art. 144 ust. 1 ustawy Pzp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</w:t>
      </w:r>
      <w:r>
        <w:rPr>
          <w:lang w:eastAsia="ar-SA"/>
        </w:rPr>
        <w:t xml:space="preserve"> Zamawiający zgodnie z art. 144 ust. 1 ustawy Pzp przewiduje możliwość dokonania istotnych zmian postanowień zawartej umowy, ze skutkiem dla Partnera, w stosunku do treści oferty, na podstawie której dokonano wyboru </w:t>
      </w:r>
      <w:r>
        <w:rPr>
          <w:iCs/>
          <w:lang w:eastAsia="ar-SA"/>
        </w:rPr>
        <w:t>Wykonawcy</w:t>
      </w:r>
      <w:r>
        <w:rPr>
          <w:lang w:eastAsia="ar-SA"/>
        </w:rPr>
        <w:t xml:space="preserve"> (w formie aneksu), w przypadku wystąpienia co najmniej jednej z okoliczności wymienionych poniżej, z uwzględnieniem podawanych warunków ich wprowadzenia: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)</w:t>
      </w:r>
      <w:r>
        <w:rPr>
          <w:lang w:eastAsia="ar-SA"/>
        </w:rPr>
        <w:t xml:space="preserve"> zmiany spowodowane siłą wyższą uniemożliwiającą wykonanie przedmiotu umowy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)</w:t>
      </w:r>
      <w:r>
        <w:rPr>
          <w:lang w:eastAsia="ar-SA"/>
        </w:rPr>
        <w:t xml:space="preserve"> zmiany wynagrodzenia z powodu zmian urzędowo obowiązującej stawki podatku od towarów i usług (VAT)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)</w:t>
      </w:r>
      <w:r>
        <w:rPr>
          <w:lang w:eastAsia="ar-SA"/>
        </w:rPr>
        <w:t xml:space="preserve"> zmiana terminu realizacji zamówienia, w przypadku: 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>
          <w:rFonts w:eastAsia="Arial"/>
          <w:lang w:eastAsia="ar-SA"/>
        </w:rPr>
        <w:t xml:space="preserve">a) </w:t>
      </w:r>
      <w:r>
        <w:rPr/>
        <w:t xml:space="preserve">wystąpienia okoliczności siły wyższej – jako siłę wyższą należy rozumieć zdarzenia niezależne 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od żadnej ze stron, zewnętrzne, niemożliwe do zapobieżenia, które nastąpiło po dniu wejścia w życie umowy, w szczególności: wojny, akty terroryzmu, klęski żywiołowe, strajki oraz akty władzy i administracji publicznej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b) wystąpienia warunków atmosferycznych uniemożliwiających zastosowanie technologii przewidzianej w dokumentacji projektowej, jeśli spowoduje to wstrzymanie robót.</w:t>
        <w:br/>
        <w:t>c) wydania zakazu prowadzenia prac przez organ administracji publicznej o ile żądanie lub wydanie zakazu nie nastąpiło z przyczyn, za które Wykonawca ponosi odpowiedzialność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d) wystąpienia kolizji z podziemnymi sieciami/urządzeniami dla której celem rozwiązania niezbędne jest opracowanie projektu zamiennego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e) w przypadku wystąpienia kolizji z naziemnymi lub podziemnymi sieciami/urządzeniami, nieprzewidzianych w dokumentacji projektowej, których usunięcie będzie miało wpływ na umowny termin realizacji zadania, przy czym przesunięcie terminu robót nastąpi o tyle dni, przez ile trwać będą roboty budowlane związane z usunięciem tych kolizji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f) w przypadku konieczności wykonania dodatkowych badań, ekspertyz, analiz uniemożliwiających wykonywanie robót budowlanych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g) konieczności wykonania robót zamiennych, związanych z koniecznością dokonania zmian projektowych bądź zmiany technologii (do których wykonania wystarczy zgoda Zamawiającego i projektanta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roboty zamienne polegają na tym, że Wykonawca zobowiązuje się do wykonania  zamówienia podstawowego w sposób odmienny od określonego w umowie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oboty zamienne nie powodują zwiększenia (zmiany) zakresu świadczenia wykonawcy zawartego w ofercie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roboty zamienne nie mogą spowodować zwiększenia wynagrodzenia Wykonawcy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h) konieczności wykonania robót zamiennych, w sytuacji, gdy: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materiały budowlane przewidziane w umowie do wykonania zamówienia nie mogą być  użyte przy realizacji inwestycji z powodu zaprzestania produkcji lub zastąpienia innymi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w trakcie wykonywania zamówienia nastąpiła zmiana przepisów prawa budowlanego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w czasie realizacji budowy zmienią się warunki techniczne wykonania (np. Polska Norma)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w trakcie realizacji zamówienia zastosowano lepsze materiały budowlane bądź inną  technologię wykonania robó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</w:rPr>
        <w:t>i) możliwość wprowadzenia lub/i zastosowania innej technologii wykonania robót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Verdana,Bold"/>
        </w:rPr>
        <w:t>j) możliwość zmiany osób pełniących funkcję kierownika budowy/kierowników robót w trakcie trwania umowy. Zmiana osób może nastąpić jedynie:</w:t>
      </w:r>
    </w:p>
    <w:p>
      <w:pPr>
        <w:pStyle w:val="Normal"/>
        <w:tabs>
          <w:tab w:val="left" w:pos="709" w:leader="none"/>
        </w:tabs>
        <w:jc w:val="both"/>
        <w:rPr>
          <w:rFonts w:eastAsia="Verdana,Bold"/>
        </w:rPr>
      </w:pPr>
      <w:r>
        <w:rPr/>
        <w:t>- gdy kwalifikacje tych osób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takie same lub wyższe od kwalifikacji osób wymaganych postanowieniami Specyfikacji Istotnych Warunków Zamówienia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Verdana,Bold"/>
        </w:rPr>
        <w:t>- po złożeniu przez wyznaczone przez Wykonawcę oraz zaakceptowane przez Zamawiającego osoby pisemnego oświadczenia o przejęciu obowiązków kierownika budowy/kierownika robót, wynikających z art. 22  ustawy Prawo Budowlane, z podaniem dnia przejęcia obowiązków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k) gdy wykonanie przedmiotu umowy jest uzależnione od realizacji dodatkowych robót budowlanych, których potrzeba wykonania ujawniła się po rozpoczęciu wykonywania przedmiotu umowy, które wstrzymują lub opóźniają realizację przedmiotowego zamówienia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l) gdy prace objęte umową zostały wstrzymane przez właściwy organ, co uniemożliwia terminowe zakończenie realizacji przedmiotu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ł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m) zaistniały odmienne od przyjętych w dokumentacji projektowej warunki geologiczne (kategoria gruntu, itp.) skutkujące niemożnością realizowania przedmiotu umowy przy dotychczasowych założeniach technologicznych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n) zaistniała konieczność usunięcia błędów lub wprowadzenie zmian w dokumentacji projektowej;</w:t>
      </w:r>
    </w:p>
    <w:p>
      <w:pPr>
        <w:pStyle w:val="Normal"/>
        <w:tabs>
          <w:tab w:val="clear" w:pos="709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szystkie powyższe postanowienia wymienione w ust. 2. stanowią katalog zmian, na które </w:t>
      </w:r>
      <w:r>
        <w:rPr>
          <w:iCs/>
          <w:lang w:eastAsia="ar-SA"/>
        </w:rPr>
        <w:t>Zamawiający</w:t>
      </w:r>
      <w:r>
        <w:rPr>
          <w:lang w:eastAsia="ar-SA"/>
        </w:rPr>
        <w:t xml:space="preserve"> może wyrazić zgodę. Nie stanowią jednocześnie zobowiązania do wyrażenia takiej zgody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)</w:t>
      </w:r>
      <w:r>
        <w:rPr>
          <w:lang w:eastAsia="ar-SA"/>
        </w:rPr>
        <w:t xml:space="preserve"> w przypadku gdy wykonanie przedmiotu umowy jest uzależnione od realizacji dodatkowych robót budowlanych, których potrzeba wykonania ujawniła się po rozpoczęciu wykonywania przedmiotu umowy o których mowa w art. 144 ust.1 pkt.2 ustawy Pzp, Zamawiający dopuszcza zmianę wynagrodzenia.</w:t>
      </w:r>
    </w:p>
    <w:p>
      <w:pPr>
        <w:pStyle w:val="Normal"/>
        <w:shd w:fill="FCFCFC" w:val="clear"/>
        <w:spacing w:before="0" w:after="150"/>
        <w:rPr/>
      </w:pPr>
      <w:r>
        <w:rPr>
          <w:b/>
          <w:lang w:eastAsia="ar-SA"/>
        </w:rPr>
        <w:t>5)</w:t>
      </w:r>
      <w:r>
        <w:rPr>
          <w:lang w:eastAsia="ar-SA"/>
        </w:rPr>
        <w:t xml:space="preserve"> w przypadku wystąpienia okoliczności o których mowa w art. </w:t>
      </w:r>
      <w:r>
        <w:rPr/>
        <w:t>144 ust. 1 pkt 3a i b ustawy Pzp, jeżeli zaistnieją okoliczności, których nie można było przewidzieć w chwili zawarcia umowy, Zamawiający może dopuścić ewentualność niezrealizowania pełnego zakresu przedmiotu zamówienia wraz z odpowiednim zmniejszeniem wynagrodzenia umownego.</w:t>
        <w:br/>
      </w:r>
      <w:r>
        <w:rPr>
          <w:b/>
          <w:lang w:eastAsia="ar-SA"/>
        </w:rPr>
        <w:t>3.</w:t>
      </w:r>
      <w:r>
        <w:rPr>
          <w:lang w:eastAsia="ar-SA"/>
        </w:rPr>
        <w:t xml:space="preserve"> Istotne zmiany postanowień zawartej umowy w stosunku do treści oferty, na podstawie której dokonano wyboru Wykonawcy, przewidziane w ust. 2 dopuszczalne są tylko pod następującymi warunkami:</w:t>
      </w:r>
      <w:r>
        <w:rPr/>
        <w:br/>
      </w:r>
      <w:r>
        <w:rPr>
          <w:lang w:eastAsia="ar-SA"/>
        </w:rPr>
        <w:t xml:space="preserve">1) zmiany nie mogą powodować zwiększenia wynagrodzenia Wykonawcy określonego w niniejszej umowie </w:t>
      </w:r>
      <w:r>
        <w:rPr>
          <w:u w:val="single"/>
          <w:lang w:eastAsia="ar-SA"/>
        </w:rPr>
        <w:t>z zastrzeżeniem ust.4.</w:t>
      </w:r>
      <w:r>
        <w:rPr/>
        <w:br/>
      </w:r>
      <w:r>
        <w:rPr>
          <w:lang w:eastAsia="ar-SA"/>
        </w:rPr>
        <w:t>2) zmiana osób przewidzianych do realizacji zamówienia może nastąpić tylko na osoby o kwalifikacjach zawodowych równorzędnych lub wyższych do kwalifikacji, które podlegały ocenie,</w:t>
      </w:r>
      <w:r>
        <w:rPr/>
        <w:br/>
      </w:r>
      <w:r>
        <w:rPr>
          <w:lang w:eastAsia="ar-SA"/>
        </w:rPr>
        <w:t>3) 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 podwykonawca, na którego zasoby Wykonawca powoływał się w trakcie postępowania o udzielenie zamówienia.</w:t>
      </w:r>
      <w:r>
        <w:rPr/>
        <w:br/>
      </w:r>
      <w:r>
        <w:rPr>
          <w:b/>
          <w:lang w:eastAsia="ar-SA"/>
        </w:rPr>
        <w:t>4.</w:t>
      </w:r>
      <w:r>
        <w:rPr>
          <w:lang w:eastAsia="ar-SA"/>
        </w:rPr>
        <w:t xml:space="preserve"> Nie stanowi zmiany umowy w rozumieniu art. 144 ustawy Pzp.:</w:t>
      </w:r>
      <w:r>
        <w:rPr/>
        <w:br/>
      </w:r>
      <w:r>
        <w:rPr>
          <w:lang w:eastAsia="ar-SA"/>
        </w:rPr>
        <w:t xml:space="preserve">1) zmiana danych związanych z obsługą administracyjno-organizacyjną umowy (np. zmiana   </w:t>
        <w:br/>
        <w:t>rachunku bankowego),</w:t>
      </w:r>
      <w:r>
        <w:rPr/>
        <w:br/>
      </w:r>
      <w:r>
        <w:rPr>
          <w:lang w:eastAsia="ar-SA"/>
        </w:rPr>
        <w:t>2)  zmiana danych teleadresowych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§ 13</w:t>
        <w:b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Strony ustalają kary umowne z następujących tytułów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  Wykonawca zapłaci Zamawiającemu i Partnerowi, odpowiednio, w stosunku do kosztów uczestniczenia przez obu zamawiających w zamówieniu, kary umown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za opóźnienie w ukończeniu przedmiotu umowy, jak również za opóźnienie w usunięciu wady   </w:t>
        <w:br/>
        <w:t>stwierdzonej przy odbiorze częściowym/końcowym robót, w przypadku dokonania odbioru, a także za opóźnienie w usunięciu wady powstałej lub stwierdzonej w okresie gwarancji - w wysokości 0,1 % całkowitego wynagrodzenia Wykonawcy brutto, o którym mowa w § 4 ust. 1 umowy za każdy dzień opóźnie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za odstąpienie od umowy nie spowodowane winą Zamawiającego w wysokości 5 % wartości  </w:t>
        <w:br/>
        <w:t>całkowitego wynagrodzenia Wykonawcy brutto, o którym mowa w § 4 ust. 1 umowy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za wprowadzenie na plac budowy podwykonawcy, który nie został zgłoszony Zamawiającemu  </w:t>
        <w:br/>
        <w:t xml:space="preserve">zgodnie z zapisami § 5 umowy, w wysokości 2% całkowitego wynagrodzenia brutto   </w:t>
        <w:br/>
        <w:t xml:space="preserve">Wykonawcy określonego w § 4 ust. 1 umowy.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w przypadku braku zapłaty lub nieterminowej zapłaty wynagrodzenia należnego  </w:t>
        <w:br/>
        <w:t xml:space="preserve">podwykonawcom lub dalszym podwykonawcom w wysokości 0,1% całkowitego </w:t>
        <w:br/>
        <w:t xml:space="preserve">wynagrodzenia brutto Wykonawcy określonego w § 4 ust.1 umowy, za każdy dzień, licząc od </w:t>
        <w:br/>
        <w:t>upływu terminu dokonania tej  zapłaty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 przypadku nie przedłożenia do zaakceptowania projektu umowy o podwykonawstwo , której przedmiotem są roboty budowlane lub projektu jej zmiany, o czym mowa w § 5 umowy, w wysokości 1% całkowitego wynagrodzenia brutto Wykonawcy określonego  w § 4 ust.1 umowy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 przypadku nie przedłożenia poświadczonej za zgodność z oryginałem kopii umowy                        o podwykonawstwo lub jej zmiany, o czym mowa w § 5 umowy - w wysokości 1% całkowitego wynagrodzenia brutto Wykonawcy określonego w  § 4 ust.1 umowy,</w:t>
      </w:r>
    </w:p>
    <w:p>
      <w:pPr>
        <w:pStyle w:val="Normal"/>
        <w:jc w:val="both"/>
        <w:rPr/>
      </w:pPr>
      <w:r>
        <w:rPr/>
        <w:t>- w przypadku, o którym mowa w § 5 umowy, jeżeli termin zapłaty wynagrodzenia jest dłuższy niż określony w § 5 ust.11 lit e umowy, a Wykonawca po otrzymaniu wezwania od Zamawiającego nie doprowadził w wyznaczonym terminie do zmiany umowy o podwykonawstwo w tym zakresie, w wysokości 0,5% całkowitego wynagrodzenia brutto Wykonawcy określonego w § 4 ust.1 umowy.</w:t>
      </w:r>
    </w:p>
    <w:p>
      <w:pPr>
        <w:pStyle w:val="Normal"/>
        <w:autoSpaceDE w:val="false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- </w:t>
      </w:r>
      <w:r>
        <w:rPr/>
        <w:t xml:space="preserve">za niewywiązanie się z obowiązku dotyczącego przedstawienia Zamawiającemu oświadczenia    </w:t>
        <w:br/>
        <w:t xml:space="preserve">Wykonawcy lub Podwykonawcy o zatrudnieniu na podstawie umowy o pracę osób </w:t>
        <w:br/>
        <w:t xml:space="preserve"> wykonujących czynności w zakresie realizacji zamówienia, o którym mowa w § 2 ust 3  </w:t>
        <w:br/>
        <w:t xml:space="preserve"> pkt 14) umowy, w wysokości </w:t>
      </w:r>
      <w:r>
        <w:rPr>
          <w:bCs/>
        </w:rPr>
        <w:t>100 zł</w:t>
      </w:r>
      <w:r>
        <w:rPr>
          <w:b/>
          <w:bCs/>
        </w:rPr>
        <w:t xml:space="preserve"> </w:t>
      </w:r>
      <w:r>
        <w:rPr/>
        <w:t>za każdy dzień opóźnienia,</w:t>
      </w:r>
    </w:p>
    <w:p>
      <w:pPr>
        <w:pStyle w:val="Normal"/>
        <w:autoSpaceDE w:val="false"/>
        <w:jc w:val="both"/>
        <w:rPr/>
      </w:pPr>
      <w:r>
        <w:rPr/>
        <w:t xml:space="preserve">- za powierzenie, bez uzgodnienia z Zamawiającym, wykonania prac budowlanych innym    </w:t>
        <w:br/>
        <w:t xml:space="preserve">osobom, w wysokości </w:t>
      </w:r>
      <w:r>
        <w:rPr>
          <w:bCs/>
        </w:rPr>
        <w:t>100 zł</w:t>
      </w:r>
      <w:r>
        <w:rPr>
          <w:b/>
          <w:bCs/>
        </w:rPr>
        <w:t xml:space="preserve"> </w:t>
      </w:r>
      <w:r>
        <w:rPr/>
        <w:t>dziennie za każdy dzień pracy takiego pracownik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eżeli zastrzeżone kary umowne nie pokrywają poniesionej szkody Zamawiający i Partner może   </w:t>
        <w:br/>
        <w:t>dochodzić odszkodowania uzupełniającego. Zamawiający może potrącić karę umowną z wynagrodzenia Wykonawc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Roszczenie o zapłatę kar umownych z tytułu opóźnienia, ustalonych za każdy rozpoczęty dzień </w:t>
      </w:r>
    </w:p>
    <w:p>
      <w:pPr>
        <w:pStyle w:val="Normal"/>
        <w:ind w:left="360" w:hanging="360"/>
        <w:jc w:val="both"/>
        <w:rPr/>
      </w:pPr>
      <w:r>
        <w:rPr/>
        <w:t>opóźnienia staje się wymagalne:</w:t>
      </w:r>
    </w:p>
    <w:p>
      <w:pPr>
        <w:pStyle w:val="Normal"/>
        <w:ind w:left="360" w:hanging="360"/>
        <w:jc w:val="both"/>
        <w:rPr/>
      </w:pPr>
      <w:r>
        <w:rPr/>
        <w:t>a) za pierwszy rozpoczęty dzień opóźnienia - w tym dniu,</w:t>
      </w:r>
    </w:p>
    <w:p>
      <w:pPr>
        <w:pStyle w:val="Normal"/>
        <w:ind w:left="360" w:hanging="360"/>
        <w:jc w:val="both"/>
        <w:rPr/>
      </w:pPr>
      <w:r>
        <w:rPr/>
        <w:t>b) za każdy następny rozpoczęty dzień opóźnienia - odpowiednio w każdym z tych dni.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ab/>
        <w:t>Zamawiający może usunąć w zastępstwie Wykonawcy, na jego koszt i ryzyko wady nieusunięte</w:t>
      </w:r>
    </w:p>
    <w:p>
      <w:pPr>
        <w:pStyle w:val="Normal"/>
        <w:jc w:val="both"/>
        <w:rPr/>
      </w:pPr>
      <w:r>
        <w:rPr/>
        <w:t>w terminie ustalonym w § 7 umowy. Zamawiający ma obowiązek uprzedniego poinformowania Wykonawcy o zamiarze zastępczego usunięcia wad i wyznaczenia terminu do ich usunięcia. Zastępcze usunięcie wady nie zwalnia z obowiązku zapłaty kar umownych, które naliczane są do momentu zastępczego usunięcia wad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przypadku zwłoki w zapłacie faktur Wykonawcy przysługuje prawo do naliczenia odsetek  </w:t>
        <w:br/>
        <w:t>ustawowych za opóźnienie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łatność z tytułu naliczonych kar umownych Wykonawca zobowiązany będzie dokonać najpóźniej w terminie 30 dni od doręczenia stronie zobowiązanej dokumentu płatniczego.</w:t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 xml:space="preserve">  Kary umowne, o których mowa powyżej mogą ulegać kumul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  <w:br/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ab/>
        <w:t>Strony będą zwolnione od odpowiedzialności za niewykonanie lub nienależyte wykonanie</w:t>
      </w:r>
    </w:p>
    <w:p>
      <w:pPr>
        <w:pStyle w:val="Normal"/>
        <w:ind w:left="360" w:hanging="360"/>
        <w:jc w:val="both"/>
        <w:rPr/>
      </w:pPr>
      <w:r>
        <w:rPr/>
        <w:t>zobowiązań wynikających z Umowy, o ile niewykonanie lub nienależyte wykonanie zobowiązania</w:t>
      </w:r>
    </w:p>
    <w:p>
      <w:pPr>
        <w:pStyle w:val="Normal"/>
        <w:ind w:left="360" w:hanging="360"/>
        <w:jc w:val="both"/>
        <w:rPr/>
      </w:pPr>
      <w:r>
        <w:rPr/>
        <w:t>nastąpiło wskutek siły wyższej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rona, która zamierza żądać zwolnienia z odpowiedzialności z powodu siły wyższej  </w:t>
        <w:br/>
        <w:t xml:space="preserve">zobowiązana jest powiadomić drugą Stronę na piśmie, bez zbędnej zwłoki, o jej zajściu </w:t>
        <w:br/>
        <w:t>i ustaniu.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ab/>
        <w:t>Zaistnienie siły wyższej powinno być udokumentowane przez Stronę powołującą się na n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5</w:t>
        <w:b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W sprawach nie uregulowanych niniejszą umową stosuje się w szczególności przepisy ustawy z dnia 23 kwietnia 1964 r. Kodeks cywilny, ustawy z dnia 7 lipca 1994 r. Prawo budowlane oraz ustawy Prawo zamówień publicznych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2.</w:t>
      </w:r>
      <w:r>
        <w:rPr>
          <w:lang w:eastAsia="ar-SA"/>
        </w:rPr>
        <w:t xml:space="preserve"> Wszelkie spory mogące wynikać w związku z realizacją niniejszej umowy będą rozstrzygane przez sąd właściwy dla siedziby </w:t>
      </w:r>
      <w:r>
        <w:rPr>
          <w:iCs/>
          <w:lang w:eastAsia="ar-SA"/>
        </w:rPr>
        <w:t>Zamawiającego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6</w:t>
        <w:br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/>
        <w:t xml:space="preserve">1.   </w:t>
      </w:r>
      <w:r>
        <w:rPr>
          <w:u w:val="single"/>
        </w:rPr>
        <w:t>Przedstawicielami Stron są:</w:t>
      </w:r>
    </w:p>
    <w:p>
      <w:pPr>
        <w:pStyle w:val="Normal"/>
        <w:spacing w:lineRule="auto" w:line="276"/>
        <w:jc w:val="both"/>
        <w:rPr/>
      </w:pPr>
      <w:r>
        <w:rPr/>
        <w:t>a)  Po stronie Zamawiająceg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Inspektor nadzoru inwestorskiego: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………………………………………………..</w:t>
        <w:b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) Po stronie Partner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) Po stronie Wykonawc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 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 Funkcję kierownika budowy pełnił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7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mowę sporządzono w 3 jednobrzmiących egzemplarzach, 1 egzemplarz dla Zamawiającego,                 1 egzemplarz dla Partnera  i 1 egzemplarz dla Wykonaw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lang w:eastAsia="ar-SA"/>
        </w:rPr>
      </w:pPr>
      <w:r>
        <w:rPr>
          <w:b/>
          <w:sz w:val="32"/>
          <w:szCs w:val="32"/>
          <w:u w:val="single"/>
          <w:lang w:eastAsia="ar-SA"/>
        </w:rPr>
        <w:t>Zamawiający:</w:t>
      </w:r>
      <w:r>
        <w:rPr>
          <w:b/>
          <w:sz w:val="32"/>
          <w:szCs w:val="32"/>
          <w:lang w:eastAsia="ar-SA"/>
        </w:rPr>
        <w:t xml:space="preserve">                                                                      </w:t>
      </w:r>
      <w:r>
        <w:rPr>
          <w:b/>
          <w:sz w:val="32"/>
          <w:szCs w:val="32"/>
          <w:u w:val="single"/>
          <w:lang w:eastAsia="ar-SA"/>
        </w:rPr>
        <w:t>Wykonawca:</w:t>
      </w:r>
      <w:r>
        <w:rPr>
          <w:b/>
          <w:sz w:val="32"/>
          <w:szCs w:val="32"/>
          <w:lang w:eastAsia="ar-SA"/>
        </w:rPr>
        <w:t xml:space="preserve">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1. za Gminę Gorzów Śląski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2. za Gminę Radłów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u w:val="single"/>
          <w:lang w:eastAsia="ar-SA"/>
        </w:rPr>
        <w:t>Załączniki:</w:t>
      </w:r>
      <w:r>
        <w:rPr>
          <w:sz w:val="22"/>
          <w:szCs w:val="22"/>
          <w:lang w:eastAsia="ar-SA"/>
        </w:rPr>
        <w:br/>
        <w:t xml:space="preserve">1)  Oświadczenie Wykonawcy lub Podwykonawcy o zatrudnieniu na podstawie umowy o pracę </w:t>
        <w:br/>
        <w:t xml:space="preserve">      osób wykonujących czynności w zakresie realizacji zamówienia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lang w:eastAsia="ar-SA"/>
        </w:rPr>
        <w:t>2)  Oferta Wykonawcy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 Specyfikacja Istotnych Warunków Zamówienia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)  Dokumentacja projektowa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)  Przedmiar robót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)  Specyfikacja Techniczna Wykonania i Odbioru Robót Budowlanych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)  kosztorys ofertowy Wykonawcy – załącznik nr 7 do umowy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)  harmonogram rzeczowo – finansowy – załącznik nr 8 do umowy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9)  porozumienie z dnia 23 marca 2017r., zawarte pomiędzy gminą Gorzów Śląski oraz gminą </w:t>
        <w:br/>
        <w:t xml:space="preserve">     Radłów w sprawie zasad współpracy przy budowie i eksploatacji wspólnego Punktu Selektywnej </w:t>
        <w:br/>
        <w:t xml:space="preserve">     Zbiórki Odpadów komunalnych – załącznik nr 9 do umowy.</w:t>
      </w:r>
    </w:p>
    <w:p>
      <w:pPr>
        <w:pStyle w:val="Normal"/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7F7F7F"/>
        <w:spacing w:val="6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Umowa (wzór)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NR IZS-IV.272. … .2018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„</w:t>
    </w:r>
    <w:r>
      <w:rPr>
        <w:color w:val="808080"/>
        <w:sz w:val="20"/>
        <w:szCs w:val="20"/>
      </w:rPr>
      <w:t>Budowa Punktu Selektywnej Zbiórki Odpadów Komunalnych w Gorzowie Śląskim w Gminie Gorzów Śląski”</w:t>
      <w:br/>
    </w:r>
  </w:p>
  <w:p>
    <w:pPr>
      <w:pStyle w:val="Footer"/>
      <w:pBdr>
        <w:top w:val="single" w:sz="4" w:space="1" w:color="D9D9D9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11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0497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7250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724025" cy="5619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7:00Z</dcterms:created>
  <dc:creator>konowalczuk.k</dc:creator>
  <dc:description/>
  <cp:keywords/>
  <dc:language>en-US</dc:language>
  <cp:lastModifiedBy>Marcin Grabowski</cp:lastModifiedBy>
  <cp:lastPrinted>2018-03-26T12:32:00Z</cp:lastPrinted>
  <dcterms:modified xsi:type="dcterms:W3CDTF">2018-05-08T07:55:00Z</dcterms:modified>
  <cp:revision>6</cp:revision>
  <dc:subject/>
  <dc:title>                                                                                                                               </dc:title>
</cp:coreProperties>
</file>