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                      </w:t>
      </w:r>
      <w:r>
        <w:rPr/>
        <w:t xml:space="preserve"> </w:t>
      </w:r>
    </w:p>
    <w:p>
      <w:pPr>
        <w:pStyle w:val="Normal"/>
        <w:jc w:val="both"/>
        <w:rPr>
          <w:rFonts w:eastAsia="Lucida Sans Unicode" w:cs="Mangal"/>
          <w:kern w:val="2"/>
          <w:lang w:eastAsia="hi-IN" w:bidi="hi-IN"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</w:t>
      </w:r>
      <w:r>
        <w:rPr/>
        <w:t xml:space="preserve">Załącznik do Zarządzenia Burmistrza Gorzowa Śląskiego.                                                            Nr 0050.36.2018 z dnia 9 maja 2018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Wykaz nieruchomości  przeznaczonej do sprzedaży w trybie przetargowym, położonej w Gorzowie Śląskim przy ulicy Słowackiego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1"/>
        <w:gridCol w:w="1276"/>
        <w:gridCol w:w="1842"/>
        <w:gridCol w:w="2835"/>
        <w:gridCol w:w="1276"/>
        <w:gridCol w:w="1134"/>
      </w:tblGrid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. w planie zag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przestrzennego, rodzaj uży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11280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łużebności i zobowiąz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Brak planu zag. 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g. ewidencji gruntów –Bi,  w studium-zabudowa mieszka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ziałka nieużytkowana, stanowi porośnięty chwastami i krzewami nieużytek, z elementami po byłej szklarni i kotłowni, które zostaną usunięte, dojazd od ulicy Słowackiego grunt ma dostęp do : wodociągu, kanalizacji oraz sieci  energety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00 w tym 23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ustny nieogr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zo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</w:t>
      </w:r>
    </w:p>
    <w:p>
      <w:pPr>
        <w:pStyle w:val="Normal"/>
        <w:rPr/>
      </w:pPr>
      <w:r>
        <w:rPr/>
        <w:t xml:space="preserve">Wykaz ogłasza się na okres 21 dni tj. od 10 maja do 31 maja 2018r. </w:t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j. Dz.U. z 2018r poz. 121)  upływa dnia 21 czerwc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6:00Z</dcterms:created>
  <dc:creator>Małgorzata Mrugała</dc:creator>
  <dc:description/>
  <dc:language>en-US</dc:language>
  <cp:lastModifiedBy>Małgorzata Mrugała</cp:lastModifiedBy>
  <cp:lastPrinted>2018-05-09T09:56:00Z</cp:lastPrinted>
  <dcterms:modified xsi:type="dcterms:W3CDTF">2018-05-09T12:56:00Z</dcterms:modified>
  <cp:revision>2</cp:revision>
  <dc:subject/>
  <dc:title>ZARZĄDZENIE Nr  0152/71/03</dc:title>
</cp:coreProperties>
</file>