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</w:rPr>
        <w:t xml:space="preserve"> </w:t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ab/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     </w:t>
      </w:r>
      <w:r>
        <w:rPr/>
        <w:t xml:space="preserve">Załącznik do Zarządzenia Burmistrza Gorzowa Śląskiego.                                                            Nr 0050.37.2018 z dnia 9 maja 2018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Wykaz nieruchomości  przeznaczonej do sprzedaży w trybie bezprzetargowym</w:t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3"/>
        <w:gridCol w:w="851"/>
        <w:gridCol w:w="850"/>
        <w:gridCol w:w="1276"/>
        <w:gridCol w:w="1559"/>
        <w:gridCol w:w="2410"/>
        <w:gridCol w:w="1134"/>
        <w:gridCol w:w="1276"/>
      </w:tblGrid>
      <w:tr>
        <w:trPr>
          <w:trHeight w:val="5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ołoże  -nia gru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 w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. w planie zag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przestrzennego, rodzaj użyt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rzedaży w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złowi-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/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1L/000 25886/7 -bez obciążeń i zobowiąz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lanu zag.  przestrzennego wg. ewidencji gruntów-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użytkowna jako ogród,  o podłużnym kształcie, położona pomiędzy domem i drogą, ma dostęp do wodociągu, kanalizacji i sieci energet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.28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zedaż na poprawę zag. działki siedliskowej nr  321/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ogłasza się na okres 21 dni tj. od 10 maja do 31 maja 2018r. </w:t>
      </w:r>
    </w:p>
    <w:p>
      <w:pPr>
        <w:pStyle w:val="Normal"/>
        <w:rPr/>
      </w:pPr>
      <w:r>
        <w:rPr/>
        <w:t>Termin złożenia</w:t>
      </w:r>
      <w:r>
        <w:rPr>
          <w:b/>
        </w:rPr>
        <w:t xml:space="preserve"> </w:t>
      </w:r>
      <w:r>
        <w:rPr/>
        <w:t>wniosku o  nabycie nieruchomości przez osoby, którym przysługuje roszczenie określone w  art.34 ust.1 pkt 1 i 2  w/w ustawy  z dnia 21 sierpnia 1997r o gospodarce nieruchomościami (tj. Dz.U. z 2016r poz. 2147)  upływa dnia 21 czerwca 2018r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708" w:top="144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56:00Z</dcterms:created>
  <dc:creator>Małgorzata Mrugała</dc:creator>
  <dc:description/>
  <dc:language>en-US</dc:language>
  <cp:lastModifiedBy>Małgorzata Mrugała</cp:lastModifiedBy>
  <cp:lastPrinted>2018-05-09T09:57:00Z</cp:lastPrinted>
  <dcterms:modified xsi:type="dcterms:W3CDTF">2018-05-09T12:56:00Z</dcterms:modified>
  <cp:revision>2</cp:revision>
  <dc:subject/>
  <dc:title>ZARZĄDZENIE Nr  0152/71/03</dc:title>
</cp:coreProperties>
</file>