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b/>
          <w:sz w:val="28"/>
          <w:szCs w:val="28"/>
        </w:rPr>
        <w:t>                                     </w:t>
      </w:r>
      <w:r>
        <w:rPr>
          <w:b/>
          <w:sz w:val="28"/>
          <w:szCs w:val="28"/>
        </w:rPr>
        <w:t>ZARZĄDZENIE Nr  0050.39.2018                                         </w:t>
      </w:r>
      <w:r>
        <w:rPr>
          <w:b/>
        </w:rPr>
        <w:t>                       Burmistrza Gorzowa Śl.</w:t>
      </w:r>
    </w:p>
    <w:p>
      <w:pPr>
        <w:pStyle w:val="Normal"/>
        <w:rPr/>
      </w:pPr>
      <w:r>
        <w:rPr>
          <w:b/>
        </w:rPr>
        <w:t>                                           </w:t>
      </w:r>
      <w:r>
        <w:rPr/>
        <w:t>          </w:t>
      </w:r>
      <w:r>
        <w:rPr>
          <w:b/>
        </w:rPr>
        <w:t> </w:t>
      </w:r>
      <w:r>
        <w:rPr>
          <w:b/>
        </w:rPr>
        <w:t>z dnia 16 maja 2018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</w:t>
      </w:r>
    </w:p>
    <w:p>
      <w:pPr>
        <w:pStyle w:val="Normal"/>
        <w:rPr>
          <w:b/>
          <w:b/>
        </w:rPr>
      </w:pPr>
      <w:r>
        <w:rPr/>
        <w:t>w  sprawie</w:t>
      </w:r>
      <w:r>
        <w:rPr>
          <w:b/>
          <w:sz w:val="28"/>
          <w:szCs w:val="28"/>
        </w:rPr>
        <w:t xml:space="preserve">: </w:t>
      </w:r>
      <w:r>
        <w:rPr>
          <w:b/>
        </w:rPr>
        <w:t>ogłoszenia wykazu nieruchomości przeznaczonych do sprzedaży trybie                      bezprzetargowym.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                    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 xml:space="preserve">                 </w:t>
      </w:r>
      <w:r>
        <w:rPr/>
        <w:t xml:space="preserve">Na podstawie art. 30 ust. 2 punkt 3  ustawy z dnia 8 marca 1990r. o samorządzie gminnym (t.j. Dz.U. z 2017r, poz.1875 ze zm. ) oraz art 35  ustawy z dnia 21 sierpnia 1997r.o gospodarce nieruchomościami (t.j. Dz.U. z 2018 poz. 121 ze zm.) w wykonaniu Uchwał Rady Miejskiej Gorzowa Śląskiego:  Nr XL/268/2018 z dnia 21.03.2018r w sprawie „sprzedaży nieruchomości” oraz Nr XIX/141/2012 z dnia 08.08.2012r w sprawie wyrażenia zgody na sprzedaż nieruchomości niezabudowanych, położonych w Gorzowie Śl.”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</w:rPr>
      </w:pPr>
      <w:r>
        <w:rPr>
          <w:b/>
        </w:rPr>
        <w:t>zarządza się, co następuje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  <w:tab w:val="center" w:pos="4534" w:leader="none"/>
        </w:tabs>
        <w:rPr/>
      </w:pPr>
      <w:r>
        <w:rPr/>
        <w:tab/>
        <w:t> § 1</w:t>
      </w:r>
    </w:p>
    <w:p>
      <w:pPr>
        <w:pStyle w:val="Normal"/>
        <w:tabs>
          <w:tab w:val="clear" w:pos="708"/>
          <w:tab w:val="left" w:pos="4095" w:leader="none"/>
          <w:tab w:val="center" w:pos="45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Przeznacza się do sprzedaży w trybie bezprzetargowym na poprawę zagospodarowania sąsiadujących gruntów, działki które nie mogą być zagospodarowane jako odrębne nieruchomości, opisane w wykazie stanowiącym załącznik do zarządzenia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                                                                     </w:t>
      </w:r>
      <w:r>
        <w:rPr/>
        <w:t>§ 2 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Wykaz, o którym mowa w § 1, podlega ogłoszeniu w prasie lokalnej oraz  poprzez wywieszenie na tablicach informacyjnych i zamieszczenie na stronie internetowej urzędu.   </w:t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 xml:space="preserve"> </w:t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ab/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    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Lucida Sans Unicode" w:cs="Mangal"/>
          <w:kern w:val="2"/>
          <w:lang w:eastAsia="hi-IN" w:bidi="hi-IN"/>
        </w:rPr>
        <w:t>                                                        </w:t>
      </w:r>
      <w:r>
        <w:rPr>
          <w:rFonts w:eastAsia="Lucida Sans Unicode" w:cs="Mangal"/>
          <w:kern w:val="2"/>
          <w:lang w:eastAsia="hi-IN" w:bidi="hi-IN"/>
        </w:rPr>
        <w:t xml:space="preserve">Wykaz nieruchomości </w:t>
      </w:r>
    </w:p>
    <w:p>
      <w:pPr>
        <w:pStyle w:val="Normal"/>
        <w:rPr/>
      </w:pPr>
      <w:r>
        <w:rPr>
          <w:rFonts w:eastAsia="Lucida Sans Unicode" w:cs="Mangal"/>
          <w:kern w:val="2"/>
          <w:lang w:eastAsia="hi-IN" w:bidi="hi-IN"/>
        </w:rPr>
        <w:t>przeznaczonych do sprzedaży w trybie bezprzetargowym, położonych w Gorzowie Śląskim</w:t>
      </w:r>
    </w:p>
    <w:p>
      <w:pPr>
        <w:pStyle w:val="Normal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                                                                                        </w:t>
      </w:r>
      <w:r>
        <w:rPr/>
        <w:t xml:space="preserve">Załącznik do Zarządzenia Burmistrza                                                                                         Gorzowa Śląskiego Nr 0050.39.2018 </w:t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   </w:t>
      </w:r>
      <w:r>
        <w:rPr/>
        <w:t xml:space="preserve">z dnia 16  maja 2018r </w:t>
      </w:r>
    </w:p>
    <w:tbl>
      <w:tblPr>
        <w:tblW w:w="963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851"/>
        <w:gridCol w:w="850"/>
        <w:gridCol w:w="1276"/>
        <w:gridCol w:w="1559"/>
        <w:gridCol w:w="2410"/>
        <w:gridCol w:w="1134"/>
        <w:gridCol w:w="1276"/>
      </w:tblGrid>
      <w:tr>
        <w:trPr>
          <w:trHeight w:val="5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działki w 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. w planie zag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przestrzennego, rodzaj użyt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     </w:t>
            </w: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sprzedaży w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2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1L/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8/9- bez obciążeń i zobowiąz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lanu zag. przestrz. wg. ewidencji gruntów –rów, w studium użytek rol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użytkowna rolniczo, o podłużnym kształcie,   stanowi użytek jednorodny z działką nr 1704, brak dojazdu i dostępu do med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- sprzedaż zwolnionaz podatku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rzedaż na poprawę zag.dział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ej nr 1704</w:t>
            </w:r>
          </w:p>
        </w:tc>
      </w:tr>
      <w:tr>
        <w:trPr>
          <w:trHeight w:val="62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1L/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9/9 – bez obciążeń i zobowiąz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Brak planu zag.przestr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. ewidencji gruntów –rów, wg. studium zabudowa mieszka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Działka użytkowana rolniczo, o podłużnym kształcie, po byłym rowie melioracyjnym, brak dojazdu i dostępu do medi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0,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zwolniona z podatku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zedaż na poprawę zag.dział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ej  nr 1704</w:t>
            </w:r>
          </w:p>
        </w:tc>
      </w:tr>
      <w:tr>
        <w:trPr>
          <w:trHeight w:val="62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1L/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6/4- bez obciążeń i zobowiąz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lanu zag.przestr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. ewidencji gruntów –łąka Kl VI , w studium użytek ro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ałka użytkowana rolniczo, po byłym rowie melioracyjnym, brak dojazdu i dostępu do med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0,- sprzedaż zwolniona z podatku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na poprawę zag. działki rolniczej nr 1704</w:t>
            </w:r>
          </w:p>
        </w:tc>
      </w:tr>
      <w:tr>
        <w:trPr>
          <w:trHeight w:val="62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1L/00052882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ak planu zag.przestrzen-nego wg. ewidencji –teren do zabud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 gruntu po byłej drodze gminnej, nieuż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 zł plus 23% VAT plus 380 ,- zł kosz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zedaż na poprawę zagospod. działki siedliskowej nr 7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ogłasza się na okres 21 dni tj. od 17 maja do 7 czerwca 2018r. </w:t>
      </w:r>
    </w:p>
    <w:p>
      <w:pPr>
        <w:pStyle w:val="Normal"/>
        <w:rPr/>
      </w:pPr>
      <w:r>
        <w:rPr/>
        <w:t>Termin złożenia</w:t>
      </w:r>
      <w:r>
        <w:rPr>
          <w:b/>
        </w:rPr>
        <w:t xml:space="preserve"> </w:t>
      </w:r>
      <w:r>
        <w:rPr/>
        <w:t>wniosku o  nabycie nieruchomości przez osoby, którym przysługuje roszczenie określone w  art.34 ust.1 pkt 1 i 2  w/w ustawy  z dnia 21 sierpnia 1997r o gospodarce nieruchomościami (tj. Dz.U. z 2016r poz. 2147)  upływa dnia 28.06.2018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708" w:top="144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42:00Z</dcterms:created>
  <dc:creator>Małgorzata Mrugała</dc:creator>
  <dc:description/>
  <dc:language>en-US</dc:language>
  <cp:lastModifiedBy>Małgorzata Mrugała</cp:lastModifiedBy>
  <cp:lastPrinted>2018-05-16T09:16:00Z</cp:lastPrinted>
  <dcterms:modified xsi:type="dcterms:W3CDTF">2018-05-17T09:42:00Z</dcterms:modified>
  <cp:revision>2</cp:revision>
  <dc:subject/>
  <dc:title>ZARZĄDZENIE Nr  0152/71/03</dc:title>
</cp:coreProperties>
</file>