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                      </w:t>
      </w:r>
      <w:r>
        <w:rPr/>
        <w:t xml:space="preserve"> </w:t>
      </w:r>
    </w:p>
    <w:p>
      <w:pPr>
        <w:pStyle w:val="Normal"/>
        <w:jc w:val="both"/>
        <w:rPr>
          <w:rFonts w:eastAsia="Lucida Sans Unicode" w:cs="Mangal"/>
          <w:kern w:val="2"/>
          <w:lang w:eastAsia="hi-IN" w:bidi="hi-IN"/>
        </w:rPr>
      </w:pPr>
      <w:r>
        <w:rPr/>
        <w:t>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</w:t>
      </w:r>
      <w:r>
        <w:rPr/>
        <w:t xml:space="preserve">Załącznik do Zarządzenia Burmistrza Gorzowa Śląskiego.                                                            Nr 0050.42.2018 z dnia 23 maja 2018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Wykaz nieruchomości  przeznaczonej do sprzedaży w trybie przetargu ograniczonego, położonej w Gorzowie Śląskim </w:t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1"/>
        <w:gridCol w:w="1276"/>
        <w:gridCol w:w="1842"/>
        <w:gridCol w:w="2835"/>
        <w:gridCol w:w="1134"/>
        <w:gridCol w:w="1418"/>
      </w:tblGrid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 w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. w planie zag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przestrzennego, rodzaj użyt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edaży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L/10328/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służebności i zobowiąz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Brak planu zag. przestrzen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g. ewidencji gruntów - PsV,  w studium-użytki ziel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ziałka stanowiąca użytek zielony, nieużytkowana, brak bezpośredniego dojazdu, możliwość dostępu przez sąsiednie działki do sieci  energetycznej, wodociągowej i kanalizacyj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,-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 ust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właścicieli trzech sąsiadujących dział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              </w:t>
      </w:r>
    </w:p>
    <w:p>
      <w:pPr>
        <w:pStyle w:val="Normal"/>
        <w:rPr/>
      </w:pPr>
      <w:r>
        <w:rPr/>
        <w:t xml:space="preserve">Wykaz ogłasza się na okres 21 dni tj. od 24 maja do 14  czerwca 2018r. </w:t>
      </w:r>
    </w:p>
    <w:p>
      <w:pPr>
        <w:pStyle w:val="Normal"/>
        <w:rPr/>
      </w:pPr>
      <w:r>
        <w:rPr/>
        <w:t>Termin złożenia</w:t>
      </w:r>
      <w:r>
        <w:rPr>
          <w:b/>
        </w:rPr>
        <w:t xml:space="preserve"> </w:t>
      </w:r>
      <w:r>
        <w:rPr/>
        <w:t>wniosku o  nabycie nieruchomości przez osoby, którym przysługuje roszczenie określone w  art.34 ust.1 pkt 1 i 2  w/w ustawy  z dnia 21 sierpnia 1997r o gospodarce nieruchomościami (tj. Dz.U. z 2018r poz. 121)  upływa dnia 5 lipca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708" w:top="14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9:00Z</dcterms:created>
  <dc:creator>Małgorzata Mrugała</dc:creator>
  <dc:description/>
  <cp:keywords/>
  <dc:language>en-US</dc:language>
  <cp:lastModifiedBy>Małgorzata Mrugała</cp:lastModifiedBy>
  <cp:lastPrinted>2018-05-21T13:48:00Z</cp:lastPrinted>
  <dcterms:modified xsi:type="dcterms:W3CDTF">2018-05-22T11:19:00Z</dcterms:modified>
  <cp:revision>4</cp:revision>
  <dc:subject/>
  <dc:title>ZARZĄDZENIE Nr  0152/71/03</dc:title>
</cp:coreProperties>
</file>