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050.43.2018                                         </w:t>
      </w:r>
      <w:r>
        <w:rPr>
          <w:b/>
        </w:rPr>
        <w:t>                       Burmistrza Gorzowa Śl.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</w:t>
      </w:r>
      <w:r>
        <w:rPr/>
        <w:t>          </w:t>
      </w:r>
      <w:r>
        <w:rPr>
          <w:b/>
        </w:rPr>
        <w:t> </w:t>
      </w:r>
      <w:r>
        <w:rPr>
          <w:b/>
        </w:rPr>
        <w:t>z dnia 23 maja 201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ej do użyczenia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             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                </w:t>
      </w:r>
      <w:r>
        <w:rPr/>
        <w:t>Na podstawie art. 30 ust. 2 punkt 3  ustawy z dnia 8 marca 1990r. o samorządzie gminnym (t.j. Dz.U. z 2017r, poz.1875 ze zm.) oraz art. 13 i art 35  ustawy z dnia 21 sierpnia 1997r.o gospodarce nieruchomościami (t.j. Dz.U. z 2018 poz. 121 ze zm.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jc w:val="both"/>
        <w:rPr/>
      </w:pPr>
      <w:r>
        <w:rPr/>
        <w:tab/>
        <w:t> § 1</w:t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jc w:val="both"/>
        <w:rPr/>
      </w:pPr>
      <w:r>
        <w:rPr/>
        <w:t xml:space="preserve">1. Przeznacza się do oddania  w użyczenie na rzecz  Miejsko-Gminnego Ośrodka Kultury w      Gorzowie Śląskim      nieruchomość zabudowaną budynkiem użyteczności publicznej i     gospodarczym, położoną w     Gorzowie Śląskim, Rynek nr 4, oznaczoną w ewidencji     gruntów jako działka nr 1027 o pow. 0,0753 ha, dla której prowadzona jest KW     OP1L/00007851/1-bez obciążeń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2. Nieruchomość użycza się na okres 10 lat z przeznaczeniem na siedzibę i realizację zadań     statutowych Miejsko-Gminnego Ośrodka Kultury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                                                                    </w:t>
      </w:r>
      <w:r>
        <w:rPr/>
        <w:t>§ 2 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Szczegółowe warunki  użyczenia  określi  umowa  użyczenia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                                                                                                                                                                                                                                                              </w:t>
      </w:r>
      <w:r>
        <w:rPr/>
        <w:t>§ 3 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 ogłasza się na 21 dni od dnia 24 maja 2018r i podlega ogłoszeniu w prasie lokalnej oraz  poprzez wywieszenie na tablicach informacyjnych i zamieszczenie na stronie internetowej urzędu.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3:00Z</dcterms:created>
  <dc:creator>Małgorzata Mrugała</dc:creator>
  <dc:description/>
  <cp:keywords/>
  <dc:language>en-US</dc:language>
  <cp:lastModifiedBy>Małgorzata Mrugała</cp:lastModifiedBy>
  <cp:lastPrinted>2018-05-23T08:39:00Z</cp:lastPrinted>
  <dcterms:modified xsi:type="dcterms:W3CDTF">2018-05-23T07:07:00Z</dcterms:modified>
  <cp:revision>4</cp:revision>
  <dc:subject/>
  <dc:title>ZARZĄDZENIE Nr  0152/71/03</dc:title>
</cp:coreProperties>
</file>