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</w:t>
      </w:r>
    </w:p>
    <w:p>
      <w:pPr>
        <w:pStyle w:val="Normal"/>
        <w:jc w:val="right"/>
        <w:rPr/>
      </w:pPr>
      <w:r>
        <w:rPr/>
        <w:t xml:space="preserve">z dnia 19 października 2006 roku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OBWODOWYCH KOMISJI WYBOR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DO RAD GMIN, RAD POWIATÓW I SEJMIKÓW WOJEWÓDZ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onych na dzień 12 listopada 2006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1 W GORZOWIE ŚLĄSKIM</w:t>
      </w:r>
    </w:p>
    <w:tbl>
      <w:tblPr>
        <w:tblW w:w="8281" w:type="dxa"/>
        <w:jc w:val="left"/>
        <w:tblInd w:w="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2280"/>
        <w:gridCol w:w="5500"/>
      </w:tblGrid>
      <w:tr>
        <w:trPr>
          <w:tblHeader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ózef Dyr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wa Orzeszyn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gorzata Włoch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Kałużn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bara Patyk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Lachow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gata Krajew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dwiga Wiejow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ÓD NR 2 W GORZOWIE ŚLĄSKIM</w:t>
      </w:r>
    </w:p>
    <w:tbl>
      <w:tblPr>
        <w:tblW w:w="8261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260"/>
        <w:gridCol w:w="5522"/>
      </w:tblGrid>
      <w:tr>
        <w:trPr>
          <w:tblHeader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gnieszka Fronczy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Samoobronę RP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rystyna Be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wa Mikołajczy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nna Naumowicz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oanna Kulesz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ldona Toporowsk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rnard Krzymiński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abina Grzebiel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3 W KOZŁOWICACH</w:t>
      </w:r>
    </w:p>
    <w:tbl>
      <w:tblPr>
        <w:tblW w:w="8241" w:type="dxa"/>
        <w:jc w:val="left"/>
        <w:tblInd w:w="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300"/>
        <w:gridCol w:w="5501"/>
      </w:tblGrid>
      <w:tr>
        <w:trPr>
          <w:tblHeader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iana Panek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lina Tęcz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ata Dworack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oanna Schmolke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łgorzata Nowak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elina Chęcińsk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udolf Gnacy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gata Kapic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acownik jednostki organizacyjnej gmin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4 W  USZYCACH</w:t>
      </w:r>
    </w:p>
    <w:tbl>
      <w:tblPr>
        <w:tblW w:w="8261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300"/>
        <w:gridCol w:w="548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gmara Magnows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dzisława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łgorzata Janusia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ożena Naumowicz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adwiga Jęsior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amil Pawli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rcin Mroze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rystyna Malinows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acownik jednostki organizacyjnej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5 W ZDZIECHOWICACH</w:t>
      </w:r>
    </w:p>
    <w:tbl>
      <w:tblPr>
        <w:tblW w:w="8301" w:type="dxa"/>
        <w:jc w:val="left"/>
        <w:tblInd w:w="3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300"/>
        <w:gridCol w:w="5480"/>
      </w:tblGrid>
      <w:tr>
        <w:trPr>
          <w:tblHeader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ofia Płaz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gnieszka Nimpsz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am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iana Guzi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bigniew Stefania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rota Drewnio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mana Wojdył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47:00Z</dcterms:created>
  <dc:creator>soel504</dc:creator>
  <dc:description/>
  <cp:keywords/>
  <dc:language>en-US</dc:language>
  <cp:lastModifiedBy>soel504</cp:lastModifiedBy>
  <cp:lastPrinted>2006-10-20T07:46:00Z</cp:lastPrinted>
  <dcterms:modified xsi:type="dcterms:W3CDTF">2006-10-20T05:47:00Z</dcterms:modified>
  <cp:revision>2</cp:revision>
  <dc:subject/>
  <dc:title>Załącznik nr 1 do uchwały </dc:title>
</cp:coreProperties>
</file>